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66"/>
        <w:gridCol w:w="2816"/>
        <w:gridCol w:w="2987"/>
        <w:gridCol w:w="289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473075</wp:posOffset>
                      </wp:positionV>
                      <wp:extent cx="68770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areers Service Benchmarking report – Staffing Compa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ased on 2001/02 annual report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1.5pt;height:37.5pt;mso-wrap-distance-left:9.05pt;mso-wrap-distance-right:9.05pt;mso-wrap-distance-top:0pt;mso-wrap-distance-bottom:0pt;margin-top:-37.2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areers Service Benchmarking report – Staffing Compa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ased on 2001/02 annual repor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P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CRIP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ISTO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DIFF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EDINBURG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R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d of Servic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puty 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20" w:after="120"/>
              <w:rPr/>
            </w:pPr>
            <w:r>
              <w:rPr/>
              <w:t>Careers Adviso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 on nine month contracts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tion room st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ne post is a nine month contract from Oct to Jun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uate recruitment and employer liaison st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.5 admin staff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20" w:after="120"/>
              <w:rPr/>
            </w:pPr>
            <w:r>
              <w:rPr/>
              <w:t>Administr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</w:rPr>
              <w:t>TOTAL CAREERS ST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</w:rPr>
              <w:t>Other staff – project staff inc. Undergraduate work placement, funded projects et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 </w:t>
            </w:r>
          </w:p>
          <w:p>
            <w:pPr>
              <w:pStyle w:val="TextBody"/>
              <w:rPr/>
            </w:pPr>
            <w:r>
              <w:rPr/>
              <w:t>2 F/T and 2 P/T Undergraduate work Placement officers and                    3 Administrative suppor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aps/>
              </w:rPr>
              <w:t>Total staff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6:00Z</dcterms:created>
  <dc:creator>Careers Service</dc:creator>
  <dc:description/>
  <dc:language>en-US</dc:language>
  <cp:lastModifiedBy>Carroll</cp:lastModifiedBy>
  <cp:lastPrinted>2002-12-06T10:14:00Z</cp:lastPrinted>
  <dcterms:modified xsi:type="dcterms:W3CDTF">2003-11-12T13:26:00Z</dcterms:modified>
  <cp:revision>3</cp:revision>
  <dc:subject/>
  <dc:title>Bristol</dc:title>
</cp:coreProperties>
</file>