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0415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K TYPE 1.    ECONOMIC (DAMAGE TO PLANT/WORKS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I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 &lt;£1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cia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£1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stant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£10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Lo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£1m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ere Lo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£1m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Loss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ISK TYPE 2.    EFFECTS ON PERSONNEL *   (SEE NOTES BELOW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0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I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ignifican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er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ality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ple Fatalities</w:t>
            </w:r>
          </w:p>
        </w:tc>
      </w:tr>
    </w:tbl>
    <w:p>
      <w:pPr>
        <w:pStyle w:val="Heading2"/>
        <w:spacing w:before="120" w:after="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ISK TYPE 3(A).  EFFECTS ON PEOPLE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0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I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isanc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aint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al Adv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d Hospi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atmen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tial Serious Injury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ality</w:t>
            </w:r>
          </w:p>
        </w:tc>
      </w:tr>
    </w:tbl>
    <w:p>
      <w:pPr>
        <w:pStyle w:val="Heading2"/>
        <w:spacing w:before="120" w:after="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ISK TYPE 3(B).  PUBLIC REACTION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0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I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/Mil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 Local Outc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iderable Local &amp; National Media Reactio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ere Local &amp; Substantial Media Reactio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ere National Media Reactio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ere National Media Pressure to Stop Business</w:t>
            </w:r>
          </w:p>
        </w:tc>
      </w:tr>
    </w:tbl>
    <w:p>
      <w:pPr>
        <w:pStyle w:val="Heading2"/>
        <w:spacing w:before="120" w:after="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ISK TYPE 4.   EFFECTS ON THE ENVIRONMENT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0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I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y VI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ignifican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porary short-ter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mag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Pollutio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ere Pollution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despread Damag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astrophic Damage 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 Human Consequences from Effects on Personnel. (Risk Type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ategory I - Insignificant:</w:t>
      </w:r>
      <w:r>
        <w:rPr>
          <w:rFonts w:cs="Times New Roman" w:ascii="Times New Roman" w:hAnsi="Times New Roman"/>
          <w:sz w:val="20"/>
        </w:rPr>
        <w:t xml:space="preserve">  An injury/illness requiring less than 3 days loss of work with total recovery or no human injury is expect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ategory II - Minor:</w:t>
      </w:r>
      <w:r>
        <w:rPr>
          <w:rFonts w:cs="Times New Roman" w:ascii="Times New Roman" w:hAnsi="Times New Roman"/>
          <w:sz w:val="20"/>
        </w:rPr>
        <w:t xml:space="preserve"> An injury/illness requiring 3-56 days loss of work with total recover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Category III - Major: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 injury/illness requiring 2 months loss of work with total recovery or an injury where a permanent slight incapacity may resul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ategory IV Severe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manent incapacitating injury/illnes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ategory V &amp; Category VI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Self-explanatory.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19.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145</wp:posOffset>
              </wp:positionV>
              <wp:extent cx="40513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2.95pt;mso-wrap-distance-left:0pt;mso-wrap-distance-right:0pt;mso-wrap-distance-top:0pt;mso-wrap-distance-bottom:0pt;margin-top:1.3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19.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145</wp:posOffset>
              </wp:positionV>
              <wp:extent cx="405130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2.95pt;mso-wrap-distance-left:0pt;mso-wrap-distance-right:0pt;mso-wrap-distance-top:0pt;mso-wrap-distance-bottom:0pt;margin-top:1.3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SECTION 19. 9. 0</w:t>
      <w:tab/>
      <w:t>-</w:t>
      <w:tab/>
      <w:t xml:space="preserve">Risk Calculator Nomogram </w:t>
      <w:tab/>
      <w:tab/>
      <w:tab/>
      <w:t>Rev.1 Date: Feb  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SECTION 19. 9. 1</w:t>
      <w:tab/>
      <w:t>-</w:t>
      <w:tab/>
      <w:t xml:space="preserve">Analysis of Consequences </w:t>
      <w:tab/>
      <w:tab/>
      <w:tab/>
      <w:t>Rev.1 Date: Feb  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4:00Z</dcterms:created>
  <dc:creator>Computer Centre</dc:creator>
  <dc:description/>
  <cp:keywords/>
  <dc:language>en-US</dc:language>
  <cp:lastModifiedBy>Nora McElhinney</cp:lastModifiedBy>
  <dcterms:modified xsi:type="dcterms:W3CDTF">2012-10-02T08:14:00Z</dcterms:modified>
  <cp:revision>2</cp:revision>
  <dc:subject/>
  <dc:title> </dc:title>
</cp:coreProperties>
</file>