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ind w:left="284" w:right="-4961" w:hanging="284"/>
        <w:rPr>
          <w:b/>
          <w:b/>
          <w:spacing w:val="-2"/>
        </w:rPr>
      </w:pPr>
      <w:r>
        <w:rPr>
          <w:b/>
          <w:spacing w:val="-2"/>
        </w:rPr>
        <w:t>Please retain this form within the department/section when completed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jc w:val="left"/>
        <w:rPr/>
      </w:pPr>
      <w:r>
        <w:rPr/>
        <w:t>In cases where there are significant/highly repetitive manual handling tasks, it may be necessary to obtain the assistance of a trained manual-handling assessor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720" w:leader="none"/>
        </w:tabs>
        <w:jc w:val="left"/>
        <w:rPr>
          <w:spacing w:val="-2"/>
        </w:rPr>
      </w:pPr>
      <w:r>
        <w:rPr>
          <w:spacing w:val="-2"/>
        </w:rPr>
        <w:t>This checklist will help identify hazards and enable subsequent Risk Assessments to be completed where hazards cannot be eliminated. [See Section 19.1 - 19.5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-284" w:leader="none"/>
        </w:tabs>
        <w:suppressAutoHyphens w:val="true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As an aide to the completion of this checklist, the self-assessment form in Section 19.3.3.1 or 19.3.3.2 (Basic, Preliminary version) should also be completed by the staff involved in the various manual-handling activities.</w:t>
      </w:r>
    </w:p>
    <w:p>
      <w:pPr>
        <w:pStyle w:val="Normal"/>
        <w:tabs>
          <w:tab w:val="clear" w:pos="720"/>
          <w:tab w:val="left" w:pos="-720" w:leader="none"/>
          <w:tab w:val="left" w:pos="-284" w:leader="none"/>
        </w:tabs>
        <w:suppressAutoHyphens w:val="true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Room/Location: ______________________</w:t>
              <w:tab/>
              <w:t>Employee Involved: 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ature of Work: 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0" w:after="54"/>
              <w:ind w:left="7200" w:hanging="7200"/>
              <w:rPr>
                <w:spacing w:val="-2"/>
              </w:rPr>
            </w:pPr>
            <w:r>
              <w:rPr>
                <w:b/>
                <w:spacing w:val="-2"/>
              </w:rPr>
              <w:t>Assessed By: _____________________________________________________</w:t>
              <w:tab/>
              <w:t>Date: 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67"/>
        <w:gridCol w:w="567"/>
        <w:gridCol w:w="567"/>
        <w:gridCol w:w="2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.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Before Starting Manual Handl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/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2"/>
              </w:rPr>
            </w:pPr>
            <w:r>
              <w:rPr>
                <w:spacing w:val="-2"/>
              </w:rPr>
              <w:t>Recommendations/Ac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Has the employee received training in manual handling?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Has the employee any previous experience of manual handlin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employee been free from back pain in the past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s the employee free of reservations about their lifting and ability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oes the employee appear to be generally fit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Does the employee appear physically capable of doing the tasks assigned to him/her and not pregnant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Has the employee been free of any absenteeism caused by back pain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Has the self-assessment form in Section 19.3.3.1 been completed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HE TASKS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Recommendations/Ac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re loads held close to the trunk of the body?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Can frequent twisting, stooping be prevented?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s reaching above the shoulder infrequent and brief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s the task for short carrying distance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Is the task free from strenuous pushing or pulling?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s the task free from unpredictable movement of load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s the task free from repetitive handlin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Is there adequate rest or recovery time?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s the task only performed infrequently or for short times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HE LOADS - Are they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Recommendations/Ac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ssessed prior to manual handling?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asy to handle e.g. due to their weight, size, shape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asy and safe to get an adequate grip on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.5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Less than the weights in the diagram attached for  a male ( have regard to the relevant zones.) 2/3</w:t>
            </w:r>
            <w:r>
              <w:rPr>
                <w:spacing w:val="-2"/>
                <w:vertAlign w:val="superscript"/>
              </w:rPr>
              <w:t>rd</w:t>
            </w:r>
            <w:r>
              <w:rPr>
                <w:spacing w:val="-2"/>
              </w:rPr>
              <w:t xml:space="preserve"> of these values for a female.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Less than 5kg if the load is handled at hip level, close to the body?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.6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table or predictable i.e. contents secure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.7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on-hazardous e.g. not hot, sharp edged, well-packed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.8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here pulling /pushing is involved is the force required  less than 20/ 15 kg to start and stop ( male/female)  and 10/ 7 kg (M/F) to keep the load moving? &amp; does the environment/ work space required allow for use of  extended arms &amp; legs throughout.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67"/>
        <w:gridCol w:w="567"/>
        <w:gridCol w:w="567"/>
        <w:gridCol w:w="2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HE WORKING ENVIRONMENT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Recommendations/Ac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s the task performed in non-confined spaces?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s the lighting adequate for the task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s the ambient temperature comfortable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re working surfaces clean, even and safe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re air movements negligible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re there no constraints on body posture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s clothing, shoes etc. suitable for the work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s personal protective equipment relevant to task adequate and worn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re hand trucks or trolleys used for handling heavy equipment e.g. cabinets, desks etc.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s team lifting involved with heavy load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s work rearranged to reduce manual handling i.e. reduce weights, shorten distances involved or use of mechanical aid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s a kick stool or stepladder or cherry picker used for taking leads to and from elevated positions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</w:rPr>
        <w:t xml:space="preserve">N.B. Under </w:t>
      </w:r>
      <w:r>
        <w:rPr>
          <w:i/>
          <w:sz w:val="22"/>
        </w:rPr>
        <w:t>Section 19.3.3.4</w:t>
      </w:r>
      <w:r>
        <w:rPr>
          <w:sz w:val="22"/>
        </w:rPr>
        <w:t xml:space="preserve"> </w:t>
      </w:r>
      <w:r>
        <w:rPr>
          <w:i/>
          <w:sz w:val="22"/>
        </w:rPr>
        <w:t>Loads</w:t>
      </w:r>
      <w:r>
        <w:rPr>
          <w:sz w:val="22"/>
        </w:rPr>
        <w:t xml:space="preserve"> on previous page, certain weights are referred to. Weight is not used to prescribe absolute limits, but it is one of the most important factors. Therefore, </w:t>
      </w:r>
      <w:r>
        <w:rPr>
          <w:b/>
          <w:sz w:val="22"/>
        </w:rPr>
        <w:t>what are the maximum weights to be lift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pacing w:val="-3"/>
          <w:sz w:val="22"/>
        </w:rPr>
        <w:t xml:space="preserve">There are no longer any absolute weight limits - for simple reason that there are too many other factors involved - these risk factors have already been covered. </w:t>
      </w:r>
      <w:r>
        <w:rPr>
          <w:b/>
          <w:i/>
          <w:sz w:val="22"/>
        </w:rPr>
        <w:t>(See SECTION 18.4 AND HSA GUIDANCE NOTES ON WEIGHTS &amp; HANDLING OVERLEAF)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104140</wp:posOffset>
                </wp:positionV>
                <wp:extent cx="541909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uideline figures for safe lifting &amp; lowering of a load. (Reduce by 30% on average, for wom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2pt;mso-wrap-distance-left:9.05pt;mso-wrap-distance-right:9.05pt;mso-wrap-distance-top:0pt;mso-wrap-distance-bottom:0pt;margin-top:8.2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Guideline figures for safe lifting &amp; lowering of a load. (Reduce by 30% on average, for wom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774950" cy="398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985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4530</wp:posOffset>
                </wp:positionH>
                <wp:positionV relativeFrom="paragraph">
                  <wp:posOffset>109220</wp:posOffset>
                </wp:positionV>
                <wp:extent cx="2894330" cy="2670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  <w:u w:val="single"/>
                              </w:rPr>
                              <w:t>TWIS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If a lifting task includes twisting, there is a considerable increase in the chance of inju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  <w:u w:val="single"/>
                              </w:rPr>
                              <w:t>FREQUENT LIFTING OR LOW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These guideline weights assume up to 30 leisurely operations an hour - where the pace of work isn't forced, there are adequate pauses to rest and the load isn't held for any length of ti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The weights must be reduced if the operation is repeated more of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by 30% if repeated once or twice per min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by 50% if repeated five to eight times per minut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y 80% if repeated more than twelve times per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210.3pt;mso-wrap-distance-left:9.05pt;mso-wrap-distance-right:9.05pt;mso-wrap-distance-top:0pt;mso-wrap-distance-bottom:0pt;margin-top:8.6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2"/>
                        </w:rPr>
                      </w:pPr>
                      <w:r>
                        <w:rPr>
                          <w:b/>
                          <w:spacing w:val="-3"/>
                          <w:sz w:val="22"/>
                          <w:u w:val="single"/>
                        </w:rPr>
                        <w:t>TWIS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2"/>
                        </w:rPr>
                      </w:pPr>
                      <w:r>
                        <w:rPr>
                          <w:spacing w:val="-3"/>
                          <w:sz w:val="22"/>
                        </w:rPr>
                        <w:t>If a lifting task includes twisting, there is a considerable increase in the chance of injur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2"/>
                        </w:rPr>
                      </w:pPr>
                      <w:r>
                        <w:rPr>
                          <w:b/>
                          <w:spacing w:val="-3"/>
                          <w:sz w:val="22"/>
                          <w:u w:val="single"/>
                        </w:rPr>
                        <w:t>FREQUENT LIFTING OR LOWER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2"/>
                        </w:rPr>
                      </w:pPr>
                      <w:r>
                        <w:rPr>
                          <w:spacing w:val="-3"/>
                          <w:sz w:val="22"/>
                        </w:rPr>
                        <w:t>These guideline weights assume up to 30 leisurely operations an hour - where the pace of work isn't forced, there are adequate pauses to rest and the load isn't held for any length of tim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2"/>
                        </w:rPr>
                      </w:pPr>
                      <w:r>
                        <w:rPr>
                          <w:spacing w:val="-3"/>
                          <w:sz w:val="22"/>
                        </w:rPr>
                        <w:t>The weights must be reduced if the operation is repeated more of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2"/>
                        </w:rPr>
                      </w:pPr>
                      <w:r>
                        <w:rPr>
                          <w:spacing w:val="-3"/>
                          <w:sz w:val="22"/>
                        </w:rPr>
                        <w:t>by 30% if repeated once or twice per min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2"/>
                        </w:rPr>
                      </w:pPr>
                      <w:r>
                        <w:rPr>
                          <w:spacing w:val="-3"/>
                          <w:sz w:val="22"/>
                        </w:rPr>
                        <w:t>by 50% if repeated five to eight times per minut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By 80% if repeated more than twelve times per 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4870</wp:posOffset>
                </wp:positionH>
                <wp:positionV relativeFrom="paragraph">
                  <wp:posOffset>3221990</wp:posOffset>
                </wp:positionV>
                <wp:extent cx="2923540" cy="4531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3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jc w:val="both"/>
                              <w:rPr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  <w:u w:val="single"/>
                              </w:rPr>
                              <w:t>KEY RISK FACTORS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excessive fati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bad posture - cramped, restricted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heavy loa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repetitive bending or twi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>frequent lif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  <w:t xml:space="preserve">However, this diagram indicates guideline weights for lifting and lowering for an adult male (fit and healthy) in the best working conditions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sz w:val="22"/>
                              </w:rPr>
                              <w:t>For pushing / pulling a maximum force of 20 Kg for a male is considered the maximum force to start and stop a load with 10kg the maximum force to keep the load moving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>For a female, pushing and pulling loads, all weights should be reduced by one thir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b/>
                                <w:b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b/>
                                <w:b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  <w:t xml:space="preserve">For definitive pushing and pulling assessments use NIOSH USA calculator at the link below. Select Female  and the advance option for 90% of females. ( As UCC is an equal opportunities employer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b/>
                                <w:b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b/>
                                <w:b/>
                                <w:spacing w:val="-3"/>
                                <w:sz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pacing w:val="-3"/>
                                  <w:sz w:val="22"/>
                                </w:rPr>
                                <w:t>http://www2.worksafebc.com/ppcc/push/selectGender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b/>
                                <w:b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b/>
                                <w:b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both"/>
                              <w:rPr>
                                <w:b/>
                                <w:b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6.8pt;mso-wrap-distance-left:9.05pt;mso-wrap-distance-right:9.05pt;mso-wrap-distance-top:0pt;mso-wrap-distance-bottom:0pt;margin-top:253.7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0" w:hanging="0"/>
                        <w:jc w:val="both"/>
                        <w:rPr>
                          <w:spacing w:val="-3"/>
                          <w:sz w:val="22"/>
                        </w:rPr>
                      </w:pPr>
                      <w:r>
                        <w:rPr>
                          <w:b/>
                          <w:spacing w:val="-3"/>
                          <w:sz w:val="22"/>
                          <w:u w:val="single"/>
                        </w:rPr>
                        <w:t>KEY RISK FACTORS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2"/>
                        </w:rPr>
                      </w:pPr>
                      <w:r>
                        <w:rPr>
                          <w:spacing w:val="-3"/>
                          <w:sz w:val="22"/>
                        </w:rPr>
                        <w:t>excessive fati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2"/>
                        </w:rPr>
                      </w:pPr>
                      <w:r>
                        <w:rPr>
                          <w:spacing w:val="-3"/>
                          <w:sz w:val="22"/>
                        </w:rPr>
                        <w:t>bad posture - cramped, restricted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2"/>
                        </w:rPr>
                      </w:pPr>
                      <w:r>
                        <w:rPr>
                          <w:spacing w:val="-3"/>
                          <w:sz w:val="22"/>
                        </w:rPr>
                        <w:t>heavy loa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2"/>
                        </w:rPr>
                      </w:pPr>
                      <w:r>
                        <w:rPr>
                          <w:spacing w:val="-3"/>
                          <w:sz w:val="22"/>
                        </w:rPr>
                        <w:t>repetitive bending or twis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2"/>
                        </w:rPr>
                      </w:pPr>
                      <w:r>
                        <w:rPr>
                          <w:spacing w:val="-3"/>
                          <w:sz w:val="22"/>
                        </w:rPr>
                        <w:t>frequent lif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spacing w:val="-3"/>
                          <w:sz w:val="22"/>
                        </w:rPr>
                      </w:pPr>
                      <w:r>
                        <w:rPr>
                          <w:spacing w:val="-3"/>
                          <w:sz w:val="22"/>
                        </w:rPr>
                        <w:t xml:space="preserve">However, this diagram indicates guideline weights for lifting and lowering for an adult male (fit and healthy) in the best working conditions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spacing w:val="-3"/>
                          <w:sz w:val="22"/>
                        </w:rPr>
                      </w:pPr>
                      <w:r>
                        <w:rPr>
                          <w:color w:val="FF0000"/>
                          <w:spacing w:val="-3"/>
                          <w:sz w:val="22"/>
                        </w:rPr>
                        <w:t>For pushing / pulling a maximum force of 20 Kg for a male is considered the maximum force to start and stop a load with 10kg the maximum force to keep the load moving</w:t>
                      </w:r>
                      <w:r>
                        <w:rPr>
                          <w:spacing w:val="-3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spacing w:val="-3"/>
                          <w:sz w:val="22"/>
                        </w:rPr>
                      </w:pPr>
                      <w:r>
                        <w:rPr>
                          <w:spacing w:val="-3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pacing w:val="-3"/>
                          <w:sz w:val="22"/>
                        </w:rPr>
                        <w:t>For a female, pushing and pulling loads, all weights should be reduced by one thir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b/>
                          <w:b/>
                          <w:spacing w:val="-3"/>
                          <w:sz w:val="22"/>
                        </w:rPr>
                      </w:pPr>
                      <w:r>
                        <w:rPr>
                          <w:b/>
                          <w:spacing w:val="-3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b/>
                          <w:b/>
                          <w:spacing w:val="-3"/>
                          <w:sz w:val="22"/>
                        </w:rPr>
                      </w:pPr>
                      <w:r>
                        <w:rPr>
                          <w:b/>
                          <w:spacing w:val="-3"/>
                          <w:sz w:val="22"/>
                        </w:rPr>
                        <w:t xml:space="preserve">For definitive pushing and pulling assessments use NIOSH USA calculator at the link below. Select Female  and the advance option for 90% of females. ( As UCC is an equal opportunities employer)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b/>
                          <w:b/>
                          <w:spacing w:val="-3"/>
                          <w:sz w:val="22"/>
                        </w:rPr>
                      </w:pPr>
                      <w:r>
                        <w:rPr>
                          <w:b/>
                          <w:spacing w:val="-3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b/>
                          <w:b/>
                          <w:spacing w:val="-3"/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pacing w:val="-3"/>
                            <w:sz w:val="22"/>
                          </w:rPr>
                          <w:t>http://www2.worksafebc.com/ppcc/push/selectGender.ht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b/>
                          <w:b/>
                          <w:spacing w:val="-3"/>
                          <w:sz w:val="22"/>
                        </w:rPr>
                      </w:pPr>
                      <w:r>
                        <w:rPr>
                          <w:b/>
                          <w:spacing w:val="-3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b/>
                          <w:b/>
                          <w:spacing w:val="-3"/>
                          <w:sz w:val="22"/>
                        </w:rPr>
                      </w:pPr>
                      <w:r>
                        <w:rPr>
                          <w:b/>
                          <w:spacing w:val="-3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both"/>
                        <w:rPr>
                          <w:b/>
                          <w:b/>
                          <w:spacing w:val="-3"/>
                          <w:sz w:val="22"/>
                        </w:rPr>
                      </w:pPr>
                      <w:r>
                        <w:rPr>
                          <w:b/>
                          <w:spacing w:val="-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3"/>
                          <w:sz w:val="22"/>
                        </w:rPr>
                      </w:pPr>
                      <w:r>
                        <w:rPr>
                          <w:b/>
                          <w:spacing w:val="-3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90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center" w:pos="4873" w:leader="none"/>
      </w:tabs>
      <w:suppressAutoHyphens w:val="true"/>
      <w:rPr>
        <w:spacing w:val="-3"/>
      </w:rPr>
    </w:pPr>
    <w:r>
      <w:rPr>
        <w:b/>
        <w:spacing w:val="-3"/>
      </w:rPr>
      <w:t>DOCUMENT NO.3:</w:t>
      <w:tab/>
      <w:t>Hazard Identification and Risk Assessment</w:t>
    </w:r>
  </w:p>
  <w:p>
    <w:pPr>
      <w:pStyle w:val="Heading5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/>
      <w:t>SECTION 19.3.3</w:t>
      <w:tab/>
      <w:t xml:space="preserve">      -</w:t>
      <w:tab/>
      <w:tab/>
      <w:tab/>
      <w:t xml:space="preserve">Manual Handling Checklist (Cont.)  </w:t>
      <w:tab/>
      <w:tab/>
      <w:t>Rev. 8 Date: Feb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true"/>
      <w:jc w:val="both"/>
      <w:outlineLvl w:val="4"/>
    </w:pPr>
    <w:rPr>
      <w:b/>
      <w:bCs/>
      <w:spacing w:val="-3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2.worksafebc.com/ppcc/push/selectGender.htm" TargetMode="External"/><Relationship Id="rId4" Type="http://schemas.openxmlformats.org/officeDocument/2006/relationships/hyperlink" Target="http://www2.worksafebc.com/ppcc/push/selectGender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8:00Z</dcterms:created>
  <dc:creator>Alan C. Patrick</dc:creator>
  <dc:description/>
  <cp:keywords/>
  <dc:language>en-US</dc:language>
  <cp:lastModifiedBy>Nora McElhinney</cp:lastModifiedBy>
  <dcterms:modified xsi:type="dcterms:W3CDTF">2012-09-19T10:58:00Z</dcterms:modified>
  <cp:revision>2</cp:revision>
  <dc:subject/>
  <dc:title> Please retain this form within the department/section when completed</dc:title>
</cp:coreProperties>
</file>