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2"/>
          <w:sz w:val="20"/>
        </w:rPr>
      </w:pPr>
      <w:r>
        <w:rPr>
          <w:rFonts w:cs="Book Antiqua" w:ascii="Book Antiqua" w:hAnsi="Book Antiqua"/>
          <w:b/>
          <w:spacing w:val="-2"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ture of Work: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0" w:after="54"/>
              <w:ind w:left="7200" w:hanging="7200"/>
              <w:rPr>
                <w:rFonts w:ascii="Book Antiqua" w:hAnsi="Book Antiqua" w:cs="Book Antiqua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_____________________________________________________</w:t>
              <w:tab/>
              <w:t>Date:</w:t>
            </w:r>
            <w:r>
              <w:rPr>
                <w:rFonts w:cs="Book Antiqua" w:ascii="Book Antiqua" w:hAnsi="Book Antiqua"/>
                <w:b/>
                <w:spacing w:val="-2"/>
                <w:sz w:val="20"/>
              </w:rPr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21"/>
        <w:gridCol w:w="709"/>
        <w:gridCol w:w="567"/>
        <w:gridCol w:w="567"/>
        <w:gridCol w:w="3401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.O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FLOO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22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floors soundly constructed of an appropriate material for the type and use of roo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loors well maintained, free from wear and tea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orkroom floors cleaned regularly by washing or other effective method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floors, particularly passage ways and between benches, etc., free from obstru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loors free from slippery substan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provision for removing split material from the flo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accumulations of dirt and refuse removed daily from floors and bench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inoleum floor coverings lapped up on to the side walls to prevent dirt/ spilled materials accumulating in crack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2"/>
          <w:sz w:val="20"/>
        </w:rPr>
      </w:pPr>
      <w:r>
        <w:rPr>
          <w:rFonts w:cs="Book Antiqua" w:ascii="Book Antiqua" w:hAnsi="Book Antiqu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2"/>
          <w:sz w:val="20"/>
        </w:rPr>
      </w:pPr>
      <w:r>
        <w:rPr>
          <w:rFonts w:cs="Book Antiqua" w:ascii="Book Antiqua" w:hAnsi="Book Antiqua"/>
          <w:b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21"/>
        <w:gridCol w:w="709"/>
        <w:gridCol w:w="567"/>
        <w:gridCol w:w="562"/>
        <w:gridCol w:w="3407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2.O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WINDOW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indows clean, and easily kept clean without risk to cleaners, equipment or oth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ventilation blinds are fitted over windows that open, are there means of securing the extended blind to the frame to avoid them knocking over equip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windows are able to be opened, is it possible to open them withou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ing on the bench top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aching across chemicals or equipmen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37" w:top="793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21"/>
        <w:gridCol w:w="709"/>
        <w:gridCol w:w="567"/>
        <w:gridCol w:w="567"/>
        <w:gridCol w:w="340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3.O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PASSA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passages of sound construction and properly maintain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passages free from obstruction (see also Fire checklist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passages adequately illuminated 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doors open "into" rooms rather than into the passage?</w:t>
            </w:r>
          </w:p>
          <w:p>
            <w:pPr>
              <w:pStyle w:val="TextBody"/>
              <w:rPr/>
            </w:pPr>
            <w:r>
              <w:rPr/>
              <w:t>Are all doors across passages/corridors fitted with vision pane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glass doors are fitted, or doors have vision panels, are these of reinforced glass/safety gla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ork areas separated from social/ study area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hazard warning signs at entrance(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 list of authorised persons, who may access the area provided at entranc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21"/>
        <w:gridCol w:w="709"/>
        <w:gridCol w:w="567"/>
        <w:gridCol w:w="571"/>
        <w:gridCol w:w="339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4.O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TAI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tairs of sound construction and properly maintain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tairs kept free of obstru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tairs, and areas at the top of a stair, free from any material likely to slip or cause a person to slip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he staircase has an opening on one or both sides, are handrails fitted to the open side(s)?</w:t>
            </w:r>
          </w:p>
          <w:p>
            <w:pPr>
              <w:pStyle w:val="TextBody"/>
              <w:rPr/>
            </w:pPr>
            <w:r>
              <w:rPr/>
              <w:t>On open staircases is there an additional guard to prevent a person falling through the space between the handrail and the step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stair design slope/pitch; step width/height adequate to prevent people falling? (Consult the Buildings Offic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21"/>
        <w:gridCol w:w="709"/>
        <w:gridCol w:w="567"/>
        <w:gridCol w:w="567"/>
        <w:gridCol w:w="340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.O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WALLS (inside, partitions, ceilings etc.)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alls kept in clean st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walls have a smooth impervious surface are they washed with hot water, soap or detergent at least yea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walls are kept painted are they (in addition to the above) repainted at least every ten  year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37" w:top="793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(Cont. over)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4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WALLS (inside, partitions, ceilings etc.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 any other case are they examined to ensure that they are painted with suitable surface coating at least every two yea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 addition to the above are all walls and ceilings repainted, as often as necessary to maintain a flake-free continuous film of paint etc.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alls and ceilings free from projections, pipes, brackets, and ventilation ducts situated in positions that might cause inju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walls and ceilings constructed on non-combustible materials or materials with a limited combustibility, with low fire propagation indi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partitions/walls are made of glass, is reinforced glass/safety glass used where a person could fall against the glazing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4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6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LIFTS (used for carrying chemicals etc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4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ift enclosed by fire resisting shafts with fire resisting doo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the lift shaft have permanent ventilation to open air at the top of the shaft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doors kept closed when not in u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ift equipped wit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 emergency telephon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y lighting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 alarm bell connected to a permanently manned area?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4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7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BENCH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benches 0.75m or less in width (per side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benches and work surfaces of a comfortable height for the people using the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f work is done, or can be done, in a sitting position are adequate under spaces or knee wells available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knee wells are provided are they sufficient for all the seats in the laborato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eats kept clear of aisles when not in actual use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4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7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BENCHES (cont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1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dequate room between benches and aisle  - 1.0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isle with equipment involv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occasional use of one side - 1.0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1.5m for fume cupboard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isle with workbench on one side - 1.1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isle between two workbenches - 1.4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enches covered in impervious or other washable materia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bench tops are wooden and liquids are used, is a plastic sheet, etc available as a cov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worktops free from cracks, bad joints, lifted laminates, etc?</w:t>
            </w:r>
          </w:p>
          <w:p>
            <w:pPr>
              <w:pStyle w:val="TextBody"/>
              <w:rPr/>
            </w:pPr>
            <w:r>
              <w:rPr/>
              <w:t>Are all bench tops clean and tid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"wet work benches" have a front lip to prevent spil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aked flames e.g. Bunsen’s, are used is the bench top and wall, a suitable colour to enable the flame to be clearly se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ervices conveniently placed to avoid the use of long electrical leads, gas tubing, across bench top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8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HELVES AND CUPBOARD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here central reagents shelves are fitted above island or peninsular benches do they hav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 lipped or beaded fron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 back plate to prevent bottles being pushed from one side off the oth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upboards and shelves of sound constru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upboards positioned so that their open doors do not obstruc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re escape route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in walk way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oom doors either directly or by people using the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helves positioned so that people using them do not obstruct doorway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shelves or cupboards do obstruct room doors, are such doors either glass or fitted with glass view panels (see Passage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upboards and shelves of a convenient height?</w:t>
            </w:r>
          </w:p>
          <w:p>
            <w:pPr>
              <w:pStyle w:val="TextBody"/>
              <w:rPr/>
            </w:pPr>
            <w:r>
              <w:rPr/>
              <w:t>If they exceed shoulder height, are properly designed steps or platforms (complete with hand support for higher items) provided and u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8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HELVES AND CUPBOARDS (cont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helves over shoulder free from heavy ite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helves over shoulder height free from caustic and corrosive chemica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helves clean and tidy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9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EATS (for sedentary work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work can, or must be done, sitting are there seats provided for each employed pers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uch seats of suitable design, construction and dimens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eats include a footrest on which the feet can be comfortably supported if they cannot be supported without one (e.g. on the floor)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0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VENTI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7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sufficient air movement to keep the air fresh and odour fre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at least 5 square feet of openable windows for each 100 square feet of floor space?  If not, is a means of mechanical ventilation install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number of air changes per hour known to people working in the are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the number of air changes/hour ensure that the air concentration of hazardous substances is well below the Occupational Exposure Standards laid down and meet recommended standards for workroo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s the air change rate been calculated since the laboratory has been in use/l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difi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laboratory at negative pressure with respect to corrido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ume hoods located in low traffic &amp; draught free zones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1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TEMPERATU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very workroom, other than where people work for only short periods, maintained at a reasonable temperature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4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temperature of at least 16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 (60.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) reached within one hour of work commenc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thermometer displayed in a conspicuous place on each flo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the maintenance of a reasonable temperature would cause deterioration of goods or not be practicable e.g. cold rooms, are conveniently accessible and effective means for staff to warm or cool themselves provided?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3"/>
        <w:gridCol w:w="571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2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LIGH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.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lighting adequate for the type of work carried out in the laboratory:-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neral work</w:t>
              <w:tab/>
              <w:t>500 Lu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tailed and close work, mediu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nch and machine work</w:t>
              <w:tab/>
              <w:t>750 Lu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Very fine work, fine bench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chine work        1000 L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ight fittings clean and free from dus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ight fittings and switches in good repai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n emergency lighting system provide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roughout the building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n fire exits and escape rout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lighting protected from hazardous vapours (flammable chemical storage areas and high-risk lab areas)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3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I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.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noise levels kept below 85dB(A)?</w:t>
            </w:r>
          </w:p>
          <w:p>
            <w:pPr>
              <w:pStyle w:val="TextBody"/>
              <w:rPr/>
            </w:pPr>
            <w:r>
              <w:rPr/>
              <w:t>If over 85dB(A), are noise levels monito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ise level exposure is likely to exceed 85dB(A), are ear protectors available and u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ise level exposure is likely to exceed 90dB(A) or the instantaneous maximum level of 140dB(A), is the area clearly designated an ear protection zone, with specified warning signs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3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4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ELECTRIC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</w:rPr>
              <w:t>See also Section 19.3.6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ircuits 3-wired with an earth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.8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ircuits free from overload and multiple connec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extension cords protected safely?</w:t>
            </w:r>
          </w:p>
          <w:p>
            <w:pPr>
              <w:pStyle w:val="TextBody"/>
              <w:rPr/>
            </w:pPr>
            <w:r>
              <w:rPr/>
              <w:t>Are motors intrinsically safe from sparking (flammable liquid/gas storage and machines using same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heating apparatus equipped with redundant temperature contro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lectrical equipment properly cove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isolation switch clearly marked and accessi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afety shower located away from electrical equipment or circuits?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spacing w:val="-2"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80"/>
        <w:gridCol w:w="708"/>
        <w:gridCol w:w="567"/>
        <w:gridCol w:w="567"/>
        <w:gridCol w:w="35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15.O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AFETY DEVICES (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</w:rPr>
              <w:t>See also Section Nos. 19.3.7&amp; 19.3.10 PPE and First Aid checklist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.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plumbed emergency eyewash station avail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it checked at least twice yea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irst aid kits available and maintain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PPE available (goggles, face-masks, gloves, aprons, respirators, explosion shields, breathing masks etc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vacuation route clearly mark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dept. laboratory safety plan written and avail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es it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 operation procedur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y response and evacuation pla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l safety data shee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Safety Signs, First Aid and other safety signs well display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dedicated sinks and hand driers available for washing at the entrance/exit to labs and chemical stor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ppropriate fire extinguishers available? (see Appendices for guidanc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19.3.12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265</wp:posOffset>
              </wp:positionH>
              <wp:positionV relativeFrom="paragraph">
                <wp:posOffset>57785</wp:posOffset>
              </wp:positionV>
              <wp:extent cx="42354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1pt;mso-wrap-distance-left:0pt;mso-wrap-distance-right:0pt;mso-wrap-distance-top:0pt;mso-wrap-distance-bottom:0pt;margin-top:4.5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19.3.12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7265</wp:posOffset>
              </wp:positionH>
              <wp:positionV relativeFrom="paragraph">
                <wp:posOffset>57785</wp:posOffset>
              </wp:positionV>
              <wp:extent cx="42354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1pt;mso-wrap-distance-left:0pt;mso-wrap-distance-right:0pt;mso-wrap-distance-top:0pt;mso-wrap-distance-bottom:0pt;margin-top:4.5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19.3.12-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17265</wp:posOffset>
              </wp:positionH>
              <wp:positionV relativeFrom="paragraph">
                <wp:posOffset>57785</wp:posOffset>
              </wp:positionV>
              <wp:extent cx="423545" cy="1790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1pt;mso-wrap-distance-left:0pt;mso-wrap-distance-right:0pt;mso-wrap-distance-top:0pt;mso-wrap-distance-bottom:0pt;margin-top:4.5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ab/>
      <w:t>DEPARTMENT</w:t>
    </w:r>
    <w:r>
      <w:rPr>
        <w:rFonts w:cs="Times New Roman" w:ascii="Times New Roman" w:hAnsi="Times New Roman"/>
        <w:b/>
        <w:spacing w:val="-2"/>
        <w:sz w:val="22"/>
      </w:rPr>
      <w:t xml:space="preserve">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 xml:space="preserve">     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2"/>
      </w:rPr>
      <w:t>SECTION 19.3.12.1     - Laboratory Workplace and Environment Checklist        Rev.2 Date: Jan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rPr/>
    </w:pPr>
    <w:r>
      <w:rPr>
        <w:rFonts w:cs="Times New Roman" w:ascii="Times New Roman" w:hAnsi="Times New Roman"/>
        <w:b/>
        <w:spacing w:val="-3"/>
        <w:sz w:val="20"/>
        <w:szCs w:val="20"/>
      </w:rPr>
      <w:t>SECTION 19.3.12.1 - Laboratory Workplace and Environment Checklist (Cont.)       Rev.2 Date: Jan</w:t>
    </w:r>
    <w:r>
      <w:rPr>
        <w:rFonts w:cs="Times New Roman" w:ascii="Times New Roman" w:hAnsi="Times New Roman"/>
        <w:b/>
        <w:spacing w:val="-3"/>
        <w:sz w:val="22"/>
      </w:rPr>
      <w:t xml:space="preserve"> 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rPr/>
    </w:pPr>
    <w:r>
      <w:rPr>
        <w:rFonts w:cs="Times New Roman" w:ascii="Times New Roman" w:hAnsi="Times New Roman"/>
        <w:b/>
        <w:spacing w:val="-3"/>
        <w:sz w:val="20"/>
        <w:szCs w:val="20"/>
      </w:rPr>
      <w:t>SECTION 19.3.12.1 - Laboratory Workplace and Environment Checklist (Cont.)       Rev.2 Date: Jan</w:t>
    </w:r>
    <w:r>
      <w:rPr>
        <w:rFonts w:cs="Times New Roman" w:ascii="Times New Roman" w:hAnsi="Times New Roman"/>
        <w:b/>
        <w:spacing w:val="-3"/>
        <w:sz w:val="22"/>
      </w:rPr>
      <w:t xml:space="preserve">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0:00Z</dcterms:created>
  <dc:creator>A. C. Patrick</dc:creator>
  <dc:description/>
  <cp:keywords/>
  <dc:language>en-US</dc:language>
  <cp:lastModifiedBy>Nora McElhinney</cp:lastModifiedBy>
  <cp:lastPrinted>1998-06-11T12:36:00Z</cp:lastPrinted>
  <dcterms:modified xsi:type="dcterms:W3CDTF">2012-10-02T07:40:00Z</dcterms:modified>
  <cp:revision>2</cp:revision>
  <dc:subject/>
  <dc:title>19.3.11.1 Lab. Work Area &amp; Environ.</dc:title>
</cp:coreProperties>
</file>