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 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e also S</w:t>
      </w:r>
      <w:r>
        <w:rPr>
          <w:rFonts w:cs="Times New Roman" w:ascii="Times New Roman" w:hAnsi="Times New Roman"/>
          <w:b/>
          <w:i/>
          <w:sz w:val="20"/>
        </w:rPr>
        <w:t xml:space="preserve">ection 18.42 </w:t>
      </w:r>
      <w:r>
        <w:rPr>
          <w:rFonts w:cs="Times New Roman" w:ascii="Times New Roman" w:hAnsi="Times New Roman"/>
          <w:b/>
          <w:sz w:val="20"/>
        </w:rPr>
        <w:t>in</w:t>
      </w:r>
      <w:r>
        <w:rPr>
          <w:rFonts w:cs="Times New Roman" w:ascii="Times New Roman" w:hAnsi="Times New Roman"/>
          <w:b/>
          <w:i/>
          <w:sz w:val="20"/>
        </w:rPr>
        <w:t xml:space="preserve"> Document 2 </w:t>
      </w:r>
      <w:r>
        <w:rPr>
          <w:rFonts w:cs="Times New Roman" w:ascii="Times New Roman" w:hAnsi="Times New Roman"/>
          <w:b/>
          <w:sz w:val="20"/>
        </w:rPr>
        <w:t>for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quirements of autoclaves, pressurised systems etc</w:t>
      </w:r>
      <w:r>
        <w:rPr>
          <w:rFonts w:cs="Times New Roman" w:ascii="Times New Roman" w:hAnsi="Times New Roman"/>
          <w:b/>
          <w:i/>
          <w:sz w:val="20"/>
        </w:rPr>
        <w:t>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_________________</w:t>
              <w:tab/>
              <w:t>No. of employees involved: 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ture of Work: __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0" w:after="54"/>
              <w:ind w:left="5760" w:hanging="57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_____________________________________________</w:t>
              <w:tab/>
              <w:t>Date: ____________________________</w: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969"/>
        <w:gridCol w:w="644"/>
        <w:gridCol w:w="553"/>
        <w:gridCol w:w="665"/>
        <w:gridCol w:w="35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.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TRAINING AND INFORM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staff/students received basic training in the use of pressurised equipment by a qualified member of staff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taff aware of all possible hazards arising from incorrect use of equipmen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written procedures in place f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sure experiment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utoclav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i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operators undergoing training supervised at all times by a nominated perso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operators wear appropriate personal protective equipment when opening the doo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experiments involving vessels under pressure authorised by a senior member of dept. staff and dept. safety officer?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923"/>
        <w:gridCol w:w="649"/>
        <w:gridCol w:w="558"/>
        <w:gridCol w:w="655"/>
        <w:gridCol w:w="35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2.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HIGH PRESSURE SYSTEM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ll high-pressure vessels/apparatus been tested by an independent engineer/insurance surveyo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register kept of such equipment, inspections and retes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maximum safe working conditions clearly and indelibly marked on each vessel with an identifying numb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ch equipment listed as pressure vessels on the insurance polic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ty valves, etc. situated to minimise the risk of injury in operatio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vessel free from: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rrosion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tort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ale format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akened or worn closur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k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37" w:top="793" w:footer="1077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4395"/>
        <w:gridCol w:w="567"/>
        <w:gridCol w:w="567"/>
        <w:gridCol w:w="597"/>
        <w:gridCol w:w="337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HIGH PRESSURE SYSTEMS (cont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he equipment is used for chemical reactions is 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 a room set-aside for the purpo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olated by a 'blast' cubicl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motely controll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ye protection worn when glass apparatus is taken above atmospheric pressure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253"/>
        <w:gridCol w:w="567"/>
        <w:gridCol w:w="567"/>
        <w:gridCol w:w="567"/>
        <w:gridCol w:w="35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3.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AUTOCLA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machine listed as a pressure vessel on the College insurance polic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se arrangements for periodical thorough examination by a suitably qualified person (this examination, usually by an engineer of the insurance company, is distinct from the inspection below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logbook kept accessible to those operating the machine, giving details of the results of inspections and remedial action take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oes the log book for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eac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autoclave list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sure and temperature at which apparatus has been tes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ximum permissible working pressure and temp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nstruction materials including l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vailable volu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tails of pressure relief equi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ll subsequent information of periodic tes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nature of each reaction carried out (summary) and any faults that developed during use.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rrangements made for regular, systematic inspection and maintenance by a person, such as a maintenance engineer, qualified to identify defects and assess their effect on the safety of the vessel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manufacturer's operating instructions displayed and follow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moving parts lubricated weekly with an specified grade of grea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comprehensive check carried out every two months by the maintenance engineer, including swivelling locking stirrups or swing bolts, and conditions of flang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log book of such checks and of all remedial work carried out kept accessible to those operating the machin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machine in good condition, free from corrosion, leaks, etc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door seal free from wea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locking nuts, swing bolts and flanges free from wear and damag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253"/>
        <w:gridCol w:w="567"/>
        <w:gridCol w:w="590"/>
        <w:gridCol w:w="588"/>
        <w:gridCol w:w="35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3.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AUTOCLAVES (Cont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chamber clean and free from foreign matter, residues, etc.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ocking part of the door similarly clean?</w:t>
            </w:r>
          </w:p>
          <w:p>
            <w:pPr>
              <w:pStyle w:val="TextBody"/>
              <w:rPr/>
            </w:pPr>
            <w:r>
              <w:rPr/>
              <w:t>Is a test cock or other equivalent device fitted to give an audible and/or visual indication of internal pressur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pressure gauge (and temperature gauge if fitted) positioned so as to be clearly visible to the operator at the doo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a test cock is fitted, is a pin or rod provided on a captive chain, to enable the operator to ensure that it is not block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device fitted to the door permitting it to be opened only sufficiently to break the seal after use requiring further release before the door can be open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he door is fitted with locking bolts, i.e. not of the quick release type, is this device attached to the bolts opposite the hing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it possible to open the door, or break the seal, when the machine is at pressur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fluids are autoclaved, is a safe period of time allowed to elapse after the end of the cycle, to avoid the risks from boiling fluids or exploding bottl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</w:rPr>
              <w:t>Conventional Bolted Doors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bolts secured when the machine is in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olts tightened in pairs, one on each side of the doo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</w:rPr>
              <w:t>Quick Opening Doors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n interlocking device fitted to the door ensuring that the machine cannot be operated unless the door is correctly clo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interlock also prevent the door being unlocked unless the steam valve is shut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 19.3-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29210</wp:posOffset>
              </wp:positionV>
              <wp:extent cx="37592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4.1pt;mso-wrap-distance-left:0pt;mso-wrap-distance-right:0pt;mso-wrap-distance-top:0pt;mso-wrap-distance-bottom:0pt;margin-top:2.3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 19.3-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29210</wp:posOffset>
              </wp:positionV>
              <wp:extent cx="375920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4.1pt;mso-wrap-distance-left:0pt;mso-wrap-distance-right:0pt;mso-wrap-distance-top:0pt;mso-wrap-distance-bottom:0pt;margin-top:2.3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ab/>
      <w:t>DEPARTMENT</w:t>
    </w:r>
    <w:r>
      <w:rPr>
        <w:rFonts w:cs="Times New Roman" w:ascii="Times New Roman" w:hAnsi="Times New Roman"/>
        <w:b/>
        <w:spacing w:val="-2"/>
        <w:sz w:val="22"/>
      </w:rPr>
      <w:t xml:space="preserve">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SECTION 19.3.16</w:t>
      <w:tab/>
      <w:t>-</w:t>
      <w:tab/>
      <w:t>High Pressure Systems and Autoclaves Checklist</w:t>
      <w:tab/>
      <w:tab/>
      <w:t>Rev.1 Date: May 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SECTION 19.3.16</w:t>
      <w:tab/>
      <w:t>-</w:t>
      <w:tab/>
      <w:t xml:space="preserve">High Pressure Systems and Autoclaves Checklist (Cont.) </w:t>
      <w:tab/>
      <w:t>Rev.1 Date: May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0:00Z</dcterms:created>
  <dc:creator>A. C. Patrick</dc:creator>
  <dc:description/>
  <cp:keywords/>
  <dc:language>en-US</dc:language>
  <cp:lastModifiedBy>Nora McElhinney</cp:lastModifiedBy>
  <cp:lastPrinted>1999-06-21T10:21:00Z</cp:lastPrinted>
  <dcterms:modified xsi:type="dcterms:W3CDTF">2012-10-02T07:50:00Z</dcterms:modified>
  <cp:revision>2</cp:revision>
  <dc:subject/>
  <dc:title>19.3.15 High Press. Sys. &amp; Auto. Checklist</dc:title>
</cp:coreProperties>
</file>