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ind w:left="360" w:right="360" w:hanging="72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ind w:left="360" w:right="360" w:hanging="72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5435</wp:posOffset>
                </wp:positionH>
                <wp:positionV relativeFrom="paragraph">
                  <wp:posOffset>1905</wp:posOffset>
                </wp:positionV>
                <wp:extent cx="300164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PARTMENT/ CENTRE/ UN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5pt;height:23.3pt;mso-wrap-distance-left:9.05pt;mso-wrap-distance-right:9.05pt;mso-wrap-distance-top:0pt;mso-wrap-distance-bottom:0pt;margin-top:0.15pt;mso-position-vertical-relative:text;margin-left:1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PARTMENT/ CENTRE/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ind w:left="360" w:right="360" w:hanging="72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14605</wp:posOffset>
                </wp:positionV>
                <wp:extent cx="635" cy="27114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.15pt" to="234.35pt,2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36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4710" w:type="dxa"/>
        <w:jc w:val="left"/>
        <w:tblInd w:w="25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APPOINT - SAFETY ACTION TEAM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CADEMIC STA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ECHNICAL STA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DMIN. STA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EPARTMENT SAFETY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OTHERS (STUDENTS) ETC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520" w:right="252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24765</wp:posOffset>
                </wp:positionV>
                <wp:extent cx="635" cy="27114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.95pt" to="234.35pt,23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right="25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4"/>
        <w:gridCol w:w="284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982345</wp:posOffset>
                      </wp:positionV>
                      <wp:extent cx="635" cy="271145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77.35pt" to="234.35pt,98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  <w:sz w:val="20"/>
                <w:u w:val="single"/>
              </w:rPr>
              <w:t xml:space="preserve">IDENTIFY ALL HAZARDS 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(BOTH CONTINUING HAZARDS  &amp; THOSE FROM FAILURES/ ERRORS)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N.B. CONSIDER FIRE, PHYSICAL,  CHEMICAL, BIOLOGICAL, ERGONOMIC/ PSYCHO-SOCIAL HAZARDS </w:t>
            </w:r>
            <w:r>
              <w:rPr>
                <w:spacing w:val="-3"/>
                <w:sz w:val="20"/>
              </w:rPr>
              <w:t>- USE ACCIDENT STATISTICS, EXPERIENCE, COMMON SENSE  &amp; SAMPLE CHECKLISTS IN</w:t>
            </w:r>
            <w:r>
              <w:rPr>
                <w:b/>
                <w:spacing w:val="-3"/>
                <w:sz w:val="20"/>
              </w:rPr>
              <w:t xml:space="preserve"> SECTION 19.3.0</w:t>
            </w:r>
            <w:r>
              <w:rPr>
                <w:i/>
                <w:spacing w:val="-3"/>
                <w:sz w:val="20"/>
              </w:rPr>
              <w:t xml:space="preserve"> )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520" w:right="25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right="25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4706" w:type="dxa"/>
        <w:jc w:val="left"/>
        <w:tblInd w:w="25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124460</wp:posOffset>
                      </wp:positionV>
                      <wp:extent cx="1136015" cy="635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6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9.8pt" to="122.1pt,9.8pt" stroked="t" o:allowincell="f" style="position:absolute;flip:x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153670</wp:posOffset>
                      </wp:positionV>
                      <wp:extent cx="635" cy="4946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2.1pt" to="32.75pt,5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  <w:sz w:val="20"/>
              </w:rPr>
              <w:t>ASSESS EACH HAZAR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520" w:right="25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right="252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89535</wp:posOffset>
                </wp:positionV>
                <wp:extent cx="567055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23.35pt;mso-wrap-distance-left:9.05pt;mso-wrap-distance-right:9.05pt;mso-wrap-distance-top:0pt;mso-wrap-distance-bottom:0pt;margin-top:7.05pt;mso-position-vertical-relative:text;margin-left:2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88900</wp:posOffset>
                </wp:positionV>
                <wp:extent cx="1956435" cy="450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LIMIN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AKE NO FURTHER ACTIO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35.45pt;mso-wrap-distance-left:9.05pt;mso-wrap-distance-right:9.05pt;mso-wrap-distance-top:0pt;mso-wrap-distance-bottom:0pt;margin-top:7pt;mso-position-vertical-relative:text;margin-left:31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ELIMIN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AKE NO FURTHER A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89535</wp:posOffset>
                </wp:positionV>
                <wp:extent cx="1649095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AN IT BE ELIMINAT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3.3pt;mso-wrap-distance-left:9.05pt;mso-wrap-distance-right:9.05pt;mso-wrap-distance-top:0pt;mso-wrap-distance-bottom:0pt;margin-top:7.05pt;mso-position-vertical-relative:text;margin-left:6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3"/>
                          <w:sz w:val="20"/>
                        </w:rPr>
                        <w:t>CAN IT BE ELIMINATED</w:t>
                      </w:r>
                      <w:r>
                        <w:rPr>
                          <w:spacing w:val="-3"/>
                          <w:sz w:val="20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705</wp:posOffset>
                </wp:positionH>
                <wp:positionV relativeFrom="paragraph">
                  <wp:posOffset>40005</wp:posOffset>
                </wp:positionV>
                <wp:extent cx="63182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.15pt" to="313.85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63500</wp:posOffset>
                </wp:positionV>
                <wp:extent cx="41465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5pt" to="65.35pt,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40005</wp:posOffset>
                </wp:positionV>
                <wp:extent cx="36131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3.15pt" to="221.55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116205</wp:posOffset>
                </wp:positionV>
                <wp:extent cx="635" cy="4425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9.15pt" to="125.05pt,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960" w:right="396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960" w:right="3960" w:hanging="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    </w:t>
      </w:r>
      <w:r>
        <w:rPr>
          <w:spacing w:val="-3"/>
          <w:sz w:val="20"/>
        </w:rPr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10490</wp:posOffset>
                </wp:positionV>
                <wp:extent cx="567055" cy="206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16.25pt;mso-wrap-distance-left:9.05pt;mso-wrap-distance-right:9.05pt;mso-wrap-distance-top:0pt;mso-wrap-distance-bottom:0pt;margin-top:8.7pt;mso-position-vertical-relative:text;margin-left:21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3"/>
                          <w:sz w:val="20"/>
                        </w:rPr>
                      </w:pPr>
                      <w:r>
                        <w:rPr>
                          <w:b/>
                          <w:spacing w:val="-3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960" w:right="396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695</wp:posOffset>
                </wp:positionH>
                <wp:positionV relativeFrom="paragraph">
                  <wp:posOffset>61595</wp:posOffset>
                </wp:positionV>
                <wp:extent cx="108267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.85pt" to="213.05pt,4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960" w:right="396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38735</wp:posOffset>
                </wp:positionV>
                <wp:extent cx="635" cy="18097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05pt" to="234.3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960" w:right="396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6521" w:type="dxa"/>
        <w:jc w:val="left"/>
        <w:tblInd w:w="18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ERFORM RISK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Where practicable, use the Risk Calculator Nomogram Method </w:t>
            </w:r>
            <w:r>
              <w:rPr>
                <w:b/>
                <w:spacing w:val="-3"/>
                <w:sz w:val="20"/>
              </w:rPr>
              <w:t>Section 19.8.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6245</wp:posOffset>
                </wp:positionH>
                <wp:positionV relativeFrom="paragraph">
                  <wp:posOffset>13970</wp:posOffset>
                </wp:positionV>
                <wp:extent cx="635" cy="18097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.1pt" to="234.35pt,1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8340</wp:posOffset>
                </wp:positionH>
                <wp:positionV relativeFrom="paragraph">
                  <wp:posOffset>299720</wp:posOffset>
                </wp:positionV>
                <wp:extent cx="548005" cy="28321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2.3pt;mso-wrap-distance-left:9pt;mso-wrap-distance-right:9pt;mso-wrap-distance-top:0pt;mso-wrap-distance-bottom:0pt;margin-top:23.6pt;mso-position-vertical-relative:text;margin-left:45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455930</wp:posOffset>
                </wp:positionV>
                <wp:extent cx="635" cy="234696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5.9pt" to="47.1pt,2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9570</wp:posOffset>
                </wp:positionH>
                <wp:positionV relativeFrom="paragraph">
                  <wp:posOffset>26670</wp:posOffset>
                </wp:positionV>
                <wp:extent cx="3759835" cy="48450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IS THE RISK ACCEPTAB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( AS LOW AS REASONABLY PRACTICABLE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ARE THE EXISTING ARRANGEMENTS/ CONTROLS ADEQUATE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38.15pt;mso-wrap-distance-left:9pt;mso-wrap-distance-right:9pt;mso-wrap-distance-top:0pt;mso-wrap-distance-bottom:0pt;margin-top:2.1pt;mso-position-vertical-relative:text;margin-left:1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3"/>
                          <w:sz w:val="20"/>
                        </w:rPr>
                        <w:t>IS THE RISK ACCEPTABLE</w:t>
                      </w:r>
                      <w:r>
                        <w:rPr>
                          <w:spacing w:val="-3"/>
                          <w:sz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pict>
                          <v:line id="shape_0" from="295.2pt,7.2pt" to="323.6pt,7.2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 AS LOW AS REASONABLY PRACTICABLE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ARE THE EXISTING ARRANGEMENTS/ CONTROLS ADEQUATE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91440</wp:posOffset>
                </wp:positionV>
                <wp:extent cx="36131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2pt" to="323.6pt,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42440</wp:posOffset>
                </wp:positionH>
                <wp:positionV relativeFrom="paragraph">
                  <wp:posOffset>91440</wp:posOffset>
                </wp:positionV>
                <wp:extent cx="635" cy="18097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pt,7.2pt" to="-137.2pt,2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6245</wp:posOffset>
                </wp:positionH>
                <wp:positionV relativeFrom="paragraph">
                  <wp:posOffset>-78740</wp:posOffset>
                </wp:positionV>
                <wp:extent cx="635" cy="180975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6.2pt" to="234.35pt,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3340</wp:posOffset>
                </wp:positionH>
                <wp:positionV relativeFrom="paragraph">
                  <wp:posOffset>23495</wp:posOffset>
                </wp:positionV>
                <wp:extent cx="2183130" cy="22542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1440" w:right="1440" w:hanging="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17.75pt;mso-wrap-distance-left:9pt;mso-wrap-distance-right:9pt;mso-wrap-distance-top:0pt;mso-wrap-distance-bottom:0pt;margin-top:1.85pt;mso-position-vertical-relative:text;margin-left:2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1440" w:right="1440" w:hanging="0"/>
                        <w:jc w:val="center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6245</wp:posOffset>
                </wp:positionH>
                <wp:positionV relativeFrom="paragraph">
                  <wp:posOffset>5080</wp:posOffset>
                </wp:positionV>
                <wp:extent cx="635" cy="271145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.4pt" to="234.35pt,2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647065</wp:posOffset>
                      </wp:positionV>
                      <wp:extent cx="635" cy="271145"/>
                      <wp:effectExtent l="25400" t="635" r="254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50.95pt" to="234.35pt,72.25pt" stroked="t" o:allowincell="f" style="position:absolute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  <w:sz w:val="20"/>
              </w:rPr>
              <w:t>DEVELOP CONTROLS AND ARRANGEMENTS TO REDUCE THE RIS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0"/>
              </w:rPr>
              <w:t xml:space="preserve">Re-evaluate the Risk  Level </w:t>
            </w:r>
            <w:r>
              <w:rPr>
                <w:b/>
                <w:spacing w:val="-3"/>
                <w:sz w:val="20"/>
                <w:u w:val="single"/>
              </w:rPr>
              <w:t>AND</w:t>
            </w:r>
            <w:r>
              <w:rPr>
                <w:b/>
                <w:spacing w:val="-3"/>
                <w:sz w:val="20"/>
              </w:rPr>
              <w:t xml:space="preserve"> if  Acceptable now proceed to formulate the required controls into the Dept. SAFETY ACTION PLAN </w:t>
            </w:r>
            <w:r>
              <w:rPr>
                <w:spacing w:val="-3"/>
                <w:sz w:val="20"/>
              </w:rPr>
              <w:t xml:space="preserve"> (Document No.4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880" w:right="288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right="288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3986" w:type="dxa"/>
        <w:jc w:val="left"/>
        <w:tblInd w:w="2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6"/>
      </w:tblGrid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IMPLEMENT CONTROL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880" w:right="288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-22225</wp:posOffset>
                </wp:positionV>
                <wp:extent cx="635" cy="224790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1.75pt" to="234.35pt,15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86" w:type="dxa"/>
        <w:jc w:val="left"/>
        <w:tblInd w:w="2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6"/>
      </w:tblGrid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95885</wp:posOffset>
                      </wp:positionV>
                      <wp:extent cx="1028065" cy="635"/>
                      <wp:effectExtent l="0" t="25400" r="635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7.55pt" to="426pt,7.55pt" stroked="t" o:allowincell="f" style="position:absolute;flip:x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  <w:sz w:val="20"/>
              </w:rPr>
              <w:t>MONITOR AND RE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6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>Common\Doc3\Sect19.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13462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0.6pt;mso-wrap-distance-left:0pt;mso-wrap-distance-right:0pt;mso-wrap-distance-top:0pt;mso-wrap-distance-bottom:0pt;margin-top:0pt;mso-position-vertical:top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2" w:leader="none"/>
      </w:tabs>
      <w:suppressAutoHyphens w:val="true"/>
      <w:jc w:val="both"/>
      <w:rPr>
        <w:spacing w:val="-3"/>
        <w:sz w:val="20"/>
      </w:rPr>
    </w:pPr>
    <w:r>
      <w:rPr>
        <w:b/>
        <w:i/>
        <w:spacing w:val="-3"/>
        <w:sz w:val="20"/>
      </w:rPr>
      <w:tab/>
    </w:r>
    <w:r>
      <w:rPr>
        <w:b/>
        <w:spacing w:val="-3"/>
        <w:sz w:val="20"/>
      </w:rPr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spacing w:val="-3"/>
        <w:sz w:val="20"/>
      </w:rPr>
    </w:pPr>
    <w:r>
      <w:rPr>
        <w:b/>
        <w:spacing w:val="-3"/>
        <w:sz w:val="20"/>
      </w:rPr>
      <w:t>DOCUMENT NO.3:</w:t>
    </w:r>
    <w:r>
      <w:rPr>
        <w:spacing w:val="-3"/>
        <w:sz w:val="20"/>
      </w:rPr>
      <w:t xml:space="preserve"> </w:t>
    </w:r>
    <w:r>
      <w:rPr>
        <w:b/>
        <w:spacing w:val="-3"/>
        <w:sz w:val="20"/>
      </w:rPr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2160" w:leader="none"/>
        <w:tab w:val="left" w:pos="2880" w:leader="none"/>
        <w:tab w:val="right" w:pos="9745" w:leader="none"/>
      </w:tabs>
      <w:suppressAutoHyphens w:val="true"/>
      <w:jc w:val="both"/>
      <w:rPr/>
    </w:pPr>
    <w:r>
      <w:rPr>
        <w:b/>
        <w:spacing w:val="-3"/>
        <w:sz w:val="20"/>
      </w:rPr>
      <w:t>SECTIONS 19.7.0     - Hazard Identification and Risk Assessment Flow Chart</w:t>
    </w:r>
    <w:r>
      <w:rPr>
        <w:b/>
        <w:i/>
        <w:spacing w:val="-3"/>
        <w:sz w:val="20"/>
      </w:rPr>
      <w:tab/>
    </w:r>
    <w:r>
      <w:rPr>
        <w:b/>
        <w:spacing w:val="-3"/>
        <w:sz w:val="20"/>
      </w:rPr>
      <w:t>Rev.1 Date:</w:t>
    </w:r>
    <w:r>
      <w:rPr>
        <w:spacing w:val="-3"/>
        <w:sz w:val="20"/>
      </w:rPr>
      <w:t xml:space="preserve"> Feb 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6:00Z</dcterms:created>
  <dc:creator>Computer Centre</dc:creator>
  <dc:description/>
  <cp:keywords/>
  <dc:language>en-US</dc:language>
  <cp:lastModifiedBy>Nora McElhinney</cp:lastModifiedBy>
  <dcterms:modified xsi:type="dcterms:W3CDTF">2012-09-19T10:36:00Z</dcterms:modified>
  <cp:revision>2</cp:revision>
  <dc:subject/>
  <dc:title/>
</cp:coreProperties>
</file>