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
        </w:numPr>
        <w:tabs>
          <w:tab w:val="clear" w:pos="720"/>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CONTROLLING RISK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ategies for the control of risks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AVOIDANCE</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If the risk cannot be controlled to an acceptable level, the activity should be terminated altogeth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TRANSFER</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We may choose to transfer high risk activities to someone better equipped to manage them e.g. sub-contract to specialist companies/ personnel.  The emphasis of risk transfer should be to transfer, to specialists who know how to manage them rather than transferring the same risk to another group of peopl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RETENTION</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This process identifies significant risks for which control measures must be determined.  We may decide to tolerate lesser risk, especially if the cost of treating them is high in relation to the benefi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 REDUCTION</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Here risks are reduced by a hierarchy of order of preference (in decreasing order of accepta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liminate (remove altogether)</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liminate by substitution (less hazardous substance at work)</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ngineering control (by design, enclosure, mechanical aids, local exhaust ventilation, alternate layout, guards, interlocks etc)</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Safe systems of work (step by step procedures, permit to work, etc)</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duce exposure time (administrative control)</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duce numbers of persons exposed (administrative control)</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Ongoing education, training, supervision</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Personal Protective Equipment - this should be considered as a last reso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sks may also be effectively controlled by proper consideration in the design of future projects, processes, operation etc., where safety is planned into the changes from the sta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ving determined that Safety Action Plan is necessary to control identified risks, these shall be recorded and detailed as set out in Document No.4, the Department Safety Action Plan (D.S.A.P.), using the special Record and Status Report forms.</w:t>
      </w:r>
    </w:p>
    <w:p>
      <w:pPr>
        <w:pStyle w:val="Normal"/>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3\Sect 1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0</wp:posOffset>
              </wp:positionV>
              <wp:extent cx="2159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5494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pt;height:12.2pt;mso-wrap-distance-left:0pt;mso-wrap-distance-right:0pt;mso-wrap-distance-top:0pt;mso-wrap-distance-bottom:0pt;margin-top:1.5pt;mso-position-vertical-relative:text;margin-left:232.45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suppressAutoHyphens w:val="true"/>
      <w:jc w:val="both"/>
      <w:rPr/>
    </w:pPr>
    <w:r>
      <w:rPr>
        <w:rFonts w:cs="Times New Roman" w:ascii="Times New Roman" w:hAnsi="Times New Roman"/>
        <w:b/>
        <w:spacing w:val="-3"/>
      </w:rPr>
      <w:t>SECTIONS 19.5. 0</w:t>
      <w:tab/>
      <w:t>-</w:t>
      <w:tab/>
      <w:tab/>
      <w:t>Controlling Risks</w:t>
      <w:tab/>
      <w:tab/>
      <w:tab/>
      <w:t>Rev.1 Date: Feb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9.5.%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4:00Z</dcterms:created>
  <dc:creator>Computer Centre</dc:creator>
  <dc:description/>
  <cp:keywords/>
  <dc:language>en-US</dc:language>
  <cp:lastModifiedBy>Nora McElhinney</cp:lastModifiedBy>
  <dcterms:modified xsi:type="dcterms:W3CDTF">2012-09-19T10:34:00Z</dcterms:modified>
  <cp:revision>2</cp:revision>
  <dc:subject/>
  <dc:title>19</dc:title>
</cp:coreProperties>
</file>