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retain this form within the department/section when comple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assessment must be carried out by the relevant Department/Section Head (or their nominee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checklist will help identify hazards and enable subsequent Risk Assessments to be completed where hazards cannot be eliminated. [See Section  19.1 - 19.5]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e Section 18.22.0 COMPRESSED GAS CYLINDERS in Document 2 for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oom/Location: _________________</w:t>
              <w:tab/>
              <w:t>No. of employees Involved: 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ature of Work: 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before="0" w:after="54"/>
              <w:ind w:left="5760" w:hanging="576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ssessed By: _____________________________________________</w:t>
              <w:tab/>
              <w:t>Date: 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4253"/>
        <w:gridCol w:w="567"/>
        <w:gridCol w:w="567"/>
        <w:gridCol w:w="567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TRAINING AND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90" w:after="54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staff/students received basic training in the safe use and handling of compressed gases/gas cylinde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y aware of the range of hazards associated with compressed gases/gas cylinde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re written procedures f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ndling and usage of compressed gas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mergenci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orage and disposal of gas cylinde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cylinders identified by label in addition to colour code i.e. conforming to ISO 7225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re gas technical data and supplier safety sheets available for all gases use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4111"/>
        <w:gridCol w:w="567"/>
        <w:gridCol w:w="567"/>
        <w:gridCol w:w="564"/>
        <w:gridCol w:w="34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GAS CYLIND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y located and stored in a secure, well ventilated area, protected from weather, corrosion and heat sourc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y stored securely in the upright position (not free standing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uel gases segregated from oxygen gas by a fire wall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cylinders of different gases (and empties) segregated from each othe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empties (MT) clearly labelled before returned to stor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plugs or cap nuts always in place for toxic/corrosive gases, in storage or even when not in u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a policy to (a) prevent or minimise storage of cylinders in the laboratory and (b) prohibit storage of cylinders within the build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cylinders securely fastened during u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valves (in addition to regulators) closed on cylinders not in immediate us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37" w:top="793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9"/>
        <w:gridCol w:w="3979"/>
        <w:gridCol w:w="567"/>
        <w:gridCol w:w="573"/>
        <w:gridCol w:w="8"/>
        <w:gridCol w:w="603"/>
        <w:gridCol w:w="3494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GAS CYLINDERS (cont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connections to apparatus via traps or checks and not direc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connections secur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flow systems are used is the system free from glass tubes or vessels and rubber connectio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cylinders in use fitted with a regulato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regulators removed before cylinders are transferred from one work area to another or transported about the laborator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cylinder outlet clean and clear of dirt prior to assembling the regulato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use of grease or jointing compounds prevented as lubricants for valves and fitting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pressure regulating screw fully screwed prior to fitting pressure regulato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lashback arrestors fitted to fuel gases or oxygen system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non-return valves fitted to prevent back feed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utomatic shut off/isolation values fitted to prevent low pressures occurring in cylinde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following precautions taken to prevent back-feedi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u w:val="single"/>
              </w:rPr>
              <w:t>ALWAY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close the supply cylinder when not in u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u w:val="single"/>
              </w:rPr>
              <w:t>NEVE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leave an empty cylinder connected to a proc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u w:val="single"/>
              </w:rPr>
              <w:t>NEVE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use a cylinder as a receiver for waste gas, liquid or other material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cylinders securely fastened during transi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cylinders only moved by trolle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cylinders are used in different locations, is there a trolley availab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s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correct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eye protection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quipmen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orn at all times when handling gas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there is any problems with the valves, spindles or regulators, is the supplier contact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hoses, connections checked regularly and up to specific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pressure regulations designed for the specific gas and pressur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cylinders used in laboratories kept away from heat sourc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9"/>
        <w:gridCol w:w="3979"/>
        <w:gridCol w:w="567"/>
        <w:gridCol w:w="573"/>
        <w:gridCol w:w="8"/>
        <w:gridCol w:w="603"/>
        <w:gridCol w:w="3494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GAS CYLINDERS (contd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toxic or corrosive gases are required are (a) cylinders stored in ventilated areas (externally) or ventilated gas cylinder cabinets (ventilated direct to the open air via a scrubber) and (b) the gases used in fume cupboard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cylinders securely held both in use and while in stock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cetylene cylinders always kept vertical and all cylinders used in a vertical posi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hoses in good condition and securely fix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gas turned off at the cylinder rather than just the regulator when not in u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correct regulators used for each cylinde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all gauge pointers return to zero when the pressure is releas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a gas detection and alarm system provided where toxic or flammable gases are us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he gas detectors compatible with the chemicals in use in the immediate area, so that false positive alarms do not occu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gas detection system linked to an automatic shut-off device on the gas supp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compressed gases located in external compounds and the gases piped directly to the point of use (not to common gas taps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ll piped gas systems automaticall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hut down in a high flow situatio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witch over to a spare cylinder in a low contents situation and send a message to a central monitoring st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e flammable gases segregated from oxygen/oxidisers in both storage and when piped?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gas cylinders reside in a building, are they located in fire rated ventilated gas cylinder cabinet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permanent passive ventilation provided in all areas where asphyxiant, toxic, corrosive or flammable gases are us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pipes containing flammable gases within a building, located in ventilated service ducts with no oxidisers or electrical cabling/devic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use of compressed air for cleaning down equipment/surfaces prohibit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instantaneous connections, provided to compressed air lines, marked with appropriate warning sig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hazard-warning signs erected in all areas where compressed gas cylinders are used/store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Sc\Doc3\Sect 19.3-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36925</wp:posOffset>
              </wp:positionH>
              <wp:positionV relativeFrom="paragraph">
                <wp:posOffset>57785</wp:posOffset>
              </wp:positionV>
              <wp:extent cx="37592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3.7pt;mso-wrap-distance-left:0pt;mso-wrap-distance-right:0pt;mso-wrap-distance-top:0pt;mso-wrap-distance-bottom:0pt;margin-top:4.55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ppSc\Doc3\Sect 19.3-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36925</wp:posOffset>
              </wp:positionH>
              <wp:positionV relativeFrom="paragraph">
                <wp:posOffset>57785</wp:posOffset>
              </wp:positionV>
              <wp:extent cx="37592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3.7pt;mso-wrap-distance-left:0pt;mso-wrap-distance-right:0pt;mso-wrap-distance-top:0pt;mso-wrap-distance-bottom:0pt;margin-top:4.55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ab/>
      <w:t xml:space="preserve">DEPARTMENT </w:t>
    </w:r>
    <w:r>
      <w:rPr>
        <w:rFonts w:cs="Times New Roman" w:ascii="Times New Roman" w:hAnsi="Times New Roman"/>
        <w:b/>
        <w:spacing w:val="-2"/>
        <w:sz w:val="22"/>
      </w:rPr>
      <w:t>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DOCUMENT NO.3:</w:t>
      <w:tab/>
      <w:t>Hazard Identification and Risk Assessment</w:t>
    </w:r>
  </w:p>
  <w:p>
    <w:pPr>
      <w:pStyle w:val="Heading1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/>
      <w:t>SECTION 19.3.15</w:t>
      <w:tab/>
      <w:t>-</w:t>
      <w:tab/>
      <w:t>Compressed Gases Checklist</w:t>
      <w:tab/>
      <w:tab/>
      <w:tab/>
      <w:t>Rev.2 Date: Jan 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2"/>
      </w:rPr>
    </w:pPr>
    <w:r>
      <w:rPr>
        <w:rFonts w:cs="Times New Roman" w:ascii="Times New Roman" w:hAnsi="Times New Roman"/>
        <w:b/>
        <w:spacing w:val="-3"/>
        <w:sz w:val="22"/>
      </w:rPr>
      <w:t>DOCUMENT NO.3:</w:t>
      <w:tab/>
      <w:t>Hazard Identification and Risk Assessment</w:t>
    </w:r>
  </w:p>
  <w:p>
    <w:pPr>
      <w:pStyle w:val="Heading1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/>
      <w:t>SECTION 19.3.15</w:t>
      <w:tab/>
      <w:t>-</w:t>
      <w:tab/>
      <w:t xml:space="preserve">Compressed Gases Checklist (Cont.) </w:t>
      <w:tab/>
      <w:tab/>
      <w:t>Rev.2 Date: Jan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jc w:val="both"/>
      <w:outlineLvl w:val="0"/>
    </w:pPr>
    <w:rPr>
      <w:rFonts w:ascii="Times New Roman" w:hAnsi="Times New Roman" w:cs="Times New Roman"/>
      <w:b/>
      <w:b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1"/>
    </w:pPr>
    <w:rPr>
      <w:rFonts w:ascii="Times New Roman" w:hAnsi="Times New Roman" w:cs="Times New Roman"/>
      <w:b/>
      <w:bCs/>
      <w:spacing w:val="-2"/>
      <w:sz w:val="20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8:00Z</dcterms:created>
  <dc:creator>A. C. Patrick</dc:creator>
  <dc:description/>
  <cp:keywords/>
  <dc:language>en-US</dc:language>
  <cp:lastModifiedBy>Nora McElhinney</cp:lastModifiedBy>
  <cp:lastPrinted>1998-12-15T16:06:00Z</cp:lastPrinted>
  <dcterms:modified xsi:type="dcterms:W3CDTF">2012-10-02T07:48:00Z</dcterms:modified>
  <cp:revision>2</cp:revision>
  <dc:subject/>
  <dc:title>19.3.14 Compressed Gas Checklist</dc:title>
</cp:coreProperties>
</file>