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Please retain this form within the department/section when complet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assessment must be carried out by the relevant Department/Section Head (or their nominee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0"/>
        </w:rPr>
        <w:t>This checklist will help identify hazards and enable subsequent Risk Assessments to be completed where hazards cannot be eliminated. [See Section 19.1 - 19.5]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873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See also</w:t>
      </w:r>
      <w:r>
        <w:rPr>
          <w:rFonts w:cs="Times New Roman" w:ascii="Times New Roman" w:hAnsi="Times New Roman"/>
          <w:b/>
          <w:i/>
          <w:spacing w:val="-2"/>
          <w:sz w:val="20"/>
        </w:rPr>
        <w:t xml:space="preserve"> SECTION 18.2.0 FIRE &amp; other Emergencies </w:t>
      </w:r>
      <w:r>
        <w:rPr>
          <w:rFonts w:cs="Times New Roman" w:ascii="Times New Roman" w:hAnsi="Times New Roman"/>
          <w:b/>
          <w:spacing w:val="-2"/>
          <w:sz w:val="20"/>
        </w:rPr>
        <w:t>in Document 2 for requirements</w:t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oom/Location: ______________________</w:t>
              <w:tab/>
              <w:t>Employee Involved: 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0" w:after="54"/>
              <w:ind w:left="7200" w:hanging="7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ssessed By: _____________________________________________________</w:t>
              <w:tab/>
              <w:t>Date: 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94"/>
        <w:gridCol w:w="708"/>
        <w:gridCol w:w="567"/>
        <w:gridCol w:w="567"/>
        <w:gridCol w:w="3260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TRAINING AND INFORM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COMMENDATIONS/ACTIONS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taff and students familiar with what to do in an emergency e.g. Fire, explosion, gas leak, lift failure etc.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2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ll staff been trained in basic fire safety: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housekeep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use of flammable liquids, gases or soli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electrical applian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fire extinguisher selection and u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hat to do on hearing fire alar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at to do on discovering fi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at to do if ones clothing is on fire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3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they know where the fire alarm is, and how to use it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4</w:t>
            </w:r>
          </w:p>
        </w:tc>
        <w:tc>
          <w:tcPr>
            <w:tcW w:w="42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re there trained Fire Marshalls/First Aid Responders and trained Chemical Spill Responders ( where relevant) in the Department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with nominated deputies or is there pre-agreed cover from adjacent area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?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101"/>
        <w:gridCol w:w="4294"/>
        <w:gridCol w:w="708"/>
        <w:gridCol w:w="567"/>
        <w:gridCol w:w="567"/>
        <w:gridCol w:w="63"/>
        <w:gridCol w:w="319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ERGENCY PROCEDUR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RECOMMENDATIONS/ACTIONS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</w:t>
            </w:r>
          </w:p>
        </w:tc>
        <w:tc>
          <w:tcPr>
            <w:tcW w:w="4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Is there an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appropriate departmen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emergency plan in operation and does this include for major events organised by the School/Department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</w:t>
            </w:r>
          </w:p>
        </w:tc>
        <w:tc>
          <w:tcPr>
            <w:tcW w:w="4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es it cover the following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re drills and trai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afe evacuating procedures to assembly or refuge points including Personal Emergency Evacuation Plans for impaired persons and evacuation triage and sheltering in place where relevant and non-use of lif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esignated assembly points and control of personnel until the all clear is given by Security/the Fire Briga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mergency numbers and whom to conta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mises Eirco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mergency ligh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learly sign posted exit routes, fire fighting equipment and first aid equipment and chemical spill response equipment ( where releva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ponse outside normal working hou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visions for persons with impaired vision, hearing or mobi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nsuring that equipment, machines are shut off to leave workplace saf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hemical spill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arning personnel in adjacent areas of potential hazards to their safe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Hazard and risk information for the fire services including chemical inventories and key risks .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</w:t>
            </w:r>
          </w:p>
        </w:tc>
        <w:tc>
          <w:tcPr>
            <w:tcW w:w="4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Is the Emergency Plan tested regularly Yearly?    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4</w:t>
            </w:r>
          </w:p>
        </w:tc>
        <w:tc>
          <w:tcPr>
            <w:tcW w:w="4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uring the emergency test, are shortcoming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corded by the Department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Reviewed and corrected?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9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GENER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RECOMMENDATIONS/ACTIONS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"No-Smoking" Regulations strictly enforced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2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fire doors kept closed outside normal working hours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3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portable fire fighting equipment, firest aid kits and chemical spill response kits available and maintained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4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re escape routes, corridors etc. kept clear at all times of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storage, furnishings, combustible materials, rubbish, recycling materials, bicycles, motorized apparatus and sources of ignition including  electrical equipment 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5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escape routes of adequate width and number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6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re combustible or other wastes removed daily?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7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re routine checks carried out 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re alarm system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mergency lighting and exit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re fighting equipme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Emergency equipment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afety sign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First Aid boxes?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8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se recorded and reviewed by the Department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9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Fire notices posted in prominent positions throughout the Department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0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re there sufficient smoke/heat fire detection units audible alarm bells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and measures for the hearing impaired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1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re sufficient fire alarm break glass units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2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fire-fighting equipment clearly sign posted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3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an the emergency exit doors be easily and quickly opened?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4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Is a fire blanket available and accessible in kitchens/canteens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5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Is the external fire assembly point signposted and visible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6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Are all doors on escape routes easily openable from the inside without the use of a key and in the case of electromagnetic locks openable on mechanical activation of a door lock lever arm or push bar device?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7</w:t>
            </w:r>
          </w:p>
        </w:tc>
        <w:tc>
          <w:tcPr>
            <w:tcW w:w="439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Are metal bins with self closing lids used for rubbish collection within corridors, laboratories, work shops, lecture theatres and large rooms?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07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4" w:right="964" w:gutter="0" w:header="851" w:top="907" w:footer="1418" w:bottom="1474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720" w:top="776" w:footer="1077" w:bottom="1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651"/>
        <w:gridCol w:w="624"/>
        <w:gridCol w:w="630"/>
        <w:gridCol w:w="33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0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LABORATORIES / workshops (in addition to above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a central location for storage of emergency equipment vi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18" w:hanging="318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elf contained breathing apparatu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18" w:hanging="318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alvage gear, tools, lamps, chemical spill response equipmen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18" w:hanging="318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lankets for covering injured pers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18" w:hanging="318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retcher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18" w:hanging="318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rst aid for unusual situations e.g. cyanide exposure, hydrofluoric acid?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PPE available for emergencies (goggles, facemasks, aprons, respirators, explosion shields, etc.)?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Is there an emergency phone in the lift and can this communicate with UCC security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4.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es the chemical spill procedures includ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ntainment control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lean-up measure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porting provision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revention methods i.e. personnel training, inspection, monitoring, storage.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4.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ll hazardous laboratory work stopped during severe weather or loss of utility services e.g. water, electricity, gas supplies etc.?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  <w:t>4.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Are the fire extinguishers appropriate to the various risks within the laboratory/workshop?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.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Is an appropriate chemical spill kit provided in the laboratory or nearby?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.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Is there a gas detection system with slam shut devices to the supply fitted for all gas supplies to the room/area?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.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Is there a gas proving system fitted to the natural gas supply where provided?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.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Is hydrogen generation technology used instead of piped gas cylinder supply?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.1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Are all compressed gas cylinders located external to the building and the supply piped in to the point of use incorporating 4.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.1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Is an easily accessible emergency power off switch provided and located conveniently to shut down the electrical supply in an emergency?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.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.14</w:t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Are flammable liquids stored in bunded fire rated cabinets within the room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Do first aid responders have a personal issue emergency response kit for Covid19 and is there one located adjacent to the first aid box/boxes with spares available ( for replacement after use)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Please retain this form within the department/section when complet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assessment must be carried out by the relevant Department/Section Head (or their nominee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checklist will help identify hazards and enable subsequent Risk Assessments to be completed where hazards cannot be eliminated. [See Section  19.1 - 19.5]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873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See also</w:t>
      </w:r>
      <w:r>
        <w:rPr>
          <w:rFonts w:cs="Times New Roman" w:ascii="Times New Roman" w:hAnsi="Times New Roman"/>
          <w:b/>
          <w:i/>
          <w:spacing w:val="-2"/>
          <w:sz w:val="20"/>
        </w:rPr>
        <w:t xml:space="preserve"> SECTION 18.2.0 FIRE &amp; other Emergencies </w:t>
      </w:r>
      <w:r>
        <w:rPr>
          <w:rFonts w:cs="Times New Roman" w:ascii="Times New Roman" w:hAnsi="Times New Roman"/>
          <w:b/>
          <w:spacing w:val="-2"/>
          <w:sz w:val="20"/>
        </w:rPr>
        <w:t>in Document 2 for requirements</w:t>
      </w:r>
    </w:p>
    <w:sectPr>
      <w:type w:val="continuous"/>
      <w:pgSz w:w="11906" w:h="16838"/>
      <w:pgMar w:left="964" w:right="964" w:gutter="0" w:header="720" w:top="776" w:footer="1077" w:bottom="11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um\Doc3\Sect19.3-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5085</wp:posOffset>
              </wp:positionV>
              <wp:extent cx="58610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9.05pt;mso-wrap-distance-left:0pt;mso-wrap-distance-right:0pt;mso-wrap-distance-top:0pt;mso-wrap-distance-bottom:0pt;margin-top:3.5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um\Doc3\Sect19.3-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5085</wp:posOffset>
              </wp:positionV>
              <wp:extent cx="586105" cy="114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9.05pt;mso-wrap-distance-left:0pt;mso-wrap-distance-right:0pt;mso-wrap-distance-top:0pt;mso-wrap-distance-bottom:0pt;margin-top:3.5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center" w:pos="4873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DEPARTMENT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DOCUMENT NO.3:</w:t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right" w:pos="9746" w:leader="none"/>
      </w:tabs>
      <w:suppressAutoHyphens w:val="true"/>
      <w:jc w:val="both"/>
      <w:rPr/>
    </w:pPr>
    <w:r>
      <w:rPr>
        <w:rFonts w:cs="Times New Roman" w:ascii="Times New Roman" w:hAnsi="Times New Roman"/>
        <w:b/>
        <w:spacing w:val="-3"/>
      </w:rPr>
      <w:t>SECTION 19.3.5    -    Fire and other Emergencies check list</w:t>
      <w:tab/>
      <w:t>Rev.4 Date: Jan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center" w:pos="4873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DOCUMENT NO.3:</w:t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right" w:pos="9746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 xml:space="preserve">SECTION 19.3.5    -    Fire and other Emergencies check list (Cont.) </w:t>
      <w:tab/>
      <w:t>Rev.1 Date: May 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"/>
        </w:tabs>
        <w:ind w:left="272" w:hanging="227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5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pacing w:val="-2"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2:00Z</dcterms:created>
  <dc:creator>A. C. Patrick</dc:creator>
  <dc:description/>
  <cp:keywords/>
  <dc:language>en-US</dc:language>
  <cp:lastModifiedBy>John Ring</cp:lastModifiedBy>
  <cp:lastPrinted>1998-12-15T10:31:00Z</cp:lastPrinted>
  <dcterms:modified xsi:type="dcterms:W3CDTF">2022-01-05T12:30:00Z</dcterms:modified>
  <cp:revision>3</cp:revision>
  <dc:subject/>
  <dc:title>· Please retain this form within the department/section when completed</dc:title>
</cp:coreProperties>
</file>