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5.1 GENERAL</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rking alone generally encompasses work undertaken by an individual after hours or when no other person is present in the immediate vicinity or when nobody else is aware of his/her presence, the sort of activities he/she is doing or how long he/she expects to work.  As a general policy, the statement "No one should ever work alone in potentially hazardous areas/when engaged in potentially hazardous activities" should not be violated.  In laboratories, workshops or where hazardous equipment or machinery is used, working alone should be strongly discouraged where the potential to expose the individual and/or the building to danger exists.  Where it is the policy of a department to allow lone working, special procedures and controls are required and should only apply to low risk activ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5.2</w:t>
        <w:tab/>
        <w:t>HAZ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hazards associated with working alone obviously depend on the nature of the work or operations involved.  A routine job in non-hazardous locations - such as office or administrative work, would be low risk compared with Science laboratories or engineering workshops.  The practical difficulty is that should a worker receives an injury or ever suffers a collapse, the situation could become serious or even fatal, if aid is not forthcoming speedil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5.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5.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re lone working is permitted, it should be under certain prescribed conditions and for low risk activiti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should be authorised by a senior manager or departmental head, who should give permission in writing, naming the person involved, the place, the time required and nature of work to be undertaken.</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erson given permission should be fully trained and experienced in the work to be undertaken.</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litary workers should have no medical condition that would make them unsuitable for working alone.</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ermitted worker should be forbidden to undertake any tasks, which would require a second person to render assistance.</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rrangements should be made to ensure regular contact procedures at set intervals with solitary workers, in medium risk activities/areas.  Paired working special motion sensor alarms and central monitors should be utilised if regular staff patrols or security patrols or regular contact via radio transmitter receivers is not practicable. </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rking alone procedures should be reviewed regularly to establish the frequency of occurrence and whether it is necessary at all.</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f someone is working in a laboratory outside of regular hours, especially alone, it is essential that someone else be aware that the laboratory is occupied.  If there is a high level of risk (acute toxicity, fire, explosion) no person should work completely alone. </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f a particular hazard is anticipated, the necessary material or equipment to deal with this (antidotes, respirators etc.) should be prepared in advance and be available.  Someone should be nearby who knows how to use or administer the material or use the equipment. </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ince most prospective hazards are not easily anticipated, a telephone and a list of necessary emergency numbers should be in the immediate vicinity.  (This to include Departmental First Aider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Even when the work is believed to be relatively non-hazardous after hours, such as office work or work with low voltage electronic equipment, it is wise to inform General Services (Main Reception or Maltings Desk) on a regular basis and </w:t>
      </w:r>
      <w:r>
        <w:rPr>
          <w:rFonts w:cs="Times New Roman" w:ascii="Times New Roman" w:hAnsi="Times New Roman"/>
          <w:spacing w:val="-3"/>
          <w:sz w:val="20"/>
          <w:u w:val="single"/>
        </w:rPr>
        <w:t>on entry/upon departure</w:t>
      </w:r>
      <w:r>
        <w:rPr>
          <w:rFonts w:cs="Times New Roman" w:ascii="Times New Roman" w:hAnsi="Times New Roman"/>
          <w:spacing w:val="-3"/>
          <w:sz w:val="20"/>
        </w:rPr>
        <w:t>.</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on-essential and unnecessary after hours working should be discouraged.</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doors should be kept closed to reduce walk in attacks on staff.  Any locks fitted should be easily operable from the inside and a master key/security code should be available to the General Services Supervisor.</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sectPr>
          <w:headerReference w:type="default" r:id="rId2"/>
          <w:footerReference w:type="default" r:id="rId3"/>
          <w:type w:val="nextPage"/>
          <w:pgSz w:w="11906" w:h="16838"/>
          <w:pgMar w:left="1134" w:right="1134" w:gutter="0" w:header="720" w:top="776" w:footer="1077" w:bottom="1133"/>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 also B-03 Accident Procedures, Chemistry Department Safety Manual - Dr. F.J. Lalo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5.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5.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Lab/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5085</wp:posOffset>
              </wp:positionV>
              <wp:extent cx="49530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495300" cy="169545"/>
                      </a:xfrm>
                      <a:prstGeom prst="rect"/>
                      <a:solidFill>
                        <a:srgbClr val="FFFFFF">
                          <a:alpha val="0"/>
                        </a:srgbClr>
                      </a:solidFill>
                    </wps:spPr>
                    <wps:txbx>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pt;height:13.35pt;mso-wrap-distance-left:0pt;mso-wrap-distance-right:0pt;mso-wrap-distance-top:0pt;mso-wrap-distance-bottom:0pt;margin-top:3.55pt;mso-position-vertical-relative:text;margin-left:221.45pt;mso-position-horizontal:center;mso-position-horizontal-relative:margin">
              <v:fill opacity="0f"/>
              <v:textbox inset="0in,0in,0in,0in">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5085</wp:posOffset>
              </wp:positionV>
              <wp:extent cx="49530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495300" cy="16954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pt;height:13.35pt;mso-wrap-distance-left:0pt;mso-wrap-distance-right:0pt;mso-wrap-distance-top:0pt;mso-wrap-distance-bottom:0pt;margin-top:3.55pt;mso-position-vertical-relative:text;margin-left:221.45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5.0</w:t>
      <w:tab/>
      <w:t>-</w:t>
      <w:tab/>
      <w:t>Working Alone</w:t>
      <w:tab/>
      <w:tab/>
      <w:tab/>
      <w:tab/>
      <w:tab/>
      <w:tab/>
      <w:tab/>
      <w:t xml:space="preserve">Rev.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5.0</w:t>
      <w:tab/>
      <w:t>-</w:t>
      <w:tab/>
      <w:t>Working Alone</w:t>
      <w:tab/>
      <w:tab/>
      <w:tab/>
      <w:tab/>
      <w:tab/>
      <w:tab/>
      <w:tab/>
      <w:t xml:space="preserve">Rev.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5:00Z</dcterms:created>
  <dc:creator>Computer Centre</dc:creator>
  <dc:description/>
  <cp:keywords/>
  <dc:language>en-US</dc:language>
  <cp:lastModifiedBy>Nora McElhinney</cp:lastModifiedBy>
  <cp:lastPrinted>1998-06-15T12:42:00Z</cp:lastPrinted>
  <dcterms:modified xsi:type="dcterms:W3CDTF">2012-09-19T08:45:00Z</dcterms:modified>
  <cp:revision>2</cp:revision>
  <dc:subject/>
  <dc:title>18.29 Working Alone</dc:title>
</cp:coreProperties>
</file>