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both"/>
        <w:outlineLvl w:val="0"/>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numPr>
          <w:ilvl w:val="0"/>
          <w:numId w:val="0"/>
        </w:numPr>
        <w:suppressAutoHyphens w:val="true"/>
        <w:jc w:val="both"/>
        <w:outlineLvl w:val="0"/>
        <w:rPr>
          <w:rFonts w:ascii="Times New Roman" w:hAnsi="Times New Roman" w:cs="Times New Roman"/>
          <w:spacing w:val="-3"/>
          <w:sz w:val="20"/>
        </w:rPr>
      </w:pPr>
      <w:r>
        <w:rPr>
          <w:rFonts w:cs="Times New Roman" w:ascii="Times New Roman" w:hAnsi="Times New Roman"/>
          <w:b/>
          <w:spacing w:val="-3"/>
          <w:sz w:val="20"/>
        </w:rPr>
        <w:t>18.38.1</w:t>
        <w:tab/>
        <w:t>HAZARD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frigeration units may represent a hazard for a variety of reasons.  Improper use of laboratory units for food storage for general consumption by staff/students is an on-going problem where such units are also used for storing toxic chemicals or pathogenic biological agent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confined and well-sealed space permits vapours from improperly sealed containers to accumulate.  These vapours may be toxic and users may breathe in fumes that may exceed safe levels.  Flammable vapours may also accumulate if flammable liquids are stored for the same reason and may be ignited by sparks or heat sources.  (Evenly tightly capped containers can allow flammable vapour to evaporate).  The results of the latter could be explosion, fire or life threatening.</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k in refrigerators may result in persons being trapped within and dying from hypothermia if locks are permitted on the outside and emergency buttons to over-ride the door catch are not provided withi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8.38.2</w:t>
        <w:tab/>
        <w:t>RISK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0"/>
        </w:rPr>
      </w:pPr>
      <w:r>
        <w:rPr>
          <w:rFonts w:cs="Times New Roman" w:ascii="Times New Roman" w:hAnsi="Times New Roman"/>
          <w:b/>
          <w:spacing w:val="-3"/>
          <w:sz w:val="20"/>
        </w:rPr>
        <w:t>18.38.3</w:t>
        <w:tab/>
        <w:t>ARRANGEMENTS AND CONTROLS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numPr>
          <w:ilvl w:val="0"/>
          <w:numId w:val="4"/>
        </w:numPr>
        <w:tabs>
          <w:tab w:val="clear" w:pos="720"/>
          <w:tab w:val="left" w:pos="-720" w:leader="none"/>
          <w:tab w:val="left" w:pos="0" w:leader="none"/>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Careful training for personnel using and storing chemicals in fridges should be part of the safety programme.  (Particular attention must be given on how to seal containers placed in refrigerated units).</w:t>
      </w:r>
    </w:p>
    <w:p>
      <w:pPr>
        <w:pStyle w:val="Normal"/>
        <w:numPr>
          <w:ilvl w:val="0"/>
          <w:numId w:val="4"/>
        </w:numPr>
        <w:tabs>
          <w:tab w:val="clear" w:pos="720"/>
          <w:tab w:val="left" w:pos="-720" w:leader="none"/>
          <w:tab w:val="left" w:pos="0" w:leader="none"/>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Ensure that refrigerators intended for storing flammable liquids are equipped with flammable vapour proof controls.  The light switch, the light itself, thermostat, the defrost heater and its control, the compressor and fan must be intrinsically safe for flammable vapours.</w:t>
      </w:r>
    </w:p>
    <w:p>
      <w:pPr>
        <w:pStyle w:val="Normal"/>
        <w:numPr>
          <w:ilvl w:val="0"/>
          <w:numId w:val="4"/>
        </w:numPr>
        <w:ind w:left="284" w:hanging="284"/>
        <w:rPr>
          <w:rFonts w:ascii="Times New Roman" w:hAnsi="Times New Roman" w:cs="Times New Roman"/>
          <w:sz w:val="20"/>
        </w:rPr>
      </w:pPr>
      <w:r>
        <w:rPr>
          <w:rFonts w:cs="Times New Roman" w:ascii="Times New Roman" w:hAnsi="Times New Roman"/>
          <w:sz w:val="20"/>
        </w:rPr>
        <w:t>Ensure refrigerators have magnetic door catches instead of mechanical latch to eliminate sources of sparks.  The door shall have locks to prevent unauthorised access to materials that are hazardous.</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Great care shall be exercised when storing materials that have flash points well below temperatures found in most fridges and some freezers whose flammable limit concentrations (volume % in air) span a wide range.  For example, Carbon disulphide, Diethylether, Ethylene oxide, Ethylnitrite, Propylene oxide and Vinyl ethyl ether. Most of these evaporate rapidly so they quickly reach equilibrium concentrations in the confined space.</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Explosion-proof refrigerators must be used if it has to operate in hazardous atmospheres.  These units are designed to remove all internal and external sources of ignition.</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Ensure "frost-free" i.e. anti-defrost models do not allow vapour to drain to the compressor and are explosion proof, if flammable liquids are stored.</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alk-in fridges shall have a door lock over-ride push button device within (adjacent to the door).  Other locks e.g. bar and padlocks shall be prohibited.</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Beakers, flasks, bottles covered with aluminium foil or plastic wrap shall not be allowed for storage with volatile substances.</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Corks or glass stoppers should not be used for sealing preferably use screw-cap tops with interior seal.</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s>
        <w:ind w:left="284" w:hanging="284"/>
        <w:rPr>
          <w:rFonts w:ascii="Times New Roman" w:hAnsi="Times New Roman" w:cs="Times New Roman"/>
          <w:sz w:val="20"/>
        </w:rPr>
      </w:pPr>
      <w:r>
        <w:rPr>
          <w:rFonts w:cs="Times New Roman" w:ascii="Times New Roman" w:hAnsi="Times New Roman"/>
          <w:sz w:val="20"/>
        </w:rPr>
        <w:t>Domestic refrigerators should not be modified for laboratory use where flammable storage is required.</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arning signs shall be placed on doors indicating whether or not refrigerators are suitable for flammable liquids.</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Containers in fridge’s shall be clearly labelled and firmly fixed with the following information:</w:t>
      </w:r>
    </w:p>
    <w:p>
      <w:pPr>
        <w:pStyle w:val="Normal"/>
        <w:numPr>
          <w:ilvl w:val="0"/>
          <w:numId w:val="2"/>
        </w:numPr>
        <w:tabs>
          <w:tab w:val="left" w:pos="-720" w:leader="none"/>
          <w:tab w:val="left" w:pos="0" w:leader="none"/>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ame of substance</w:t>
      </w:r>
    </w:p>
    <w:p>
      <w:pPr>
        <w:pStyle w:val="Normal"/>
        <w:numPr>
          <w:ilvl w:val="0"/>
          <w:numId w:val="2"/>
        </w:numPr>
        <w:tabs>
          <w:tab w:val="left" w:pos="-720" w:leader="none"/>
          <w:tab w:val="left" w:pos="0" w:leader="none"/>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ature of hazard</w:t>
      </w:r>
    </w:p>
    <w:p>
      <w:pPr>
        <w:pStyle w:val="Normal"/>
        <w:numPr>
          <w:ilvl w:val="0"/>
          <w:numId w:val="2"/>
        </w:numPr>
        <w:tabs>
          <w:tab w:val="left" w:pos="-720" w:leader="none"/>
          <w:tab w:val="left" w:pos="0" w:leader="none"/>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wner's name</w:t>
      </w:r>
    </w:p>
    <w:p>
      <w:pPr>
        <w:pStyle w:val="Normal"/>
        <w:numPr>
          <w:ilvl w:val="0"/>
          <w:numId w:val="2"/>
        </w:numPr>
        <w:tabs>
          <w:tab w:val="left" w:pos="-720" w:leader="none"/>
          <w:tab w:val="left" w:pos="0" w:leader="none"/>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te it was stored</w:t>
      </w:r>
    </w:p>
    <w:p>
      <w:pPr>
        <w:sectPr>
          <w:headerReference w:type="default" r:id="rId2"/>
          <w:footerReference w:type="default" r:id="rId3"/>
          <w:type w:val="nextPage"/>
          <w:pgSz w:w="11906" w:h="16838"/>
          <w:pgMar w:left="1134" w:right="1134" w:gutter="0" w:header="851" w:top="907" w:footer="1418" w:bottom="1474"/>
          <w:pgNumType w:start="1" w:fmt="decimal"/>
          <w:formProt w:val="false"/>
          <w:textDirection w:val="lrTb"/>
          <w:docGrid w:type="default" w:linePitch="360" w:charSpace="0"/>
        </w:sectPr>
        <w:pStyle w:val="Normal"/>
        <w:numPr>
          <w:ilvl w:val="0"/>
          <w:numId w:val="2"/>
        </w:numPr>
        <w:tabs>
          <w:tab w:val="left" w:pos="-720" w:leader="none"/>
          <w:tab w:val="left" w:pos="0" w:leader="none"/>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te when it may be disposed of</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0"/>
        </w:rPr>
      </w:pPr>
      <w:r>
        <w:rPr>
          <w:rFonts w:cs="Times New Roman" w:ascii="Times New Roman" w:hAnsi="Times New Roman"/>
          <w:b/>
          <w:spacing w:val="-3"/>
          <w:sz w:val="20"/>
        </w:rPr>
        <w:t>18.38.3</w:t>
        <w:tab/>
        <w:t xml:space="preserve">ARRANGEMENTS AND CONTROLS REQUIRED (Cont.) </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oor of the unit should also display information about any toxic or hazardous materials stored in the refrigerator</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 the case of substance that may become reactive at room temperature, precautions must be taken against electrical supply interruptions.</w:t>
      </w:r>
    </w:p>
    <w:p>
      <w:pPr>
        <w:pStyle w:val="Normal"/>
        <w:numPr>
          <w:ilvl w:val="0"/>
          <w:numId w:val="3"/>
        </w:numPr>
        <w:rPr>
          <w:rFonts w:ascii="Times New Roman" w:hAnsi="Times New Roman" w:cs="Times New Roman"/>
          <w:sz w:val="20"/>
        </w:rPr>
      </w:pPr>
      <w:r>
        <w:rPr>
          <w:rFonts w:cs="Times New Roman" w:ascii="Times New Roman" w:hAnsi="Times New Roman"/>
          <w:sz w:val="20"/>
        </w:rPr>
        <w:t>Special precautions must be taken when animals, sacrificed by ether anaesthesia, are stored in refrigerators.  This extremely volatile solvent will quickly vaporise from animal tissues and reach its lower flammable limit creating a potential explosive hazar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8.38.4</w:t>
        <w:tab/>
        <w:t>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0"/>
        </w:rPr>
      </w:pPr>
      <w:r>
        <w:rPr>
          <w:rFonts w:cs="Times New Roman" w:ascii="Times New Roman" w:hAnsi="Times New Roman"/>
          <w:b/>
          <w:spacing w:val="-3"/>
          <w:sz w:val="20"/>
        </w:rPr>
        <w:t>18.38.5</w:t>
        <w:tab/>
        <w:t>RESPONSIBIL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Lab/Area for ensuring the implementation and ongoing compliance with the aforementioned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1134" w:right="1134"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18.38</w:t>
    </w:r>
    <w:r>
      <mc:AlternateContent>
        <mc:Choice Requires="wps">
          <w:drawing>
            <wp:anchor behindDoc="0" distT="0" distB="0" distL="0" distR="0" simplePos="0" locked="0" layoutInCell="0" allowOverlap="1" relativeHeight="2">
              <wp:simplePos x="0" y="0"/>
              <wp:positionH relativeFrom="page">
                <wp:posOffset>3517265</wp:posOffset>
              </wp:positionH>
              <wp:positionV relativeFrom="paragraph">
                <wp:posOffset>-9525</wp:posOffset>
              </wp:positionV>
              <wp:extent cx="47688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69545"/>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7.55pt;height:13.35pt;mso-wrap-distance-left:0pt;mso-wrap-distance-right:0pt;mso-wrap-distance-top:0pt;mso-wrap-distance-bottom:0pt;margin-top:-0.75pt;mso-position-vertical-relative:text;margin-left:276.9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18.38</w:t>
    </w:r>
    <w:r>
      <mc:AlternateContent>
        <mc:Choice Requires="wps">
          <w:drawing>
            <wp:anchor behindDoc="0" distT="0" distB="0" distL="0" distR="0" simplePos="0" locked="0" layoutInCell="0" allowOverlap="1" relativeHeight="3">
              <wp:simplePos x="0" y="0"/>
              <wp:positionH relativeFrom="page">
                <wp:posOffset>3517265</wp:posOffset>
              </wp:positionH>
              <wp:positionV relativeFrom="paragraph">
                <wp:posOffset>-9525</wp:posOffset>
              </wp:positionV>
              <wp:extent cx="476885"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476885" cy="16954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7.55pt;height:13.35pt;mso-wrap-distance-left:0pt;mso-wrap-distance-right:0pt;mso-wrap-distance-top:0pt;mso-wrap-distance-bottom:0pt;margin-top:-0.75pt;mso-position-vertical-relative:text;margin-left:276.95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38.0</w:t>
      <w:tab/>
      <w:t>-</w:t>
      <w:tab/>
      <w:t>Refrigerators</w:t>
      <w:tab/>
      <w:t xml:space="preserve">Rev.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38.0</w:t>
      <w:tab/>
      <w:t>-</w:t>
      <w:tab/>
      <w:t xml:space="preserve">Refrigerators (Cont.) </w:t>
      <w:tab/>
      <w:t xml:space="preserve">Rev.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3"/>
        </w:tabs>
        <w:ind w:left="283" w:hanging="283"/>
      </w:pPr>
    </w:lvl>
  </w:abstractNum>
  <w:abstractNum w:abstractNumId="2">
    <w:lvl w:ilvl="0">
      <w:start w:val="1"/>
      <w:numFmt w:val="lowerLetter"/>
      <w:lvlText w:val="%1)"/>
      <w:lvlJc w:val="left"/>
      <w:pPr>
        <w:tabs>
          <w:tab w:val="num" w:pos="283"/>
        </w:tabs>
        <w:ind w:left="100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character" w:styleId="WW8Num4z0">
    <w:name w:val="WW8Num4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 12pt;Cambria" w:hAnsi="CG Times 12pt;Cambria" w:cs="CG Times 12pt;Cambria"/>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 12pt;Cambria" w:hAnsi="CG Times 12pt;Cambria" w:cs="CG Times 12pt;Cambria"/>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 12pt;Cambria" w:hAnsi="CG Times 12pt;Cambria" w:cs="CG Times 12pt;Cambria"/>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 12pt;Cambria" w:hAnsi="CG Times 12pt;Cambria" w:cs="CG Times 12pt;Cambria"/>
      <w:sz w:val="24"/>
      <w:szCs w:val="24"/>
      <w:lang w:val="en-US"/>
    </w:rPr>
  </w:style>
  <w:style w:type="character" w:styleId="Technical3">
    <w:name w:val="Technical 3"/>
    <w:qFormat/>
    <w:rPr>
      <w:rFonts w:ascii="CG Times 12pt;Cambria" w:hAnsi="CG Times 12pt;Cambria" w:cs="CG Times 12pt;Cambria"/>
      <w:sz w:val="24"/>
      <w:szCs w:val="24"/>
      <w:lang w:val="en-US"/>
    </w:rPr>
  </w:style>
  <w:style w:type="character" w:styleId="Technical4">
    <w:name w:val="Technical 4"/>
    <w:basedOn w:val="DefaultParagraphFont"/>
    <w:qFormat/>
    <w:rPr/>
  </w:style>
  <w:style w:type="character" w:styleId="Technical1">
    <w:name w:val="Technical 1"/>
    <w:qFormat/>
    <w:rPr>
      <w:rFonts w:ascii="CG Times 12pt;Cambria" w:hAnsi="CG Times 12pt;Cambria" w:cs="CG Times 12pt;Cambria"/>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12pt;Cambria" w:hAnsi="CG Times 12pt;Cambria" w:eastAsia="Times New Roman" w:cs="CG Times 12pt;Cambria"/>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23:00Z</dcterms:created>
  <dc:creator>A. C. Patrick</dc:creator>
  <dc:description/>
  <cp:keywords/>
  <dc:language>en-US</dc:language>
  <cp:lastModifiedBy>Nora McElhinney</cp:lastModifiedBy>
  <cp:lastPrinted>1998-06-04T15:12:00Z</cp:lastPrinted>
  <dcterms:modified xsi:type="dcterms:W3CDTF">2012-09-19T09:23:00Z</dcterms:modified>
  <cp:revision>2</cp:revision>
  <dc:subject/>
  <dc:title>18.25 Refrigerators</dc:title>
</cp:coreProperties>
</file>