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rPr>
          <w:rFonts w:ascii="Times New Roman" w:hAnsi="Times New Roman" w:cs="Times New Roman"/>
          <w:spacing w:val="-3"/>
          <w:sz w:val="20"/>
        </w:rPr>
      </w:pPr>
      <w:r>
        <w:rPr>
          <w:rFonts w:cs="Times New Roman" w:ascii="Times New Roman" w:hAnsi="Times New Roman"/>
          <w:b/>
          <w:spacing w:val="-3"/>
          <w:sz w:val="20"/>
        </w:rPr>
        <w:t>18. 8. 1 GENERAL</w:t>
      </w:r>
    </w:p>
    <w:p>
      <w:pPr>
        <w:pStyle w:val="Normal"/>
        <w:suppressAutoHyphens w:val="true"/>
        <w:jc w:val="both"/>
        <w:rPr/>
      </w:pPr>
      <w:r>
        <w:rPr>
          <w:rFonts w:cs="Times New Roman" w:ascii="Times New Roman" w:hAnsi="Times New Roman"/>
          <w:spacing w:val="-3"/>
          <w:sz w:val="20"/>
        </w:rPr>
        <w:t>The movement of vehicles in and around departmental car parks presents various hazards. In addition, lorries, vans, cars, and other vehicles are often involved in many accidents, when reversing and manoeuvring in confined areas around buildings or on dead-end roadways.  Accidents may also occur at blind corners or where large volumes of pedestrians/students have to traverse busy internal roads or at dangerous corners.  According to the HSA up to half of the fatal workplace accidents involve vehicles at the workplace. In addition, many more people are seriously injured by being struck or run over, crushed or falling from vehicles etc.</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8.2</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isions with other vehicl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destrian injury</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perty damage</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ocking of fire exits/fire hazards</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eeding</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supervised reversing</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act with overhead electricity cables or contact with underground servic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ise, Dust, Fumes</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s>
        <w:suppressAutoHyphens w:val="true"/>
        <w:ind w:left="0" w:hanging="720"/>
        <w:jc w:val="both"/>
        <w:rPr>
          <w:rFonts w:ascii="Times New Roman" w:hAnsi="Times New Roman" w:cs="Times New Roman"/>
          <w:b/>
          <w:b/>
          <w:spacing w:val="-3"/>
          <w:sz w:val="20"/>
        </w:rPr>
      </w:pPr>
      <w:r>
        <w:rPr>
          <w:rFonts w:cs="Times New Roman" w:ascii="Times New Roman" w:hAnsi="Times New Roman"/>
          <w:b/>
          <w:spacing w:val="-3"/>
          <w:sz w:val="20"/>
        </w:rPr>
        <w:t>The activities associated with these hazards include:</w:t>
      </w:r>
    </w:p>
    <w:p>
      <w:pPr>
        <w:pStyle w:val="Normal"/>
        <w:numPr>
          <w:ilvl w:val="0"/>
          <w:numId w:val="3"/>
        </w:numPr>
        <w:tabs>
          <w:tab w:val="clear" w:pos="720"/>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spacing w:val="-3"/>
          <w:sz w:val="20"/>
        </w:rPr>
        <w:t xml:space="preserve">Vehicles owned by the College  and used by employees or department personnel </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mployee, student and visitor motor cars and motor bik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coming delivery vehicles, vans, forklift trucks.</w:t>
      </w:r>
    </w:p>
    <w:p>
      <w:pPr>
        <w:pStyle w:val="Normal"/>
        <w:numPr>
          <w:ilvl w:val="0"/>
          <w:numId w:val="0"/>
        </w:numPr>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utgoing goods vehicle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tractors equipment e.g. cranes, earth movers, dumpers et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8.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8.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one person within the College is solely responsible for all transport safety and to ensure that procedures are in place to cover all aspects of movement of vehicles, traffic control and vehicles used by the College.</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dentify all the hazards associated with the movement of vehicles or activities within the workplace e.g.</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rrival and departure of vehicles</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ehicle movement within the workplace</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ading and unloading</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ntrol of vehicle speeds by suitable means such as rumble strips or sign posting.</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upervision of fire exits and hydrants so that they are not obstructed by unauthorised vehicle parking (primarily General Services).</w:t>
      </w:r>
    </w:p>
    <w:p>
      <w:pPr>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dequate numbers of car parking space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8.4</w:t>
        <w:tab/>
        <w:t>ARRANGEMENTS AND CONTROLS REQUIRED (Con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where practicable of separate pedestrian walkway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dentify are clearly mark safe routes for deliveries and despatch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e loading bays with an exit from low level or a refuge to prevent crushing</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arranging of commercial deliveries outside normal business hours, where practicabl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allow untrained drivers to drive vehicl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void reversing e.g. by suitable traffic routing or provide help for reversing drivers (a signalman).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upervised reversing of all lorries/trucks if required due to insufficient space in the departmental car park areas/ internal roads or where vision of the driver is impaired for any reas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ntrol of contractors by the Buildings and Estates Office, to ensure overhead or underground services are not damaged.</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dequate external lighting to enable proper vision during night hour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operation of contractor machinery and adequate distance from any air intake points to the department.</w:t>
      </w:r>
    </w:p>
    <w:p>
      <w:pPr>
        <w:pStyle w:val="Normal"/>
        <w:numPr>
          <w:ilvl w:val="0"/>
          <w:numId w:val="4"/>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cleaning of muck from roads caused by builder’s activities.</w:t>
      </w:r>
    </w:p>
    <w:p>
      <w:pPr>
        <w:pStyle w:val="Normal"/>
        <w:numPr>
          <w:ilvl w:val="0"/>
          <w:numId w:val="4"/>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provision of mirrors and warning signs at blind corners (road/path intersec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8.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8.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021" w:right="1021"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 8</w:t>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2540</wp:posOffset>
              </wp:positionV>
              <wp:extent cx="35814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2pt;height:13.35pt;mso-wrap-distance-left:0pt;mso-wrap-distance-right:0pt;mso-wrap-distance-top:0pt;mso-wrap-distance-bottom:0pt;margin-top:0.2pt;mso-position-vertical-relative:text;margin-left:284.0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 8</w:t>
    </w:r>
    <w:r>
      <mc:AlternateContent>
        <mc:Choice Requires="wps">
          <w:drawing>
            <wp:anchor behindDoc="0" distT="0" distB="0" distL="0" distR="0" simplePos="0" locked="0" layoutInCell="0" allowOverlap="1" relativeHeight="3">
              <wp:simplePos x="0" y="0"/>
              <wp:positionH relativeFrom="page">
                <wp:posOffset>3607435</wp:posOffset>
              </wp:positionH>
              <wp:positionV relativeFrom="paragraph">
                <wp:posOffset>2540</wp:posOffset>
              </wp:positionV>
              <wp:extent cx="35814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2pt;height:13.35pt;mso-wrap-distance-left:0pt;mso-wrap-distance-right:0pt;mso-wrap-distance-top:0pt;mso-wrap-distance-bottom:0pt;margin-top:0.2pt;mso-position-vertical-relative:text;margin-left:284.0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8.0</w:t>
      <w:tab/>
      <w:t>-</w:t>
      <w:tab/>
      <w:t>Movement of Vehicles</w:t>
      <w:tab/>
      <w:t xml:space="preserve">Rev.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3"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3"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8.0</w:t>
      <w:tab/>
      <w:t>-</w:t>
      <w:tab/>
      <w:t xml:space="preserve">Movement of Vehicles (Cont.) </w:t>
      <w:tab/>
      <w:t xml:space="preserve">Rev.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2">
    <w:lvl w:ilvl="0">
      <w:start w:val="1"/>
      <w:numFmt w:val="lowerRoman"/>
      <w:lvlText w:val="(%1)"/>
      <w:lvlJc w:val="left"/>
      <w:pPr>
        <w:tabs>
          <w:tab w:val="num" w:pos="283"/>
        </w:tabs>
        <w:ind w:left="283" w:hanging="283"/>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5:00Z</dcterms:created>
  <dc:creator>A. C. Patrick</dc:creator>
  <dc:description/>
  <cp:keywords/>
  <dc:language>en-US</dc:language>
  <cp:lastModifiedBy>Nora McElhinney</cp:lastModifiedBy>
  <cp:lastPrinted>1998-03-04T17:18:00Z</cp:lastPrinted>
  <dcterms:modified xsi:type="dcterms:W3CDTF">2012-09-19T08:35:00Z</dcterms:modified>
  <cp:revision>2</cp:revision>
  <dc:subject/>
  <dc:title>18.8 Movement of Vehicles</dc:title>
</cp:coreProperties>
</file>