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1  INTRODUCTION</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s outlined in </w:t>
      </w:r>
      <w:r>
        <w:rPr>
          <w:rFonts w:cs="Times New Roman" w:ascii="Times New Roman" w:hAnsi="Times New Roman"/>
          <w:i/>
          <w:spacing w:val="-3"/>
          <w:sz w:val="20"/>
        </w:rPr>
        <w:t>Section 3.3, Health &amp; Safety legislation</w:t>
      </w:r>
      <w:r>
        <w:rPr>
          <w:rFonts w:cs="Times New Roman" w:ascii="Times New Roman" w:hAnsi="Times New Roman"/>
          <w:spacing w:val="-3"/>
          <w:sz w:val="20"/>
        </w:rPr>
        <w:t>, Universities must exercise a 'duty of care' to employees and to those they supervise.  In addition to this duty, which is recognised in both statutory and civil law, there is a moral duty to ensure the safety of students by their teachers.  Fieldwork is usually defined as any practical work carried out by staff or students for the purpose of teaching and/or research in places not under the control of the University, but where the University is responsible for the safety of staff, students or others exposed to their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eldwork would include work done by botanists, biologists, ecologists, zoologists, geo-scientists and diverse activities such as visits to factories, water treatment plants, forests, farms, building sites, social surveys, data collection etc. Other areas would include coastal regions, rivers or lakes where work would be carried out in boats or even by underwater explor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associated with fieldwork can be divided into those of a general nature and those that are site specifi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General Hazard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ack of essential equipment from inadequate planning including maps, compasses, first aid, survival equipment etc..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ccidents or injuries resulting from inadequate clothing or footwear i.e. not suitable for the environment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solation from main group in hazardous condit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ular traffic</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pped by rising waters or changing tidal condit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nburn, sunstroke, wind chill or hypothermia</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to electric storms from adverse weather condit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lling rocks, subsidence or flood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llness, allergies may be serious in remote dangerous condit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to animals, insects and vegetation which carry diseases or may release toxin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zards from portable tools or machinery used for sampling, boring, cutting etc. particular to the work undertaken</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ind w:left="0" w:hanging="283"/>
        <w:jc w:val="both"/>
        <w:rPr>
          <w:rFonts w:ascii="Times New Roman" w:hAnsi="Times New Roman" w:cs="Times New Roman"/>
          <w:b/>
          <w:b/>
          <w:spacing w:val="-3"/>
          <w:sz w:val="20"/>
        </w:rPr>
      </w:pPr>
      <w:r>
        <w:rPr>
          <w:rFonts w:cs="Times New Roman" w:ascii="Times New Roman" w:hAnsi="Times New Roman"/>
          <w:b/>
          <w:spacing w:val="-3"/>
          <w:sz w:val="20"/>
        </w:rPr>
        <w:t>Site-Specific Hazards,</w:t>
      </w:r>
      <w:r>
        <w:rPr>
          <w:rFonts w:cs="Times New Roman" w:ascii="Times New Roman" w:hAnsi="Times New Roman"/>
          <w:spacing w:val="-3"/>
          <w:sz w:val="20"/>
        </w:rPr>
        <w:t xml:space="preserve"> these include the inherent dangers of:</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ving, rock climbing, cliff faces, underground working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Boating, fishing or collecting flora or fauna samples</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Industrial sites such as mines, quarries, factories, construction sites or engineering works </w:t>
      </w:r>
      <w:r>
        <w:rPr>
          <w:rFonts w:cs="Times New Roman" w:ascii="Times New Roman" w:hAnsi="Times New Roman"/>
          <w:color w:val="FF0000"/>
          <w:spacing w:val="-3"/>
          <w:sz w:val="20"/>
        </w:rPr>
        <w:t xml:space="preserve">with potential exposure to </w:t>
      </w:r>
      <w:r>
        <w:rPr>
          <w:rFonts w:cs="Times New Roman" w:ascii="Times New Roman" w:hAnsi="Times New Roman"/>
          <w:spacing w:val="-3"/>
          <w:sz w:val="20"/>
        </w:rPr>
        <w:t>explosives, rockfalls, machinery, vehicles, pits, slippery or hazardous flooring, heights.</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Forests and farms </w:t>
      </w:r>
      <w:r>
        <w:rPr>
          <w:rFonts w:cs="Times New Roman" w:ascii="Times New Roman" w:hAnsi="Times New Roman"/>
          <w:color w:val="FF0000"/>
          <w:spacing w:val="-3"/>
          <w:sz w:val="20"/>
        </w:rPr>
        <w:t xml:space="preserve">with exposure to </w:t>
      </w:r>
      <w:r>
        <w:rPr>
          <w:rFonts w:cs="Times New Roman" w:ascii="Times New Roman" w:hAnsi="Times New Roman"/>
          <w:spacing w:val="-3"/>
          <w:sz w:val="20"/>
        </w:rPr>
        <w:t>machinery, vehicles and vegetation or animal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ead of Department should appoint a suitably experienced academic member of staff as leader in each fieldwork cours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person should be responsible to the Head for all safety aspects of supervised fieldwork e.g. documentation, equipment, safety requirements, clothing and to alert students to hazards that may be encountered</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fieldwork activities should conform to the University Fieldwork Safety Code, issued by the Health and Safety Offic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ins w:id="1" w:author="Health and Safety" w:date="2003-07-31T14:00:00Z"/>
        </w:rPr>
      </w:pPr>
      <w:ins w:id="0" w:author="Health and Safety" w:date="2003-07-31T14:00:00Z">
        <w:r>
          <w:rPr>
            <w:rFonts w:cs="Times New Roman" w:ascii="Times New Roman" w:hAnsi="Times New Roman"/>
            <w:spacing w:val="-3"/>
            <w:sz w:val="20"/>
          </w:rPr>
        </w:r>
      </w:ins>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Postgraduate fieldwork should also be regarded as </w:t>
      </w:r>
      <w:r>
        <w:rPr>
          <w:rFonts w:cs="Times New Roman" w:ascii="Times New Roman" w:hAnsi="Times New Roman"/>
          <w:spacing w:val="-3"/>
          <w:sz w:val="20"/>
          <w:u w:val="single"/>
        </w:rPr>
        <w:t>unsupervised</w:t>
      </w:r>
      <w:r>
        <w:rPr>
          <w:rFonts w:cs="Times New Roman" w:ascii="Times New Roman" w:hAnsi="Times New Roman"/>
          <w:spacing w:val="-3"/>
          <w:sz w:val="20"/>
        </w:rPr>
        <w:t xml:space="preserve"> fieldwork and the responsibility for safety advice would devolve on the research advisor.</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4</w:t>
        <w:tab/>
        <w:t>ARRANGEMENTS AND CONTROLS REQUIRED (Cont.)</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Where </w:t>
      </w:r>
      <w:r>
        <w:rPr>
          <w:rFonts w:cs="Times New Roman" w:ascii="Times New Roman" w:hAnsi="Times New Roman"/>
          <w:spacing w:val="-3"/>
          <w:sz w:val="20"/>
          <w:u w:val="single"/>
        </w:rPr>
        <w:t>unsupervised</w:t>
      </w:r>
      <w:r>
        <w:rPr>
          <w:rFonts w:cs="Times New Roman" w:ascii="Times New Roman" w:hAnsi="Times New Roman"/>
          <w:spacing w:val="-3"/>
          <w:sz w:val="20"/>
        </w:rPr>
        <w:t xml:space="preserve"> fieldwork is carried out, as in the case of final year students who may be carrying out independent data gathering, it is essential that all safety advice, procedures and guidelines are given to the student, both orally and in written form</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eldwork safety training should be given by experienced staff who have completed field based postgraduate and post doctoral work and are familiar with fieldwork hazard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important that all leaders in fieldwork activities should undertake a recognised course in first ai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should be ensured that students acknowledge receipt of this written advice by signature and the hazards inherent in working alon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Adequate First Aid equipment should be availabl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Proper communication equipment to be available e.g. radio transmitters or cell phon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Accidents and incidents must be reported to the Health &amp; Safety offic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specialised tools or equipment are used which present their own hazards, e.g. portable electric tools, provision should be made to ensure only competent persons are allowed to operate them</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2.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12</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64135</wp:posOffset>
              </wp:positionV>
              <wp:extent cx="41592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8732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4.75pt;mso-wrap-distance-left:0pt;mso-wrap-distance-right:0pt;mso-wrap-distance-top:0pt;mso-wrap-distance-bottom:0pt;margin-top:5.05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12</w:t>
    </w:r>
    <w:r>
      <mc:AlternateContent>
        <mc:Choice Requires="wps">
          <w:drawing>
            <wp:anchor behindDoc="0" distT="0" distB="0" distL="0" distR="0" simplePos="0" locked="0" layoutInCell="0" allowOverlap="1" relativeHeight="3">
              <wp:simplePos x="0" y="0"/>
              <wp:positionH relativeFrom="page">
                <wp:posOffset>3336925</wp:posOffset>
              </wp:positionH>
              <wp:positionV relativeFrom="paragraph">
                <wp:posOffset>64135</wp:posOffset>
              </wp:positionV>
              <wp:extent cx="41592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8732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4.75pt;mso-wrap-distance-left:0pt;mso-wrap-distance-right:0pt;mso-wrap-distance-top:0pt;mso-wrap-distance-bottom:0pt;margin-top:5.05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2.0   -</w:t>
      <w:tab/>
      <w:tab/>
      <w:t>Field Work</w:t>
      <w:tab/>
      <w:t>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2.0   -</w:t>
      <w:tab/>
      <w:tab/>
      <w:t>Field Work</w:t>
      <w:tab/>
      <w:t>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2:00Z</dcterms:created>
  <dc:creator>Computer Centre</dc:creator>
  <dc:description/>
  <cp:keywords/>
  <dc:language>en-US</dc:language>
  <cp:lastModifiedBy>Nora McElhinney</cp:lastModifiedBy>
  <cp:lastPrinted>1998-06-30T15:22:00Z</cp:lastPrinted>
  <dcterms:modified xsi:type="dcterms:W3CDTF">2012-09-19T08:42:00Z</dcterms:modified>
  <cp:revision>2</cp:revision>
  <dc:subject/>
  <dc:title>18.31 Fieldwork</dc:title>
</cp:coreProperties>
</file>