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41.1</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rifuges are potentially dangerous unless correctly operated and properly maintained.  An accident can have very serious consequences not only to personnel but also to the laboratory.  The hazards include physical contact with the moving head/revolving parts, mechanical breakage of the rotors caused by overloading or corrosion and severe vibration caused by an unbalanced rotor.  This may result in burns, disintegration of machine parts and ejection of broken glass tubes and material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e and explosions may also occur if flammable or explosive vapours are generated.  Exposure to harmful vapours above the Occupational Exposure Standard should also be considered as aerosols may be produced.  Special attention must be given to prevent the generation of hazardous aerosols when microbiological samples are centrifuged, where special controls are required appropriate to the biological risk levels that may be present in the sampl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41.2</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3"/>
        </w:numPr>
        <w:tabs>
          <w:tab w:val="clear" w:pos="720"/>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1.3 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perators shall be trained in rotor balancing and safe operating techniques</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pacing w:val="-3"/>
          <w:sz w:val="20"/>
        </w:rPr>
        <w:t xml:space="preserve">All centrifuges shall conform to the </w:t>
      </w:r>
      <w:r>
        <w:rPr>
          <w:rFonts w:cs="Times New Roman" w:ascii="Times New Roman" w:hAnsi="Times New Roman"/>
          <w:color w:val="FF0000"/>
          <w:spacing w:val="-3"/>
          <w:sz w:val="20"/>
        </w:rPr>
        <w:t>latest EN BS</w:t>
      </w:r>
      <w:r>
        <w:rPr>
          <w:rFonts w:cs="Times New Roman" w:ascii="Times New Roman" w:hAnsi="Times New Roman"/>
          <w:spacing w:val="-3"/>
          <w:sz w:val="20"/>
        </w:rPr>
        <w:t xml:space="preserve"> specifications and shall be maintained to such standards.  This will necessitate the provision of centrifuges with interlocked time delay opening mechanism to prevent access to moving part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entrifuges shall be chosen such that they are appropriate to the work being performed.</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ccess to the rotor shall be prevented when the power is switched on via the interlocked door/cover i.e. the rotor must not be able to operate with the cover up.</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peed, sample tube size, and the number of tubes shall be selected prior to centrifuge use.</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nly fully trained and skilled employees may use centrifuges, particularly the various types used in biological technique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entrifuges shall be enclosed and shall be securely fixed to a workbench to prevent movement and sited where the vibration will not cause bottles to fall from shelve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nly use accessories e.g. rotors, buckets etc. recommended by the manufacturer</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oaded rotors shall be carefully balanced and kept within the stipulated weight limit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lammable liquids shall not be used either in or near a centrifuge unless the rotor is intrinsically safe.</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entrifuges shall be kept clean (using non-corrosive materials), regularly inspected and maintained to manufacturers recommendation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n starting the centrifuge, the speed shall always be increased slowly.</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etails of all centrifuge use shall be entered in a logbook, provided in the lab.</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n used in fume cupboards precautions shall be taken that air turbulence does not allow outflow of fumes e.g. loss of fume cupboard containment.</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n it is necessary to centrifuge explosive/flammable mixtures, a purging and diluting system using inert gas shall be incorporated.</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The centrifuge shall meet the safety requirements for laboratory electrical equipment in particular </w:t>
      </w:r>
      <w:r>
        <w:rPr>
          <w:rFonts w:cs="Times New Roman" w:ascii="Times New Roman" w:hAnsi="Times New Roman"/>
          <w:i/>
          <w:spacing w:val="-3"/>
          <w:sz w:val="20"/>
        </w:rPr>
        <w:t>CEI/IEC 1010-2-020 Laboratory Centrifuges</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n used with biological samples, sealed centrifuge buckets are necessary, in case a tube breaks releasing hazardous aerosols. All handling, filling and removal of cultures from buckets shall be carried out in the biosafety cabine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1.3 ARRANGEMENTS AND CONTROLS REQUIRED (Cont.)</w:t>
      </w:r>
    </w:p>
    <w:p>
      <w:pPr>
        <w:pStyle w:val="Normal"/>
        <w:widowContro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widowControl/>
        <w:numPr>
          <w:ilvl w:val="0"/>
          <w:numId w:val="5"/>
        </w:numPr>
        <w:tabs>
          <w:tab w:val="clear" w:pos="720"/>
          <w:tab w:val="left" w:pos="-720" w:leader="none"/>
          <w:tab w:val="left" w:pos="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High speed rotors are prone to metal fatigue due to the higher forces exerted on them, so a log book of their time in usage shall be kept, otherwise rotor failure may occur with disastrous results. This record shall be in addition to the instrument usage logbook.</w:t>
      </w:r>
    </w:p>
    <w:p>
      <w:pPr>
        <w:pStyle w:val="Normal"/>
        <w:widowContro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 w:val="left" w:pos="7371"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 xml:space="preserve">Special safety procedures shall be put in place when centrifuging biological fluids due to the variety of devices employed like high speed centrifuges, continuous flow centrifuges, zonal centrifuge rotors etc. used in pilot plants or large scale experiments. Assessing the risk from the generation of hazardous aerosols, lack of containment or poor sterilising and cleaning methods shall be carried out in advance, in all cases. </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pacing w:val="-3"/>
          <w:sz w:val="20"/>
        </w:rPr>
        <w:t xml:space="preserve">Where </w:t>
      </w:r>
      <w:r>
        <w:rPr>
          <w:rFonts w:cs="Times New Roman" w:ascii="Times New Roman" w:hAnsi="Times New Roman"/>
          <w:b/>
          <w:spacing w:val="-3"/>
          <w:sz w:val="20"/>
        </w:rPr>
        <w:t>Ultra-Centrifuges</w:t>
      </w:r>
      <w:r>
        <w:rPr>
          <w:rFonts w:cs="Times New Roman" w:ascii="Times New Roman" w:hAnsi="Times New Roman"/>
          <w:spacing w:val="-3"/>
          <w:sz w:val="20"/>
        </w:rPr>
        <w:t xml:space="preserve"> or other specialised centrifuges are used communally, for cost effectiveness, strict rules shall be enforced to ensure safety and proper maintenance of these expensive instruments. In addition because of the extreme hazards that arise from misuse of ultra-centrifuges, an effective training programme shall be provided at department level for the safe use and care of these instrument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users shall adhere to strict schedule runs and book the instrument in writing, with the provision that failure to commence usage at the time specified or within 20 min. they forfeit the period booked.</w:t>
      </w:r>
    </w:p>
    <w:p>
      <w:pPr>
        <w:pStyle w:val="Normal"/>
        <w:numPr>
          <w:ilvl w:val="0"/>
          <w:numId w:val="2"/>
        </w:numPr>
        <w:tabs>
          <w:tab w:val="clear" w:pos="720"/>
          <w:tab w:val="left" w:pos="-720" w:leader="none"/>
          <w:tab w:val="left" w:pos="0" w:leader="none"/>
        </w:tabs>
        <w:suppressAutoHyphens w:val="true"/>
        <w:ind w:left="568" w:hanging="284"/>
        <w:jc w:val="both"/>
        <w:rPr>
          <w:rFonts w:ascii="Times New Roman" w:hAnsi="Times New Roman" w:cs="Times New Roman"/>
          <w:spacing w:val="-3"/>
          <w:sz w:val="20"/>
        </w:rPr>
      </w:pPr>
      <w:r>
        <w:rPr>
          <w:rFonts w:cs="Times New Roman" w:ascii="Times New Roman" w:hAnsi="Times New Roman"/>
          <w:spacing w:val="-3"/>
          <w:sz w:val="20"/>
        </w:rPr>
        <w:t>The user shall complete his/her run within the specified booked period</w:t>
      </w:r>
    </w:p>
    <w:p>
      <w:pPr>
        <w:pStyle w:val="Normal"/>
        <w:numPr>
          <w:ilvl w:val="0"/>
          <w:numId w:val="2"/>
        </w:numPr>
        <w:tabs>
          <w:tab w:val="clear" w:pos="720"/>
          <w:tab w:val="left" w:pos="-720" w:leader="none"/>
          <w:tab w:val="left" w:pos="0" w:leader="none"/>
        </w:tabs>
        <w:suppressAutoHyphens w:val="true"/>
        <w:ind w:left="568" w:hanging="284"/>
        <w:jc w:val="both"/>
        <w:rPr>
          <w:rFonts w:ascii="Times New Roman" w:hAnsi="Times New Roman" w:cs="Times New Roman"/>
          <w:spacing w:val="-3"/>
          <w:sz w:val="20"/>
        </w:rPr>
      </w:pPr>
      <w:r>
        <w:rPr>
          <w:rFonts w:cs="Times New Roman" w:ascii="Times New Roman" w:hAnsi="Times New Roman"/>
          <w:spacing w:val="-3"/>
          <w:sz w:val="20"/>
        </w:rPr>
        <w:t xml:space="preserve">Install an instrument log book to record all relevant data e.g. time of runs, total rotor use (hours), maintenance, de-rating information and other information as suggested by the maker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entrifuges used in biological research shall be scrupulously cleaned after use according to the following suggested cleaning procedure</w:t>
      </w:r>
    </w:p>
    <w:p>
      <w:pPr>
        <w:pStyle w:val="Normal"/>
        <w:numPr>
          <w:ilvl w:val="0"/>
          <w:numId w:val="4"/>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Clean and remove any spilled material from the buckets or rotor using a soft brush by rinsing and brushing</w:t>
      </w:r>
    </w:p>
    <w:p>
      <w:pPr>
        <w:pStyle w:val="Normal"/>
        <w:numPr>
          <w:ilvl w:val="0"/>
          <w:numId w:val="4"/>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Rinse each bucket and tube cavity thoroughly with deionised water at least 3 times</w:t>
      </w:r>
    </w:p>
    <w:p>
      <w:pPr>
        <w:pStyle w:val="Normal"/>
        <w:numPr>
          <w:ilvl w:val="0"/>
          <w:numId w:val="4"/>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Wash the buckets and the rotor with a non-detergent soap solution (Concentration &lt; 1%)</w:t>
      </w:r>
    </w:p>
    <w:p>
      <w:pPr>
        <w:pStyle w:val="Normal"/>
        <w:numPr>
          <w:ilvl w:val="0"/>
          <w:numId w:val="4"/>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Remove all traces of the soap solution by rinsing the buckets and/or rotor with deionised water</w:t>
      </w:r>
    </w:p>
    <w:p>
      <w:pPr>
        <w:pStyle w:val="Normal"/>
        <w:numPr>
          <w:ilvl w:val="0"/>
          <w:numId w:val="4"/>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Allow draining thoroughly by inverting and allowing drying. Ensure that no residual water in on rotor or in buckets prior to putting into storage</w:t>
      </w:r>
    </w:p>
    <w:p>
      <w:pPr>
        <w:pStyle w:val="Normal"/>
        <w:numPr>
          <w:ilvl w:val="0"/>
          <w:numId w:val="4"/>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Follow manufacturers instructions as to the selection of cleaning solution and cleaning procedure to avoid corrosion or damage to the buckets and rotor</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requent examination of all centrifuge parts shall be carried out after cleaning and drying. The rotor shall be closely scrutinised for evidence of incipient corrosion and “O” seals shall be examined for signs of deterioration. The rubber “O” seals fitted on sealed buckets shall be coated with the makers recommended lubricant.</w:t>
        <w:tab/>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1.4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1.5</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41</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27940</wp:posOffset>
              </wp:positionV>
              <wp:extent cx="45339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3.35pt;mso-wrap-distance-left:0pt;mso-wrap-distance-right:0pt;mso-wrap-distance-top:0pt;mso-wrap-distance-bottom:0pt;margin-top:2.2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41</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27940</wp:posOffset>
              </wp:positionV>
              <wp:extent cx="45339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3.35pt;mso-wrap-distance-left:0pt;mso-wrap-distance-right:0pt;mso-wrap-distance-top:0pt;mso-wrap-distance-bottom:0pt;margin-top:2.2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 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1.0</w:t>
      <w:tab/>
      <w:t>-</w:t>
      <w:tab/>
      <w:tab/>
      <w:t xml:space="preserve">Centrifuges  </w:t>
      <w:tab/>
      <w:tab/>
      <w:tab/>
      <w:tab/>
      <w:tab/>
      <w:tab/>
      <w:t xml:space="preserve">Re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1.0</w:t>
      <w:tab/>
      <w:t>-</w:t>
      <w:tab/>
      <w:tab/>
      <w:t xml:space="preserve">Centrifuges (Cont.) </w:t>
      <w:tab/>
      <w:tab/>
      <w:tab/>
      <w:tab/>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uppressAutoHyphens w:val="true"/>
      <w:jc w:val="center"/>
      <w:outlineLvl w:val="0"/>
    </w:pPr>
    <w:rPr>
      <w:rFonts w:ascii="Times New Roman" w:hAnsi="Times New Roman" w:cs="Times New Roman"/>
      <w:b/>
      <w:bCs/>
      <w:spacing w:val="-3"/>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6"/>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6:00Z</dcterms:created>
  <dc:creator>A. C. Patrick</dc:creator>
  <dc:description/>
  <cp:keywords/>
  <dc:language>en-US</dc:language>
  <cp:lastModifiedBy>Nora McElhinney</cp:lastModifiedBy>
  <cp:lastPrinted>1998-05-25T09:38:00Z</cp:lastPrinted>
  <dcterms:modified xsi:type="dcterms:W3CDTF">2012-09-19T09:26:00Z</dcterms:modified>
  <cp:revision>2</cp:revision>
  <dc:subject/>
  <dc:title>18.21 Centrifuges</dc:title>
</cp:coreProperties>
</file>