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>
          <w:sz w:val="32"/>
          <w:u w:val="single"/>
        </w:rPr>
      </w:pPr>
      <w:r>
        <w:rPr>
          <w:sz w:val="32"/>
          <w:u w:val="single"/>
        </w:rPr>
        <w:t>WHAT DO I DO IF I RECEIVE A BOMB THREAT?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mb threats are normally received by telephone, although they might be received via mail or by hand delivered messa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you receive a bomb threat by telephone, you should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Without alerting the caller, attempt to get the attention of your supervisor or another person in your area, and point to this memo's subject line or write </w:t>
      </w:r>
      <w:r>
        <w:rPr>
          <w:rFonts w:cs="Arial" w:ascii="Arial" w:hAnsi="Arial"/>
          <w:b/>
        </w:rPr>
        <w:t>"BOMB"</w:t>
      </w:r>
      <w:r>
        <w:rPr>
          <w:rFonts w:cs="Arial" w:ascii="Arial" w:hAnsi="Arial"/>
        </w:rPr>
        <w:t xml:space="preserve"> on paper and show it to him/h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Supervisor or co-worker should call Security at Ext. xxx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erson who receives the call should listen closely to the call and identify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ice and speech characteristics e.g. male or female, accent, tone, manner et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ckground noises from the area from which the call is made.</w:t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on relating to location or placement of the bomb.</w:t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k the caller how the bomb is packaged, i.e. what it looks lik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k what time the bomb is to detonate and have you time to evacuat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k the caller why they are doing this deed and if possible keep the caller on the line as long as possible by saying, “It’s a bad line, could you repeat that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erson receiving the Bomb Threat call must complete the bomb threat report form at the earliest opportunity and bring the completed form to Securit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nyone who finds an actual or suspected bomb or a suspicious package/container must contact Security at Ext. xxx immediately and report its location and description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n receipt of a bomb threat, employees will conduct a visual search (time permitting) of their workspace to identify any unusual or out of place items that could be a bomb. If located, an orderly evacuation will be conducte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in any way disturb, touch, or move the it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ansmitting on two-way radios (including cell phones) in the vicinity of a bomb, suspected bomb, or suspicious package/container, may be hazardous. Radios in the vicinity of a bombsite should remain "off' until the matter is resolv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EVACUATION IS NECESSARY, PERSONNEL SHOULD USE THE ESTABLISHED EVACUATION PROCEDURES FOR THE FACILIT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1077" w:bottom="1133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Supervisors: </w:t>
      </w:r>
      <w:r>
        <w:rPr>
          <w:rFonts w:cs="Arial" w:ascii="Arial" w:hAnsi="Arial"/>
        </w:rPr>
        <w:t>Ensure that all personnel read this memo and the bomb/threat report checklist. Maintain a copy of the threat checklist near each telephone. (Obtain this checklist from Security.) If you have any questions regarding Bomb Threat procedures, contact Security at Ext. xxx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(LETTER) BOMB THREAT PROCEDU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ED PERSONS MUST GO THROUGH ALL MAIL UPON RECEIPT OF SA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 THAT MAY REQUIRE ATTENTION OR IS SUSPECT MAY FIT UNDER THE FOLLOWING HEADINGS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) MAIL WITH NO POST MARK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) MAIL TO NO SPECIFIC DEPARTMENT OR PERSO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) MAIL WITH MISSPELLING OF COMMON IRISH NAMES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) LETTERS THAT HAVE WIRING OR BULKY OBJECTS IN THEM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HAVE A LETTER OR JIFFY BAG THAT FITS INTO THE ABOVE CATEGORIES, DO NOT ATTEMPT TO OPEN SA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THE MAIN DESK EXTN. XXXX.  INFORM SERVICES OF SITUATION AND REQUEST THE GARDAI AND EMERGENCY SERVICES AT THE SCENE. INSTRUCT DESK TO CONTACT THE UCC EMERGENCY CO-ORDINATOR AND THE GENERAL SERVICES SUPERVISOR ON DU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VACUATE THE BUILDING ON THE INSTRUCTIONS OF THE UCC EMERGENCY CO-ORDlNAT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 AT THE "ASSEMBLY POINT" - A WAY FROM THE BUILDING AFFECTED, AND AWAIT THE ARRIVAL OF THE GARDAI AND THE BOMB SQUA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Cambria"/>
    <w:charset w:val="00"/>
    <w:family w:val="roma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mmon/Appendices XI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3892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4.3pt;mso-wrap-distance-left:0pt;mso-wrap-distance-right:0pt;mso-wrap-distance-top:0pt;mso-wrap-distance-bottom:0pt;margin-top:0.9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mmon/Appendices XI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38925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4.3pt;mso-wrap-distance-left:0pt;mso-wrap-distance-right:0pt;mso-wrap-distance-top:0pt;mso-wrap-distance-bottom:0pt;margin-top:0.9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/>
    </w:pPr>
    <w:r>
      <w:rPr/>
      <w:t>DEPARTMENT SAFETY STATE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 xml:space="preserve">DOCUMENT: </w:t>
      <w:tab/>
      <w:tab/>
      <w:tab/>
      <w:tab/>
      <w:t>Appendice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 xml:space="preserve"> </w:t>
    </w:r>
    <w:r>
      <w:rPr>
        <w:rFonts w:cs="Times New Roman" w:ascii="Times New Roman" w:hAnsi="Times New Roman"/>
        <w:b/>
        <w:spacing w:val="-3"/>
        <w:sz w:val="22"/>
      </w:rPr>
      <w:t>Appendix XII</w:t>
      <w:tab/>
      <w:tab/>
      <w:t>-</w:t>
      <w:tab/>
      <w:t>Bomb Alert Procedures</w:t>
      <w:tab/>
      <w:tab/>
      <w:t xml:space="preserve"> </w:t>
      <w:tab/>
      <w:tab/>
      <w:t>Rev.2 Date: Mar 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 xml:space="preserve">DOCUMENT: </w:t>
      <w:tab/>
      <w:tab/>
      <w:tab/>
      <w:tab/>
      <w:t>Appendice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>Appendix XII</w:t>
      <w:tab/>
      <w:tab/>
      <w:t>-</w:t>
      <w:tab/>
      <w:t>Bomb Alert Procedures</w:t>
      <w:tab/>
      <w:tab/>
      <w:t xml:space="preserve"> </w:t>
      <w:tab/>
      <w:tab/>
      <w:t>Rev.2 Date: Mar 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12pt;Cambria" w:hAnsi="CG Times 12pt;Cambria" w:eastAsia="Times New Roman" w:cs="CG Times 12pt;Cambri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pacing w:val="4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pacing w:val="4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Times New Roman" w:hAnsi="Times New Roman" w:cs="Times New Roman"/>
      <w:b/>
      <w:spacing w:val="-3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2:00Z</dcterms:created>
  <dc:creator>Computer Centre</dc:creator>
  <dc:description/>
  <cp:keywords/>
  <dc:language>en-US</dc:language>
  <cp:lastModifiedBy>Nora McElhinney</cp:lastModifiedBy>
  <cp:lastPrinted>2003-09-09T16:47:00Z</cp:lastPrinted>
  <dcterms:modified xsi:type="dcterms:W3CDTF">2012-10-02T09:42:00Z</dcterms:modified>
  <cp:revision>2</cp:revision>
  <dc:subject/>
  <dc:title>Index of Appendices</dc:title>
</cp:coreProperties>
</file>