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zards where controls are in place/checklists are in order:</w:t>
      </w:r>
    </w:p>
    <w:p>
      <w:pPr>
        <w:pStyle w:val="Normal"/>
        <w:rPr/>
      </w:pPr>
      <w:r>
        <w:rPr/>
        <w:t>(A)</w:t>
        <w:tab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88"/>
      </w:tblGrid>
      <w:tr>
        <w:trPr>
          <w:cantSplit w:val="true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MARY OF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ISK ASSESSMENTS (E.G. USE OF CHECKLIS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TEMS FOR WHICH A DETAILED RISK ASSESSMENT WAS NOT NECESS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G. SIMPLE RISK ASSESSMENT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A)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88"/>
      </w:tblGrid>
      <w:tr>
        <w:trPr>
          <w:cantSplit w:val="true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MARY OF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ISK ASSESSMENTS (E.G. USE OF CHECKLIS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TEMS FOR WHICH A DETAILED RISK ASSESSMENT WAS NOT NECESS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G. SIMPLE RISK ASSESSMENT (contd.)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</w:t>
            </w:r>
          </w:p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(B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11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MMARY OF </w:t>
            </w:r>
            <w:r>
              <w:rPr>
                <w:u w:val="single"/>
              </w:rPr>
              <w:t>DETAILED</w:t>
            </w:r>
            <w:r>
              <w:rPr/>
              <w:t xml:space="preserve"> RISK ASSESSMENT(S) UNDERTAKEN </w:t>
            </w:r>
          </w:p>
          <w:p>
            <w:pPr>
              <w:pStyle w:val="Heading1"/>
              <w:rPr/>
            </w:pPr>
            <w:r>
              <w:rPr/>
              <w:t>USING SECTION 19.8.0 &amp; RISK NOMOGRAM (DETAILED RISK ASSESSMENT)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e Section 19.8.0 – Hazard Identification &amp; Risk Assessment Work Sheet</w:t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Tit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11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MMARY OF </w:t>
            </w:r>
            <w:r>
              <w:rPr>
                <w:u w:val="single"/>
              </w:rPr>
              <w:t>DETAILED</w:t>
            </w:r>
            <w:r>
              <w:rPr/>
              <w:t xml:space="preserve"> RISK ASSESSMENT(S) UNDERTAKEN </w:t>
            </w:r>
          </w:p>
          <w:p>
            <w:pPr>
              <w:pStyle w:val="Heading1"/>
              <w:rPr/>
            </w:pPr>
            <w:r>
              <w:rPr/>
              <w:t>USING SECTION 19.8.0 &amp; RISK NOMOGRAM (DETAILED RISK ASSESSMENT) (contd.)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e Section 19.8.0 – Hazard Identification &amp; Risk Assessment Work She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RE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K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. Doc.2/Doc.3 Ref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OCUMENT NO.3:</w:t>
      <w:tab/>
      <w:t>Hazard Identification and Risk Assessment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ECTION 19.12.0</w:t>
      <w:tab/>
      <w:t>-</w:t>
      <w:tab/>
      <w:t xml:space="preserve">Risk Assessment Summary Sheet (Cont.) </w:t>
      <w:tab/>
      <w:tab/>
      <w:t>Rev 1 Date: Dec.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873" w:leader="none"/>
      </w:tabs>
      <w:suppressAutoHyphens w:val="true"/>
      <w:jc w:val="both"/>
      <w:outlineLvl w:val="5"/>
    </w:pPr>
    <w:rPr>
      <w:rFonts w:ascii="Times New Roman" w:hAnsi="Times New Roman" w:cs="Times New Roman"/>
      <w:b/>
      <w:bCs/>
      <w:spacing w:val="-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6:00Z</dcterms:created>
  <dc:creator>Computer Centre</dc:creator>
  <dc:description/>
  <cp:keywords/>
  <dc:language>en-US</dc:language>
  <cp:lastModifiedBy>Nora McElhinney</cp:lastModifiedBy>
  <cp:lastPrinted>2000-03-14T11:40:00Z</cp:lastPrinted>
  <dcterms:modified xsi:type="dcterms:W3CDTF">2012-10-10T10:56:00Z</dcterms:modified>
  <cp:revision>2</cp:revision>
  <dc:subject/>
  <dc:title>RISK TYPE 1</dc:title>
</cp:coreProperties>
</file>