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 19.1 - 19.5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  ______________________</w:t>
              <w:tab/>
              <w:t>No. of Employees/Students/Others Involved: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ind w:left="6480" w:hanging="648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ype of Meeting:   _____________________________________</w:t>
              <w:tab/>
              <w:t>Frequency:   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  _____________________________________________________</w:t>
              <w:tab/>
              <w:t>Date:   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4086"/>
        <w:gridCol w:w="709"/>
        <w:gridCol w:w="567"/>
        <w:gridCol w:w="567"/>
        <w:gridCol w:w="322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CCESS AND EGRE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RECOMMENDATIONS/ACTIONS</w:t>
            </w:r>
          </w:p>
        </w:tc>
      </w:tr>
      <w:tr>
        <w:trPr>
          <w:trHeight w:val="9855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2.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u w:val="single"/>
              </w:rPr>
              <w:t>3.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ior to meetings, lectures etc., are all exits unlocked, </w:t>
            </w:r>
            <w:r>
              <w:rPr>
                <w:color w:val="FF0000"/>
              </w:rPr>
              <w:t xml:space="preserve">checked </w:t>
            </w:r>
            <w:r>
              <w:rPr/>
              <w:t>and availab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all corridors, routes and exit ways free of obstruction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cluding tables&amp; display stand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lighting points working properly i.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eneral lighting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afety ligh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it sig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everyone seated before start of lecture/ meet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atchels, personal items removed from exits, passageway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fore the start of each lecture, meeting etc., is announcement given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xit doo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ent of fire alarm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cuation and assembly procedur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re excess students,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cluding persons standing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removed to prevent overcrowding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fire notices displayed prominent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broken or damaged seating reported and repa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trailing leads taped down or protected to prevent accident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tanding on chairs/benches prohibit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housekeeping and cleanliness adequate?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LOSE SEATED AUDIE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loose chairs clipped securely together in groups of 5, when arranged in rows (conferring/auditorium format)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here a gangway is provided at one end of a row of seats, is there a maximum of 12 seats in the row and a clear minimum distance of 500mm between rows of seats?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(300mm for 7 seat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Where a gang way is provided at both ends of a row of seats, is there a maximum of 30 seats and a clear minimum distance of 500mm between rows of seats?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(300mm for 14 seat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N.B.  See also </w:t>
      </w:r>
      <w:r>
        <w:rPr>
          <w:rFonts w:cs="Times New Roman" w:ascii="Times New Roman" w:hAnsi="Times New Roman"/>
          <w:b/>
          <w:i/>
          <w:sz w:val="20"/>
        </w:rPr>
        <w:t>SECTION 18.9.0</w:t>
      </w:r>
      <w:r>
        <w:rPr>
          <w:rFonts w:cs="Times New Roman" w:ascii="Times New Roman" w:hAnsi="Times New Roman"/>
          <w:b/>
          <w:sz w:val="20"/>
        </w:rPr>
        <w:t xml:space="preserve"> in Document No.2 for Requirements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19.3.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32512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95pt;mso-wrap-distance-left:0pt;mso-wrap-distance-right:0pt;mso-wrap-distance-top:0pt;mso-wrap-distance-bottom:0pt;margin-top:1.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ab/>
      <w:t>DEPARTMENT SAFETY STAT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0"/>
      </w:rPr>
      <w:t>SECTION 19.3.8  -  Meeting Rooms, Lecture &amp; Seminar Rooms, Theatres etc., Safety Checklist</w:t>
      <w:tab/>
      <w:t>Rev.# 3 Date: May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Cambria" w:hAnsi="CG Times 12pt;Cambria" w:eastAsia="Times New Roman" w:cs="CG Times 12pt;Cambri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2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5:00Z</dcterms:created>
  <dc:creator>Computer Centre</dc:creator>
  <dc:description/>
  <cp:keywords/>
  <dc:language>en-US</dc:language>
  <cp:lastModifiedBy>Nora McElhinney</cp:lastModifiedBy>
  <cp:lastPrinted>1998-06-12T10:48:00Z</cp:lastPrinted>
  <dcterms:modified xsi:type="dcterms:W3CDTF">2012-10-10T10:45:00Z</dcterms:modified>
  <cp:revision>2</cp:revision>
  <dc:subject/>
  <dc:title>19.3.8 Mtg. Rms, Lect./Sem. Theatres</dc:title>
</cp:coreProperties>
</file>