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284"/>
          <w:tab w:val="left" w:pos="-720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Please retain this form within the department/section when completed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720" w:leader="none"/>
          <w:tab w:val="left" w:pos="0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z w:val="20"/>
        </w:rPr>
        <w:t>To be completed by staff trained in manual handling techniques on return to their workplace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720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>This checklist will help identify hazards and enable subsequent Risk Assessments to be completed where hazards cannot be eliminated. [See Section 19.1 - 19.5].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90" w:after="0"/>
              <w:rPr/>
            </w:pPr>
            <w:r>
              <w:rPr/>
              <w:t>Room/Location: __________________________     Name of Person: ____________________________________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sition: ________________________________ 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ature of Work: _________________________________</w:t>
            </w:r>
          </w:p>
          <w:p>
            <w:pPr>
              <w:pStyle w:val="Normal"/>
              <w:tabs>
                <w:tab w:val="clear" w:pos="284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360" w:before="0" w:after="54"/>
              <w:ind w:left="7200" w:hanging="720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  <w:tab/>
        <w:t xml:space="preserve">NATURE OF THE MANUAL HANDLING WITH WHICH YOU ARE INVOLVED: </w:t>
      </w:r>
      <w:r>
        <w:rPr>
          <w:rFonts w:cs="Times New Roman" w:ascii="Times New Roman" w:hAnsi="Times New Roman"/>
          <w:i/>
          <w:sz w:val="20"/>
        </w:rPr>
        <w:t>[Please tick]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Lifti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0_622223596"/>
      <w:bookmarkStart w:id="1" w:name="__Fieldmark__0_622223596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Putting dow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1_622223596"/>
      <w:bookmarkStart w:id="3" w:name="__Fieldmark__1_622223596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Carryi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_622223596"/>
      <w:bookmarkStart w:id="5" w:name="__Fieldmark__2_622223596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Pushi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3_622223596"/>
      <w:bookmarkStart w:id="7" w:name="__Fieldmark__3_622223596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Pulli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4_622223596"/>
      <w:bookmarkStart w:id="9" w:name="__Fieldmark__4_622223596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Manual Handling Frequency:</w:t>
        <w:tab/>
        <w:tab/>
        <w:t xml:space="preserve">Habitu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5_622223596"/>
      <w:bookmarkStart w:id="11" w:name="__Fieldmark__5_622223596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Significa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6_622223596"/>
      <w:bookmarkStart w:id="13" w:name="__Fieldmark__6_622223596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Occasiona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7_622223596"/>
      <w:bookmarkStart w:id="15" w:name="__Fieldmark__7_622223596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2.</w:t>
        <w:tab/>
        <w:t xml:space="preserve">CHARACTERISTICS OF THE LOAD: </w:t>
      </w:r>
      <w:r>
        <w:rPr>
          <w:rFonts w:cs="Times New Roman" w:ascii="Times New Roman" w:hAnsi="Times New Roman"/>
          <w:i/>
          <w:sz w:val="20"/>
        </w:rPr>
        <w:t>[Please tick]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a)</w:t>
        <w:tab/>
      </w:r>
      <w:r>
        <w:rPr>
          <w:rFonts w:cs="Times New Roman" w:ascii="Times New Roman" w:hAnsi="Times New Roman"/>
          <w:sz w:val="20"/>
        </w:rPr>
        <w:t>Object(s) size (Largest Single Dimension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Large (75cm+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8_622223596"/>
      <w:bookmarkStart w:id="17" w:name="__Fieldmark__8_622223596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Medium (30-75cm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9_622223596"/>
      <w:bookmarkStart w:id="19" w:name="__Fieldmark__9_622223596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Small (30cm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10_622223596"/>
      <w:bookmarkStart w:id="21" w:name="__Fieldmark__10_622223596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wkward (Two or more dimensions exceeding 75cm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11_622223596"/>
      <w:bookmarkStart w:id="23" w:name="__Fieldmark__11_622223596"/>
      <w:bookmarkEnd w:id="23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b)</w:t>
        <w:tab/>
      </w:r>
      <w:r>
        <w:rPr>
          <w:rFonts w:cs="Times New Roman" w:ascii="Times New Roman" w:hAnsi="Times New Roman"/>
          <w:sz w:val="20"/>
        </w:rPr>
        <w:t>Object(s) shap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Regul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12_622223596"/>
      <w:bookmarkStart w:id="25" w:name="__Fieldmark__12_622223596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rregul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6" w:name="__Fieldmark__13_622223596"/>
      <w:bookmarkStart w:id="27" w:name="__Fieldmark__13_622223596"/>
      <w:bookmarkEnd w:id="2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ompact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8" w:name="__Fieldmark__14_622223596"/>
      <w:bookmarkStart w:id="29" w:name="__Fieldmark__14_622223596"/>
      <w:bookmarkEnd w:id="2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Unwield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0" w:name="__Fieldmark__15_622223596"/>
      <w:bookmarkStart w:id="31" w:name="__Fieldmark__15_622223596"/>
      <w:bookmarkEnd w:id="3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wkw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2" w:name="__Fieldmark__16_622223596"/>
      <w:bookmarkStart w:id="33" w:name="__Fieldmark__16_622223596"/>
      <w:bookmarkEnd w:id="33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c)</w:t>
      </w:r>
      <w:r>
        <w:rPr>
          <w:rFonts w:cs="Times New Roman" w:ascii="Times New Roman" w:hAnsi="Times New Roman"/>
          <w:sz w:val="20"/>
        </w:rPr>
        <w:tab/>
        <w:t>Object Strength/Packag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Rig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4" w:name="__Fieldmark__17_622223596"/>
      <w:bookmarkStart w:id="35" w:name="__Fieldmark__17_622223596"/>
      <w:bookmarkEnd w:id="3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Flex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6" w:name="__Fieldmark__18_622223596"/>
      <w:bookmarkStart w:id="37" w:name="__Fieldmark__18_622223596"/>
      <w:bookmarkEnd w:id="3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Sof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8" w:name="__Fieldmark__19_622223596"/>
      <w:bookmarkStart w:id="39" w:name="__Fieldmark__19_622223596"/>
      <w:bookmarkEnd w:id="3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Easy to gras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0" w:name="__Fieldmark__20_622223596"/>
      <w:bookmarkStart w:id="41" w:name="__Fieldmark__20_622223596"/>
      <w:bookmarkEnd w:id="4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Difficult to gras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2" w:name="__Fieldmark__21_622223596"/>
      <w:bookmarkStart w:id="43" w:name="__Fieldmark__21_622223596"/>
      <w:bookmarkEnd w:id="43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Strongly secur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4" w:name="__Fieldmark__22_622223596"/>
      <w:bookmarkStart w:id="45" w:name="__Fieldmark__22_622223596"/>
      <w:bookmarkEnd w:id="4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Poorly secur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6" w:name="__Fieldmark__23_622223596"/>
      <w:bookmarkStart w:id="47" w:name="__Fieldmark__23_622223596"/>
      <w:bookmarkEnd w:id="4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Liable to bre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8" w:name="__Fieldmark__24_622223596"/>
      <w:bookmarkStart w:id="49" w:name="__Fieldmark__24_622223596"/>
      <w:bookmarkEnd w:id="4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Liable to op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0" w:name="__Fieldmark__25_622223596"/>
      <w:bookmarkStart w:id="51" w:name="__Fieldmark__25_622223596"/>
      <w:bookmarkEnd w:id="51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d)</w:t>
      </w:r>
      <w:r>
        <w:rPr>
          <w:rFonts w:cs="Times New Roman" w:ascii="Times New Roman" w:hAnsi="Times New Roman"/>
          <w:sz w:val="20"/>
        </w:rPr>
        <w:tab/>
        <w:t>Object(s) surface texture &amp; temperat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Smoot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2" w:name="__Fieldmark__26_622223596"/>
      <w:bookmarkStart w:id="53" w:name="__Fieldmark__26_622223596"/>
      <w:bookmarkEnd w:id="5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Roug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4" w:name="__Fieldmark__27_622223596"/>
      <w:bookmarkStart w:id="55" w:name="__Fieldmark__27_622223596"/>
      <w:bookmarkEnd w:id="5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Cle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6" w:name="__Fieldmark__28_622223596"/>
      <w:bookmarkStart w:id="57" w:name="__Fieldmark__28_622223596"/>
      <w:bookmarkEnd w:id="5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Dir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8" w:name="__Fieldmark__29_622223596"/>
      <w:bookmarkStart w:id="59" w:name="__Fieldmark__29_622223596"/>
      <w:bookmarkEnd w:id="5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Oil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0" w:name="__Fieldmark__30_622223596"/>
      <w:bookmarkStart w:id="61" w:name="__Fieldmark__30_622223596"/>
      <w:bookmarkEnd w:id="6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Greas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2" w:name="__Fieldmark__31_622223596"/>
      <w:bookmarkStart w:id="63" w:name="__Fieldmark__31_622223596"/>
      <w:bookmarkEnd w:id="63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Very Ho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4" w:name="__Fieldmark__32_622223596"/>
      <w:bookmarkStart w:id="65" w:name="__Fieldmark__32_622223596"/>
      <w:bookmarkEnd w:id="6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Ho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6" w:name="__Fieldmark__33_622223596"/>
      <w:bookmarkStart w:id="67" w:name="__Fieldmark__33_622223596"/>
      <w:bookmarkEnd w:id="6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War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8" w:name="__Fieldmark__34_622223596"/>
      <w:bookmarkStart w:id="69" w:name="__Fieldmark__34_622223596"/>
      <w:bookmarkEnd w:id="6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Col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70" w:name="__Fieldmark__35_622223596"/>
      <w:bookmarkStart w:id="71" w:name="__Fieldmark__35_622223596"/>
      <w:bookmarkEnd w:id="7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Very col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72" w:name="__Fieldmark__36_622223596"/>
      <w:bookmarkStart w:id="73" w:name="__Fieldmark__36_622223596"/>
      <w:bookmarkEnd w:id="73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e)</w:t>
      </w:r>
      <w:r>
        <w:rPr>
          <w:rFonts w:cs="Times New Roman" w:ascii="Times New Roman" w:hAnsi="Times New Roman"/>
          <w:sz w:val="20"/>
        </w:rPr>
        <w:tab/>
        <w:t>Contents of objec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Firmly pack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74" w:name="__Fieldmark__37_622223596"/>
      <w:bookmarkStart w:id="75" w:name="__Fieldmark__37_622223596"/>
      <w:bookmarkEnd w:id="7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oosely pack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76" w:name="__Fieldmark__38_622223596"/>
      <w:bookmarkStart w:id="77" w:name="__Fieldmark__38_622223596"/>
      <w:bookmarkEnd w:id="7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Likely to shif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78" w:name="__Fieldmark__39_622223596"/>
      <w:bookmarkStart w:id="79" w:name="__Fieldmark__39_622223596"/>
      <w:bookmarkEnd w:id="7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Sol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0" w:name="__Fieldmark__40_622223596"/>
      <w:bookmarkStart w:id="81" w:name="__Fieldmark__40_622223596"/>
      <w:bookmarkEnd w:id="8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Liqu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2" w:name="__Fieldmark__41_622223596"/>
      <w:bookmarkStart w:id="83" w:name="__Fieldmark__41_622223596"/>
      <w:bookmarkEnd w:id="83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(f) </w:t>
      </w:r>
      <w:r>
        <w:rPr>
          <w:rFonts w:cs="Times New Roman" w:ascii="Times New Roman" w:hAnsi="Times New Roman"/>
          <w:sz w:val="20"/>
        </w:rPr>
        <w:tab/>
        <w:t>Load Mass (Typical weights of load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Typical Frequencies per hour/da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Mass of object(s)</w:t>
        <w:tab/>
        <w:tab/>
        <w:t>Lifting</w:t>
        <w:tab/>
        <w:t>Put down</w:t>
        <w:tab/>
        <w:t>Pushing</w:t>
        <w:tab/>
        <w:t>Pulling</w:t>
        <w:tab/>
        <w:t>Overal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0 - 5 k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6 - 10 k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1 - 15 k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6 - 20 k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21 - 25 k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26 - 30 k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31 - 50 k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51+ k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g)</w:t>
      </w:r>
      <w:r>
        <w:rPr>
          <w:rFonts w:cs="Times New Roman" w:ascii="Times New Roman" w:hAnsi="Times New Roman"/>
          <w:sz w:val="20"/>
        </w:rPr>
        <w:tab/>
        <w:t>Assistance/Mechanical Equip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s assistance or mechanical equipment available for use with heavy/awkward loads?</w:t>
        <w:tab/>
        <w:t>Yes/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f No, please comment: 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851" w:top="907" w:footer="1418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</w:t>
        <w:tab/>
        <w:t>CHARACTERISTICS OF THE MOVEMENT/ACTIVI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a)</w:t>
      </w:r>
      <w:r>
        <w:rPr>
          <w:rFonts w:cs="Times New Roman" w:ascii="Times New Roman" w:hAnsi="Times New Roman"/>
          <w:sz w:val="20"/>
        </w:rPr>
        <w:tab/>
        <w:t>Height of Manual Lift (With use of portable steps or stepladders) LOAD PICK-UP/DROP-OFF COD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Load Pick up point codes</w:t>
        <w:tab/>
        <w:tab/>
        <w:tab/>
        <w:tab/>
        <w:t>Load Drop point cod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.  Floor Level</w:t>
        <w:tab/>
        <w:tab/>
        <w:tab/>
        <w:tab/>
        <w:tab/>
        <w:tab/>
        <w:tab/>
        <w:t>1. Floor Lev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.  Knee Height</w:t>
        <w:tab/>
        <w:tab/>
        <w:tab/>
        <w:tab/>
        <w:tab/>
        <w:tab/>
        <w:tab/>
        <w:t>2. Knee Heigh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.  Knuckle Height</w:t>
        <w:tab/>
        <w:tab/>
        <w:tab/>
        <w:tab/>
        <w:tab/>
        <w:tab/>
        <w:t>3. Knuckle Heigh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D.  Elbow Height</w:t>
        <w:tab/>
        <w:tab/>
        <w:tab/>
        <w:tab/>
        <w:tab/>
        <w:tab/>
        <w:t>4. Elbow Heigh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E.  Shoulder Height</w:t>
        <w:tab/>
        <w:tab/>
        <w:tab/>
        <w:tab/>
        <w:tab/>
        <w:tab/>
        <w:t>5. Shoulder Heigh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.  Head Height</w:t>
        <w:tab/>
        <w:tab/>
        <w:tab/>
        <w:tab/>
        <w:tab/>
        <w:tab/>
        <w:tab/>
        <w:t>6. Head Heigh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G. Overhead Height</w:t>
        <w:tab/>
        <w:tab/>
        <w:tab/>
        <w:tab/>
        <w:tab/>
        <w:tab/>
        <w:t>7. Overhead Heigh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Load weight</w:t>
        <w:tab/>
        <w:t>Typical Start &amp; End points (using above codes e.g. A-3, B-1, F-7 etc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lang w:val="de-DE"/>
        </w:rPr>
        <w:t>0 - 5kg</w:t>
        <w:tab/>
        <w:tab/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ab/>
        <w:tab/>
        <w:t>6 - 10kg</w:t>
        <w:tab/>
        <w:tab/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ab/>
        <w:tab/>
        <w:t>11 - 15kg</w:t>
        <w:tab/>
        <w:tab/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ab/>
        <w:tab/>
        <w:t>16 - 20kg</w:t>
        <w:tab/>
        <w:tab/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ab/>
        <w:tab/>
        <w:t>21 - 25kg</w:t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DE"/>
        </w:rPr>
        <w:tab/>
        <w:tab/>
      </w:r>
      <w:r>
        <w:rPr>
          <w:rFonts w:cs="Times New Roman" w:ascii="Times New Roman" w:hAnsi="Times New Roman"/>
          <w:sz w:val="20"/>
        </w:rPr>
        <w:t>26 - 30kg</w:t>
        <w:tab/>
        <w:tab/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31 - 50kg</w:t>
        <w:tab/>
        <w:tab/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51+kg</w:t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ab/>
        <w:t>NOTE:</w:t>
        <w:tab/>
        <w:t>Please use an asterisk (</w:t>
      </w:r>
      <w:r>
        <w:rPr>
          <w:rFonts w:cs="Times New Roman" w:ascii="Times New Roman" w:hAnsi="Times New Roman"/>
          <w:b/>
          <w:i/>
          <w:sz w:val="20"/>
        </w:rPr>
        <w:t>**)</w:t>
      </w:r>
      <w:r>
        <w:rPr>
          <w:rFonts w:cs="Times New Roman" w:ascii="Times New Roman" w:hAnsi="Times New Roman"/>
          <w:b/>
          <w:sz w:val="20"/>
        </w:rPr>
        <w:t xml:space="preserve"> to indicate where step ladders/portable steps are used e.g. A-3**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>(b)</w:t>
      </w:r>
      <w:r>
        <w:rPr>
          <w:rFonts w:cs="Times New Roman" w:ascii="Times New Roman" w:hAnsi="Times New Roman"/>
          <w:sz w:val="20"/>
        </w:rPr>
        <w:tab/>
        <w:t>Position of Load and Bod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Are the objects held (unsupported) at distance from the body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4" w:name="__Fieldmark__42_622223596"/>
      <w:bookmarkStart w:id="85" w:name="__Fieldmark__42_622223596"/>
      <w:bookmarkEnd w:id="85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55" w:leader="none"/>
        </w:tabs>
        <w:ind w:left="1155" w:hanging="360"/>
        <w:rPr/>
      </w:pPr>
      <w:r>
        <w:rPr>
          <w:rFonts w:cs="Times New Roman" w:ascii="Times New Roman" w:hAnsi="Times New Roman"/>
          <w:sz w:val="20"/>
        </w:rPr>
        <w:t xml:space="preserve">Arms at full extens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6" w:name="__Fieldmark__43_622223596"/>
      <w:bookmarkStart w:id="87" w:name="__Fieldmark__43_622223596"/>
      <w:bookmarkEnd w:id="8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>Object wt(s)___________________</w:t>
        <w:tab/>
        <w:tab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55" w:leader="none"/>
        </w:tabs>
        <w:ind w:left="1155" w:hanging="360"/>
        <w:rPr/>
      </w:pPr>
      <w:r>
        <w:rPr>
          <w:rFonts w:cs="Times New Roman" w:ascii="Times New Roman" w:hAnsi="Times New Roman"/>
          <w:sz w:val="20"/>
        </w:rPr>
        <w:t xml:space="preserve">Arms at mid extens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8" w:name="__Fieldmark__44_622223596"/>
      <w:bookmarkStart w:id="89" w:name="__Fieldmark__44_622223596"/>
      <w:bookmarkEnd w:id="8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Object wt(s)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Are the objects held close to the body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90" w:name="__Fieldmark__45_622223596"/>
      <w:bookmarkStart w:id="91" w:name="__Fieldmark__45_622223596"/>
      <w:bookmarkEnd w:id="9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Object wt(s)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>(c)</w:t>
      </w:r>
      <w:r>
        <w:rPr>
          <w:rFonts w:cs="Times New Roman" w:ascii="Times New Roman" w:hAnsi="Times New Roman"/>
          <w:sz w:val="20"/>
        </w:rPr>
        <w:tab/>
        <w:t>Upper Body Rot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Does movement of the objects (load) involve twisting of the torso, with the lower body in a stationary position </w:t>
        <w:tab/>
        <w:t>Y/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If</w:t>
      </w:r>
      <w:r>
        <w:rPr>
          <w:rFonts w:cs="Times New Roman" w:ascii="Times New Roman" w:hAnsi="Times New Roman"/>
          <w:i/>
          <w:sz w:val="20"/>
        </w:rPr>
        <w:t xml:space="preserve"> `Yes',</w:t>
      </w:r>
      <w:r>
        <w:rPr>
          <w:rFonts w:cs="Times New Roman" w:ascii="Times New Roman" w:hAnsi="Times New Roman"/>
          <w:sz w:val="20"/>
        </w:rPr>
        <w:t xml:space="preserve"> does the movement involve twisting of:</w:t>
        <w:tab/>
        <w:t xml:space="preserve">the upper spi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92" w:name="__Fieldmark__46_622223596"/>
      <w:bookmarkStart w:id="93" w:name="__Fieldmark__46_622223596"/>
      <w:bookmarkEnd w:id="9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 the lower spi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94" w:name="__Fieldmark__47_622223596"/>
      <w:bookmarkStart w:id="95" w:name="__Fieldmark__47_622223596"/>
      <w:bookmarkEnd w:id="95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>(d)</w:t>
      </w:r>
      <w:r>
        <w:rPr>
          <w:rFonts w:cs="Times New Roman" w:ascii="Times New Roman" w:hAnsi="Times New Roman"/>
          <w:sz w:val="20"/>
        </w:rPr>
        <w:t xml:space="preserve">  Post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Is movement of the object(s) undertaken with the body in: a stable posi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96" w:name="__Fieldmark__48_622223596"/>
      <w:bookmarkStart w:id="97" w:name="__Fieldmark__48_622223596"/>
      <w:bookmarkEnd w:id="9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n unstable posi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98" w:name="__Fieldmark__49_622223596"/>
      <w:bookmarkStart w:id="99" w:name="__Fieldmark__49_622223596"/>
      <w:bookmarkEnd w:id="99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If `unstable', please describe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ab/>
        <w:tab/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ab/>
        <w:t xml:space="preserve">Can all movements of the object(s) be undertaken safely using the manual handling techniques demonstrated </w:t>
        <w:tab/>
        <w:t xml:space="preserve">Y/N  </w:t>
        <w:tab/>
        <w:tab/>
        <w:t xml:space="preserve">If </w:t>
      </w:r>
      <w:r>
        <w:rPr>
          <w:rFonts w:cs="Times New Roman" w:ascii="Times New Roman" w:hAnsi="Times New Roman"/>
          <w:i/>
          <w:sz w:val="20"/>
        </w:rPr>
        <w:t>`No'</w:t>
      </w:r>
      <w:r>
        <w:rPr>
          <w:rFonts w:cs="Times New Roman" w:ascii="Times New Roman" w:hAnsi="Times New Roman"/>
          <w:sz w:val="20"/>
        </w:rPr>
        <w:t>, please comment: _______________________________________________________________________</w:t>
      </w:r>
    </w:p>
    <w:p>
      <w:pPr>
        <w:pStyle w:val="Normal"/>
        <w:ind w:left="397" w:firstLine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0"/>
        </w:rPr>
        <w:t>(e)</w:t>
      </w:r>
      <w:r>
        <w:rPr>
          <w:rFonts w:cs="Times New Roman" w:ascii="Times New Roman" w:hAnsi="Times New Roman"/>
          <w:sz w:val="20"/>
        </w:rPr>
        <w:tab/>
        <w:t xml:space="preserve">Is the carrying distance: Sh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0" w:name="__Fieldmark__50_622223596"/>
      <w:bookmarkStart w:id="101" w:name="__Fieldmark__50_622223596"/>
      <w:bookmarkEnd w:id="10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ode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2" w:name="__Fieldmark__51_622223596"/>
      <w:bookmarkStart w:id="103" w:name="__Fieldmark__51_622223596"/>
      <w:bookmarkEnd w:id="10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Lo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4" w:name="__Fieldmark__52_622223596"/>
      <w:bookmarkStart w:id="105" w:name="__Fieldmark__52_622223596"/>
      <w:bookmarkEnd w:id="10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f long, are rest periods included?</w:t>
        <w:tab/>
        <w:tab/>
        <w:t xml:space="preserve"> Y/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</w:rPr>
        <w:t xml:space="preserve">CHARACTERISTICS OF THE WORKING ENVIRONMENT </w:t>
      </w:r>
      <w:r>
        <w:rPr>
          <w:rFonts w:cs="Times New Roman" w:ascii="Times New Roman" w:hAnsi="Times New Roman"/>
          <w:sz w:val="20"/>
        </w:rPr>
        <w:t>(with respect to Manual Handling only!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 (a)</w:t>
        <w:tab/>
      </w:r>
      <w:r>
        <w:rPr>
          <w:rFonts w:cs="Times New Roman" w:ascii="Times New Roman" w:hAnsi="Times New Roman"/>
          <w:sz w:val="20"/>
        </w:rPr>
        <w:t>Terra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Indo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6" w:name="__Fieldmark__53_622223596"/>
      <w:bookmarkStart w:id="107" w:name="__Fieldmark__53_622223596"/>
      <w:bookmarkEnd w:id="10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ab/>
        <w:t xml:space="preserve">Outdo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8" w:name="__Fieldmark__54_622223596"/>
      <w:bookmarkStart w:id="109" w:name="__Fieldmark__54_622223596"/>
      <w:bookmarkEnd w:id="10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Path/road Green are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10" w:name="__Fieldmark__55_622223596"/>
      <w:bookmarkStart w:id="111" w:name="__Fieldmark__55_622223596"/>
      <w:bookmarkEnd w:id="1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Level Sloping Step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12" w:name="__Fieldmark__56_622223596"/>
      <w:bookmarkStart w:id="113" w:name="__Fieldmark__56_622223596"/>
      <w:bookmarkEnd w:id="1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568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i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14" w:name="__Fieldmark__57_622223596"/>
      <w:bookmarkStart w:id="115" w:name="__Fieldmark__57_622223596"/>
      <w:bookmarkEnd w:id="1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ab/>
        <w:t xml:space="preserve">Fir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16" w:name="__Fieldmark__58_622223596"/>
      <w:bookmarkStart w:id="117" w:name="__Fieldmark__58_622223596"/>
      <w:bookmarkEnd w:id="1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ab/>
        <w:t xml:space="preserve">Sof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18" w:name="__Fieldmark__59_622223596"/>
      <w:bookmarkStart w:id="119" w:name="__Fieldmark__59_622223596"/>
      <w:bookmarkEnd w:id="1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 xml:space="preserve">Yieldi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0" w:name="__Fieldmark__60_622223596"/>
      <w:bookmarkStart w:id="121" w:name="__Fieldmark__60_622223596"/>
      <w:bookmarkEnd w:id="121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b)</w:t>
      </w:r>
      <w:r>
        <w:rPr>
          <w:rFonts w:cs="Times New Roman" w:ascii="Times New Roman" w:hAnsi="Times New Roman"/>
          <w:sz w:val="20"/>
        </w:rPr>
        <w:tab/>
        <w:t>Surface (under foo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W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2" w:name="__Fieldmark__61_622223596"/>
      <w:bookmarkStart w:id="123" w:name="__Fieldmark__61_622223596"/>
      <w:bookmarkEnd w:id="1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Dr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4" w:name="__Fieldmark__62_622223596"/>
      <w:bookmarkStart w:id="125" w:name="__Fieldmark__62_622223596"/>
      <w:bookmarkEnd w:id="1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Polish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6" w:name="__Fieldmark__63_622223596"/>
      <w:bookmarkStart w:id="127" w:name="__Fieldmark__63_622223596"/>
      <w:bookmarkEnd w:id="12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Smoot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8" w:name="__Fieldmark__64_622223596"/>
      <w:bookmarkStart w:id="129" w:name="__Fieldmark__64_622223596"/>
      <w:bookmarkEnd w:id="12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Raised surfac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30" w:name="__Fieldmark__65_622223596"/>
      <w:bookmarkStart w:id="131" w:name="__Fieldmark__65_622223596"/>
      <w:bookmarkEnd w:id="131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c)</w:t>
      </w:r>
      <w:r>
        <w:rPr>
          <w:rFonts w:cs="Times New Roman" w:ascii="Times New Roman" w:hAnsi="Times New Roman"/>
          <w:sz w:val="20"/>
        </w:rPr>
        <w:tab/>
        <w:t>Access &amp; Egr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Good acc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32" w:name="__Fieldmark__66_622223596"/>
      <w:bookmarkStart w:id="133" w:name="__Fieldmark__66_622223596"/>
      <w:bookmarkEnd w:id="13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Restricted acc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34" w:name="__Fieldmark__67_622223596"/>
      <w:bookmarkStart w:id="135" w:name="__Fieldmark__67_622223596"/>
      <w:bookmarkEnd w:id="13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oor acc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36" w:name="__Fieldmark__68_622223596"/>
      <w:bookmarkStart w:id="137" w:name="__Fieldmark__68_622223596"/>
      <w:bookmarkEnd w:id="13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Free of trip hazard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38" w:name="__Fieldmark__69_622223596"/>
      <w:bookmarkStart w:id="139" w:name="__Fieldmark__69_622223596"/>
      <w:bookmarkEnd w:id="13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not free of trip hazard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0" w:name="__Fieldmark__70_622223596"/>
      <w:bookmarkStart w:id="141" w:name="__Fieldmark__70_622223596"/>
      <w:bookmarkEnd w:id="141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mment: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</w:t>
        <w:tab/>
        <w:t>CHARACTERISTICS OF THE WORKING ENVIRONMENT (Cont.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d)</w:t>
      </w:r>
      <w:r>
        <w:rPr>
          <w:rFonts w:cs="Times New Roman" w:ascii="Times New Roman" w:hAnsi="Times New Roman"/>
          <w:sz w:val="20"/>
        </w:rPr>
        <w:tab/>
        <w:t xml:space="preserve">Housekeeping: Tid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2" w:name="__Fieldmark__71_622223596"/>
      <w:bookmarkStart w:id="143" w:name="__Fieldmark__71_622223596"/>
      <w:bookmarkEnd w:id="14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Untid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4" w:name="__Fieldmark__72_622223596"/>
      <w:bookmarkStart w:id="145" w:name="__Fieldmark__72_622223596"/>
      <w:bookmarkEnd w:id="145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firstLine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e)</w:t>
      </w:r>
      <w:r>
        <w:rPr>
          <w:rFonts w:cs="Times New Roman" w:ascii="Times New Roman" w:hAnsi="Times New Roman"/>
          <w:sz w:val="20"/>
        </w:rPr>
        <w:tab/>
        <w:t>Lay out of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furniture/equipment: Very goo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6" w:name="__Fieldmark__73_622223596"/>
      <w:bookmarkStart w:id="147" w:name="__Fieldmark__73_622223596"/>
      <w:bookmarkEnd w:id="14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Goo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8" w:name="__Fieldmark__74_622223596"/>
      <w:bookmarkStart w:id="149" w:name="__Fieldmark__74_622223596"/>
      <w:bookmarkEnd w:id="14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Po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50" w:name="__Fieldmark__75_622223596"/>
      <w:bookmarkStart w:id="151" w:name="__Fieldmark__75_622223596"/>
      <w:bookmarkEnd w:id="151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f)</w:t>
        <w:tab/>
      </w:r>
      <w:r>
        <w:rPr>
          <w:rFonts w:cs="Times New Roman" w:ascii="Times New Roman" w:hAnsi="Times New Roman"/>
          <w:sz w:val="20"/>
        </w:rPr>
        <w:t xml:space="preserve">Seating: </w:t>
        <w:tab/>
        <w:t xml:space="preserve">Very goo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52" w:name="__Fieldmark__76_622223596"/>
      <w:bookmarkStart w:id="153" w:name="__Fieldmark__76_622223596"/>
      <w:bookmarkEnd w:id="15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Goo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54" w:name="__Fieldmark__77_622223596"/>
      <w:bookmarkStart w:id="155" w:name="__Fieldmark__77_622223596"/>
      <w:bookmarkEnd w:id="15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Fai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56" w:name="__Fieldmark__78_622223596"/>
      <w:bookmarkStart w:id="157" w:name="__Fieldmark__78_622223596"/>
      <w:bookmarkEnd w:id="15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Po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58" w:name="__Fieldmark__79_622223596"/>
      <w:bookmarkStart w:id="159" w:name="__Fieldmark__79_622223596"/>
      <w:bookmarkEnd w:id="159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firstLine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g)</w:t>
        <w:tab/>
      </w:r>
      <w:r>
        <w:rPr>
          <w:rFonts w:cs="Times New Roman" w:ascii="Times New Roman" w:hAnsi="Times New Roman"/>
          <w:sz w:val="20"/>
        </w:rPr>
        <w:t xml:space="preserve">Lighting: Very goo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0" w:name="__Fieldmark__80_622223596"/>
      <w:bookmarkStart w:id="161" w:name="__Fieldmark__80_622223596"/>
      <w:bookmarkEnd w:id="16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Goo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2" w:name="__Fieldmark__81_622223596"/>
      <w:bookmarkStart w:id="163" w:name="__Fieldmark__81_622223596"/>
      <w:bookmarkEnd w:id="16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Po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4" w:name="__Fieldmark__82_622223596"/>
      <w:bookmarkStart w:id="165" w:name="__Fieldmark__82_622223596"/>
      <w:bookmarkEnd w:id="165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113" w:firstLine="284"/>
        <w:rPr/>
      </w:pPr>
      <w:r>
        <w:rPr>
          <w:rFonts w:cs="Times New Roman" w:ascii="Times New Roman" w:hAnsi="Times New Roman"/>
          <w:b/>
          <w:sz w:val="20"/>
        </w:rPr>
        <w:t>(h)</w:t>
        <w:tab/>
      </w:r>
      <w:r>
        <w:rPr>
          <w:rFonts w:cs="Times New Roman" w:ascii="Times New Roman" w:hAnsi="Times New Roman"/>
          <w:sz w:val="20"/>
        </w:rPr>
        <w:t>General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55" w:leader="none"/>
        </w:tabs>
        <w:ind w:left="1155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es the work place/environment facilitate the safe handling and movement of loads safely?</w:t>
        <w:tab/>
        <w:t xml:space="preserve">Y/N  </w:t>
        <w:tab/>
        <w:tab/>
        <w:tab/>
      </w:r>
    </w:p>
    <w:p>
      <w:pPr>
        <w:pStyle w:val="Normal"/>
        <w:ind w:left="1079" w:firstLine="57"/>
        <w:rPr/>
      </w:pPr>
      <w:r>
        <w:rPr>
          <w:rFonts w:cs="Times New Roman" w:ascii="Times New Roman" w:hAnsi="Times New Roman"/>
          <w:sz w:val="20"/>
        </w:rPr>
        <w:t>(If</w:t>
      </w:r>
      <w:r>
        <w:rPr>
          <w:rFonts w:cs="Times New Roman" w:ascii="Times New Roman" w:hAnsi="Times New Roman"/>
          <w:i/>
          <w:sz w:val="20"/>
        </w:rPr>
        <w:t xml:space="preserve"> `No'</w:t>
      </w:r>
      <w:r>
        <w:rPr>
          <w:rFonts w:cs="Times New Roman" w:ascii="Times New Roman" w:hAnsi="Times New Roman"/>
          <w:sz w:val="20"/>
        </w:rPr>
        <w:t>, please detail):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ind w:left="10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 you modify the work environment and your method to allow proper manual handling techniques to be used? Y/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</w:t>
        <w:tab/>
        <w:t>INDIVIDUAL CHARACTERISTIC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a)</w:t>
      </w:r>
      <w:r>
        <w:rPr>
          <w:rFonts w:cs="Times New Roman" w:ascii="Times New Roman" w:hAnsi="Times New Roman"/>
          <w:sz w:val="20"/>
        </w:rPr>
        <w:t xml:space="preserve"> Age 17-2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6" w:name="__Fieldmark__83_622223596"/>
      <w:bookmarkStart w:id="167" w:name="__Fieldmark__83_622223596"/>
      <w:bookmarkEnd w:id="16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21 - 3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8" w:name="__Fieldmark__84_622223596"/>
      <w:bookmarkStart w:id="169" w:name="__Fieldmark__84_622223596"/>
      <w:bookmarkEnd w:id="16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31 - 4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70" w:name="__Fieldmark__85_622223596"/>
      <w:bookmarkStart w:id="171" w:name="__Fieldmark__85_622223596"/>
      <w:bookmarkEnd w:id="17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41 - 5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72" w:name="__Fieldmark__86_622223596"/>
      <w:bookmarkStart w:id="173" w:name="__Fieldmark__86_622223596"/>
      <w:bookmarkEnd w:id="17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 xml:space="preserve">50+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74" w:name="__Fieldmark__87_622223596"/>
      <w:bookmarkStart w:id="175" w:name="__Fieldmark__87_622223596"/>
      <w:bookmarkEnd w:id="175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b)</w:t>
      </w:r>
      <w:r>
        <w:rPr>
          <w:rFonts w:cs="Times New Roman" w:ascii="Times New Roman" w:hAnsi="Times New Roman"/>
          <w:sz w:val="20"/>
        </w:rPr>
        <w:t xml:space="preserve"> Can you alter your rate of lifting, pushing, pulling?  </w:t>
        <w:tab/>
        <w:t>Y/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c)</w:t>
      </w:r>
      <w:r>
        <w:rPr>
          <w:rFonts w:cs="Times New Roman" w:ascii="Times New Roman" w:hAnsi="Times New Roman"/>
          <w:sz w:val="20"/>
        </w:rPr>
        <w:t xml:space="preserve"> Did you ever have a back injury before or do you have a history of back pain? </w:t>
        <w:tab/>
        <w:t>Y/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If </w:t>
      </w:r>
      <w:r>
        <w:rPr>
          <w:rFonts w:cs="Times New Roman" w:ascii="Times New Roman" w:hAnsi="Times New Roman"/>
          <w:i/>
          <w:sz w:val="20"/>
        </w:rPr>
        <w:t>`Yes'</w:t>
      </w:r>
      <w:r>
        <w:rPr>
          <w:rFonts w:cs="Times New Roman" w:ascii="Times New Roman" w:hAnsi="Times New Roman"/>
          <w:sz w:val="20"/>
        </w:rPr>
        <w:t xml:space="preserve"> please detail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>(d)</w:t>
      </w:r>
      <w:r>
        <w:rPr>
          <w:rFonts w:cs="Times New Roman" w:ascii="Times New Roman" w:hAnsi="Times New Roman"/>
          <w:sz w:val="20"/>
        </w:rPr>
        <w:tab/>
        <w:t>Do you have a medical or physical condition that would impact on you lifting, pushing or pulling loads?</w:t>
        <w:tab/>
        <w:tab/>
        <w:t>Y/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If </w:t>
      </w:r>
      <w:r>
        <w:rPr>
          <w:rFonts w:cs="Times New Roman" w:ascii="Times New Roman" w:hAnsi="Times New Roman"/>
          <w:i/>
          <w:sz w:val="20"/>
        </w:rPr>
        <w:t>`Yes'</w:t>
      </w:r>
      <w:r>
        <w:rPr>
          <w:rFonts w:cs="Times New Roman" w:ascii="Times New Roman" w:hAnsi="Times New Roman"/>
          <w:sz w:val="20"/>
        </w:rPr>
        <w:t xml:space="preserve"> please describe: 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e)</w:t>
      </w:r>
      <w:r>
        <w:rPr>
          <w:rFonts w:cs="Times New Roman" w:ascii="Times New Roman" w:hAnsi="Times New Roman"/>
          <w:sz w:val="20"/>
        </w:rPr>
        <w:t xml:space="preserve"> Does your normal clothing allow you to adopt suitable lifting techniques &amp; postures? </w:t>
        <w:tab/>
        <w:tab/>
        <w:t>Y/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</w:t>
        <w:tab/>
        <w:t>GENERAL INFORMA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a)</w:t>
      </w:r>
      <w:r>
        <w:rPr>
          <w:rFonts w:cs="Times New Roman" w:ascii="Times New Roman" w:hAnsi="Times New Roman"/>
          <w:sz w:val="20"/>
        </w:rPr>
        <w:t xml:space="preserve"> When did you complete your Manual Handling Course</w:t>
        <w:tab/>
        <w:t>-</w:t>
        <w:tab/>
        <w:t>Date:_____________ am /pm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b)</w:t>
      </w:r>
      <w:r>
        <w:rPr>
          <w:rFonts w:cs="Times New Roman" w:ascii="Times New Roman" w:hAnsi="Times New Roman"/>
          <w:sz w:val="20"/>
        </w:rPr>
        <w:t xml:space="preserve"> Are you now aware of the dangers of incorrect manual handling? </w:t>
        <w:tab/>
        <w:tab/>
        <w:t>Y/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c)</w:t>
      </w:r>
      <w:r>
        <w:rPr>
          <w:rFonts w:cs="Times New Roman" w:ascii="Times New Roman" w:hAnsi="Times New Roman"/>
          <w:sz w:val="20"/>
        </w:rPr>
        <w:t xml:space="preserve"> Do you understand the correct techniques that are required to work safely and prevent injury to yourself?</w:t>
        <w:tab/>
        <w:tab/>
        <w:t>Y/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d)</w:t>
      </w:r>
      <w:r>
        <w:rPr>
          <w:rFonts w:cs="Times New Roman" w:ascii="Times New Roman" w:hAnsi="Times New Roman"/>
          <w:sz w:val="20"/>
        </w:rPr>
        <w:t xml:space="preserve"> Was the Manual Handling Training received relevant to your work? </w:t>
        <w:tab/>
        <w:tab/>
        <w:tab/>
        <w:tab/>
        <w:tab/>
        <w:tab/>
        <w:t>Y/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e)</w:t>
      </w:r>
      <w:r>
        <w:rPr>
          <w:rFonts w:cs="Times New Roman" w:ascii="Times New Roman" w:hAnsi="Times New Roman"/>
          <w:sz w:val="20"/>
        </w:rPr>
        <w:t xml:space="preserve"> Will you be able to implement the manual handling techniques shown? </w:t>
        <w:tab/>
        <w:tab/>
        <w:tab/>
        <w:tab/>
        <w:tab/>
        <w:t>Y/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If </w:t>
      </w:r>
      <w:r>
        <w:rPr>
          <w:rFonts w:cs="Times New Roman" w:ascii="Times New Roman" w:hAnsi="Times New Roman"/>
          <w:i/>
          <w:sz w:val="20"/>
        </w:rPr>
        <w:t>`No'</w:t>
      </w:r>
      <w:r>
        <w:rPr>
          <w:rFonts w:cs="Times New Roman" w:ascii="Times New Roman" w:hAnsi="Times New Roman"/>
          <w:sz w:val="20"/>
        </w:rPr>
        <w:t xml:space="preserve"> Please explain why:    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Signed by: ____________________________________ Assessment Date: _________________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851" w:top="90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 3\Sect19.3.3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2865</wp:posOffset>
              </wp:positionV>
              <wp:extent cx="495300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4.1pt;mso-wrap-distance-left:0pt;mso-wrap-distance-right:0pt;mso-wrap-distance-top:0pt;mso-wrap-distance-bottom:0pt;margin-top:4.9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 3\Sect19.3.3-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2865</wp:posOffset>
              </wp:positionV>
              <wp:extent cx="495300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4.1pt;mso-wrap-distance-left:0pt;mso-wrap-distance-right:0pt;mso-wrap-distance-top:0pt;mso-wrap-distance-bottom:0pt;margin-top:4.9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22"/>
      </w:rPr>
      <w:t>DEPARTMENT</w:t>
    </w:r>
    <w:r>
      <w:rPr/>
      <w:t xml:space="preserve"> </w:t>
    </w:r>
    <w:r>
      <w:rPr>
        <w:rFonts w:cs="Times New Roman" w:ascii="Times New Roman" w:hAnsi="Times New Roman"/>
        <w:b/>
        <w:sz w:val="22"/>
      </w:rPr>
      <w:t>SAFETY STATEMENT</w:t>
    </w:r>
  </w:p>
  <w:p>
    <w:pPr>
      <w:pStyle w:val="Heading1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/>
      <w:t>DOCUMENT NO.3:</w:t>
      <w:tab/>
      <w:t xml:space="preserve"> 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CTION 19.3.3.1</w:t>
      <w:tab/>
      <w:tab/>
      <w:t>-</w:t>
      <w:tab/>
      <w:tab/>
      <w:t>Manual Handling Self Assessment checklist</w:t>
      <w:tab/>
      <w:tab/>
      <w:tab/>
      <w:t>Rev.2 Date: Nov 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/>
      <w:t>DOCUMENT NO.3:</w:t>
      <w:tab/>
      <w:t xml:space="preserve"> 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CTION 19.3.3.1</w:t>
      <w:tab/>
      <w:t>-</w:t>
      <w:tab/>
      <w:t xml:space="preserve">Manual Handling Self Assessment checklist (Cont.) </w:t>
      <w:tab/>
      <w:tab/>
      <w:tab/>
      <w:t>Rev.2 Date: Nov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-720" w:leader="none"/>
      </w:tabs>
      <w:suppressAutoHyphens w:val="true"/>
      <w:spacing w:lineRule="auto" w:line="360" w:before="90" w:after="0"/>
      <w:outlineLvl w:val="2"/>
    </w:pPr>
    <w:rPr>
      <w:rFonts w:ascii="Times New Roman" w:hAnsi="Times New Roman" w:cs="Times New Roman"/>
      <w:b/>
      <w:bCs/>
      <w:spacing w:val="-2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7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6:00Z</dcterms:created>
  <dc:creator>Computer Centre</dc:creator>
  <dc:description/>
  <cp:keywords/>
  <dc:language>en-US</dc:language>
  <cp:lastModifiedBy>Nora McElhinney</cp:lastModifiedBy>
  <cp:lastPrinted>2000-03-30T12:22:00Z</cp:lastPrinted>
  <dcterms:modified xsi:type="dcterms:W3CDTF">2012-10-10T10:36:00Z</dcterms:modified>
  <cp:revision>2</cp:revision>
  <dc:subject/>
  <dc:title>	UCC</dc:title>
</cp:coreProperties>
</file>