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9.1 GENERAL</w:t>
      </w:r>
    </w:p>
    <w:p>
      <w:pPr>
        <w:pStyle w:val="Normal"/>
        <w:suppressAutoHyphens w:val="true"/>
        <w:jc w:val="both"/>
        <w:rPr/>
      </w:pPr>
      <w:r>
        <w:rPr>
          <w:rFonts w:cs="Times New Roman" w:ascii="Times New Roman" w:hAnsi="Times New Roman"/>
          <w:spacing w:val="-3"/>
          <w:sz w:val="20"/>
        </w:rPr>
        <w:t xml:space="preserve">Lecture theatres, seminar rooms and meeting rooms are areas where varying numbers of staff, students and other persons assemble on an occasional or frequent basis.  Many of the people frequenting such places of assembly will not be familiar with their surroundings.  The likelihood of panic is greater in situations where persons are faced with an emergency in which they believe their lives are in danger and they lack confidence, due to the unfamiliarity with their surroundings and/or the ability of management and staff to cope with the situation.  Most of these rooms will be under the control of central booking but certain rooms will be under departmental control.  In all cases, the person lecturing/running the event will be UCC’s representative and accordingly will be responsible for the safety of persons in attendance for the duration of their lecture/eve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9.2</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injuries/loss associated with the assembly of people in lecture theatres, seminar rooms and meeting rooms includ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7512" w:type="dxa"/>
        <w:jc w:val="left"/>
        <w:tblInd w:w="993" w:type="dxa"/>
        <w:tblLayout w:type="fixed"/>
        <w:tblCellMar>
          <w:top w:w="0" w:type="dxa"/>
          <w:left w:w="108" w:type="dxa"/>
          <w:bottom w:w="0" w:type="dxa"/>
          <w:right w:w="108" w:type="dxa"/>
        </w:tblCellMar>
      </w:tblPr>
      <w:tblGrid>
        <w:gridCol w:w="3543"/>
        <w:gridCol w:w="3969"/>
      </w:tblGrid>
      <w:tr>
        <w:trPr/>
        <w:tc>
          <w:tcPr>
            <w:tcW w:w="3543" w:type="dxa"/>
            <w:tcBorders/>
          </w:tcPr>
          <w:p>
            <w:pPr>
              <w:pStyle w:val="Normal"/>
              <w:numPr>
                <w:ilvl w:val="0"/>
                <w:numId w:val="2"/>
              </w:numPr>
              <w:suppressAutoHyphens w:val="true"/>
              <w:rPr/>
            </w:pPr>
            <w:r>
              <w:rPr>
                <w:rFonts w:cs="Times New Roman" w:ascii="Times New Roman" w:hAnsi="Times New Roman"/>
                <w:spacing w:val="-3"/>
                <w:sz w:val="20"/>
              </w:rPr>
              <w:t>Crushing (Fatalities</w:t>
            </w:r>
            <w:r>
              <w:rPr>
                <w:rFonts w:cs="Times New Roman" w:ascii="Times New Roman" w:hAnsi="Times New Roman"/>
                <w:b/>
                <w:spacing w:val="-3"/>
                <w:sz w:val="20"/>
              </w:rPr>
              <w:t>/</w:t>
            </w:r>
            <w:r>
              <w:rPr>
                <w:rFonts w:cs="Times New Roman" w:ascii="Times New Roman" w:hAnsi="Times New Roman"/>
                <w:spacing w:val="-3"/>
                <w:sz w:val="20"/>
              </w:rPr>
              <w:t>Serious Injury)</w:t>
            </w:r>
          </w:p>
        </w:tc>
        <w:tc>
          <w:tcPr>
            <w:tcW w:w="3969" w:type="dxa"/>
            <w:tcBorders/>
          </w:tcPr>
          <w:p>
            <w:pPr>
              <w:pStyle w:val="Normal"/>
              <w:numPr>
                <w:ilvl w:val="0"/>
                <w:numId w:val="1"/>
              </w:numPr>
              <w:suppressAutoHyphens w:val="true"/>
              <w:rPr>
                <w:rFonts w:ascii="Times New Roman" w:hAnsi="Times New Roman" w:cs="Times New Roman"/>
                <w:spacing w:val="-3"/>
                <w:sz w:val="20"/>
              </w:rPr>
            </w:pPr>
            <w:r>
              <w:rPr>
                <w:rFonts w:cs="Times New Roman" w:ascii="Times New Roman" w:hAnsi="Times New Roman"/>
                <w:spacing w:val="-3"/>
                <w:sz w:val="20"/>
              </w:rPr>
              <w:t>Asphyxiation (associated with fire)</w:t>
            </w:r>
          </w:p>
        </w:tc>
      </w:tr>
      <w:tr>
        <w:trPr/>
        <w:tc>
          <w:tcPr>
            <w:tcW w:w="3543" w:type="dxa"/>
            <w:tcBorders/>
          </w:tcPr>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Smoke Inhalation</w:t>
            </w:r>
          </w:p>
        </w:tc>
        <w:tc>
          <w:tcPr>
            <w:tcW w:w="3969" w:type="dxa"/>
            <w:tcBorders/>
          </w:tcPr>
          <w:p>
            <w:pPr>
              <w:pStyle w:val="Normal"/>
              <w:numPr>
                <w:ilvl w:val="0"/>
                <w:numId w:val="1"/>
              </w:numPr>
              <w:suppressAutoHyphens w:val="true"/>
              <w:rPr/>
            </w:pPr>
            <w:r>
              <w:rPr>
                <w:rFonts w:cs="Times New Roman" w:ascii="Times New Roman" w:hAnsi="Times New Roman"/>
                <w:spacing w:val="-3"/>
                <w:sz w:val="20"/>
              </w:rPr>
              <w:t>Slips, Trips and Falls (See</w:t>
            </w:r>
            <w:r>
              <w:rPr>
                <w:rFonts w:cs="Times New Roman" w:ascii="Times New Roman" w:hAnsi="Times New Roman"/>
                <w:i/>
                <w:spacing w:val="-3"/>
                <w:sz w:val="20"/>
              </w:rPr>
              <w:t xml:space="preserve"> Section 18.5.0</w:t>
            </w:r>
            <w:r>
              <w:rPr>
                <w:rFonts w:cs="Times New Roman" w:ascii="Times New Roman" w:hAnsi="Times New Roman"/>
                <w:spacing w:val="-3"/>
                <w:sz w:val="20"/>
              </w:rPr>
              <w:t>)</w:t>
            </w:r>
          </w:p>
        </w:tc>
      </w:tr>
      <w:tr>
        <w:trPr/>
        <w:tc>
          <w:tcPr>
            <w:tcW w:w="3543" w:type="dxa"/>
            <w:tcBorders/>
          </w:tcPr>
          <w:p>
            <w:pPr>
              <w:pStyle w:val="Normal"/>
              <w:numPr>
                <w:ilvl w:val="0"/>
                <w:numId w:val="2"/>
              </w:numPr>
              <w:suppressAutoHyphens w:val="true"/>
              <w:rPr>
                <w:rFonts w:ascii="Times New Roman" w:hAnsi="Times New Roman" w:cs="Times New Roman"/>
                <w:spacing w:val="-3"/>
                <w:sz w:val="20"/>
              </w:rPr>
            </w:pPr>
            <w:r>
              <w:rPr>
                <w:rFonts w:cs="Times New Roman" w:ascii="Times New Roman" w:hAnsi="Times New Roman"/>
                <w:spacing w:val="-3"/>
                <w:sz w:val="20"/>
              </w:rPr>
              <w:t>Burns</w:t>
            </w:r>
          </w:p>
        </w:tc>
        <w:tc>
          <w:tcPr>
            <w:tcW w:w="3969" w:type="dxa"/>
            <w:tcBorders/>
          </w:tcPr>
          <w:p>
            <w:pPr>
              <w:pStyle w:val="Normal"/>
              <w:numPr>
                <w:ilvl w:val="0"/>
                <w:numId w:val="1"/>
              </w:numPr>
              <w:suppressAutoHyphens w:val="true"/>
              <w:rPr>
                <w:rFonts w:ascii="Times New Roman" w:hAnsi="Times New Roman" w:cs="Times New Roman"/>
                <w:spacing w:val="-3"/>
                <w:sz w:val="20"/>
              </w:rPr>
            </w:pPr>
            <w:r>
              <w:rPr>
                <w:rFonts w:cs="Times New Roman" w:ascii="Times New Roman" w:hAnsi="Times New Roman"/>
                <w:spacing w:val="-3"/>
                <w:sz w:val="20"/>
              </w:rPr>
              <w:t xml:space="preserve">Injuries </w:t>
            </w:r>
          </w:p>
        </w:tc>
      </w:tr>
    </w:tbl>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injuries/loss are associated with the following hazard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crowding of lecture theatres, seminar rooms and meeting room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verloading of electric socke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adequate fire safety procedur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Inadequate crowds control arrangements all key times (e.g. events, student elections, start of term etc.)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adequate staff training in fire safety and in the general principles of workplace safet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urnishings with high fire propagation characteristic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oking.</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rn furniture and exposed foam.</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bstruction of emergency exits and escape rout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orn or torn floor coverings. workplace </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ling electrical cords and extension lead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ed mat edg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0"/>
        </w:rPr>
      </w:pPr>
      <w:r>
        <w:rPr>
          <w:rFonts w:cs="Times New Roman" w:ascii="Times New Roman" w:hAnsi="Times New Roman"/>
          <w:b/>
          <w:spacing w:val="-3"/>
          <w:sz w:val="20"/>
        </w:rPr>
        <w:t>18.9.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event organiser/lecturer shall ensure that the room occupant capacity and facilities for impaired persons are compatible with the likely audience and numbers of persons who may be attending.  They should also include taking account of any security risks that may be associated with the activity and undertaking a risk assessment of same, having regard to the likely impact on the safety of persons and property and reputation of the Colleg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osting of ‘fire evacuation notices’ in prominent positions throughout lecture theatres, seminar rooms and meeting rooms (General Servic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struction (by the lecturer) of each class/group at the commencement of each contact session as to the position of the nearest fire exits, the appropriate assembly points and action to be taken in the event of a fire alarm.  [If the class uses one room/day or term, then the frequency may be reduced accordingly].</w:t>
      </w:r>
    </w:p>
    <w:p>
      <w:pPr>
        <w:sectPr>
          <w:headerReference w:type="default" r:id="rId2"/>
          <w:footerReference w:type="default" r:id="rId3"/>
          <w:type w:val="nextPage"/>
          <w:pgSz w:w="11906" w:h="16838"/>
          <w:pgMar w:left="1021" w:right="1021" w:gutter="0" w:header="851" w:top="907" w:footer="1418" w:bottom="1474"/>
          <w:pgNumType w:start="1" w:fmt="decimal"/>
          <w:formProt w:val="false"/>
          <w:textDirection w:val="lrTb"/>
          <w:docGrid w:type="default" w:linePitch="360" w:charSpace="0"/>
        </w:sect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excess numbers of students or others if lecture, seminar or meeting rooms are over-crowd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4</w:t>
        <w:tab/>
        <w:t>ARRANGEMENTS AND CONTROLS REQUIRED (Cont.)</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ery lecture/meeting room etc., should have a permanent laminated ‘fire safety notice’ situated at the podium position. This notice would enable the lecturer/presenter to identify where the exits, emergency evacuation assembly points are and other fire procedures to be followed, before commencement of lecture.  [The College Fire Consultant, Mr. J.V. O’Callaghan can assist in this regard if not already in plac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spection of premises each day before admittance of students, staff or others by General Services/Dept. operatives to ensure that all exits are unlocked and readily available for use (internally and externall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rridors and exit ways are free from obstruction.</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lighting points are functioning properly i.e. general lighting, safety lighting, exit notice lighting and lighting of any external exit way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exit doors, gates and their fastenings are operating satisfactorily and that they are free from chairs and padlocks etc.</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 minimum L3 standard fire detection and alarm system comprising smoke/heat detection, break glass units and alarm bells. [See also Section 18.1.0 Fire &amp; other Emergenci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election installation and maintenance of fire fighting equipment in accordance with IS 290 and IS 291: 1986 respectivel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adequate number of escape exits, of adequate width and protection of same from the ingress of smoke.  (Note: one exit required for up to 60 persons two exits for 60+ person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and maintenance of fire doors in closed positions to escape routes (unless held open by an electro-magnetic hold open device linked to the fire alarm system).</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ining of General Services staff and staff of departments/ sections/units who have responsibility for lectures, practicals and seminars in fire evacuation procedur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ining of General Services staff and staff of departments/section /units in the use of fire extinguishers once a year.</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satchels, items of clothing if necessary from in front of emergency exits and/or access/egress passageway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moval of furniture etc. from the obstruction of escape routes.  This should be done by General Services or Dept. operatives at the start of each day and by department/unit/centre staff at the commencement of each lecture if necessar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damaged floor coverings (damaged carpet tiles, raised mat edges etc.) to the Buildings and Estates Office by department/unit/centre staff or General Services attendants or Dept. operatives and prompt repair of sam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broken/damaged seating to General Services and prompt repair of sam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voidance of trailing leads and the installation of additional ground level sockets adjacent to the point of use</w:t>
      </w:r>
    </w:p>
    <w:p>
      <w:pPr>
        <w:pStyle w:val="Normal"/>
        <w:numPr>
          <w:ilvl w:val="0"/>
          <w:numId w:val="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spection of electrical installations and appliances by the Buildings and Estates Office at least annually and prompt repair of same if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9.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9</w:t>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26670</wp:posOffset>
              </wp:positionV>
              <wp:extent cx="44831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0.6pt;mso-wrap-distance-left:0pt;mso-wrap-distance-right:0pt;mso-wrap-distance-top:0pt;mso-wrap-distance-bottom:0pt;margin-top:2.1pt;mso-position-vertical-relative:text;margin-left:284.0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9</w:t>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26670</wp:posOffset>
              </wp:positionV>
              <wp:extent cx="44831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pt;height:10.6pt;mso-wrap-distance-left:0pt;mso-wrap-distance-right:0pt;mso-wrap-distance-top:0pt;mso-wrap-distance-bottom:0pt;margin-top:2.1pt;mso-position-vertical-relative:text;margin-left:284.0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9.0  - Lecture Theatres, Seminar and Meeting Rooms</w:t>
      <w:tab/>
      <w:t>Rev.2</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SECTION 18.9.0  - Lecture Theatres, Seminar and Meeting Rooms (Cont.)  </w:t>
      <w:tab/>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3:00Z</dcterms:created>
  <dc:creator>Computer Centre</dc:creator>
  <dc:description/>
  <cp:keywords/>
  <dc:language>en-US</dc:language>
  <cp:lastModifiedBy>Nora McElhinney</cp:lastModifiedBy>
  <cp:lastPrinted>2000-01-25T14:49:00Z</cp:lastPrinted>
  <dcterms:modified xsi:type="dcterms:W3CDTF">2012-10-08T11:43:00Z</dcterms:modified>
  <cp:revision>2</cp:revision>
  <dc:subject/>
  <dc:title>18.9 Lecture theatres, seminar &amp; meeting rooms</dc:title>
</cp:coreProperties>
</file>