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2.1 INTRODUCTION</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As outlined in </w:t>
      </w:r>
      <w:r>
        <w:rPr>
          <w:rFonts w:cs="Times New Roman" w:ascii="Times New Roman" w:hAnsi="Times New Roman"/>
          <w:i/>
          <w:spacing w:val="-3"/>
          <w:sz w:val="20"/>
        </w:rPr>
        <w:t>Section 3.3, Health &amp; Safety legislation</w:t>
      </w:r>
      <w:r>
        <w:rPr>
          <w:rFonts w:cs="Times New Roman" w:ascii="Times New Roman" w:hAnsi="Times New Roman"/>
          <w:spacing w:val="-3"/>
          <w:sz w:val="20"/>
        </w:rPr>
        <w:t>, Universities must exercise a 'duty of care' to employees and to those they supervise.  In addition to this duty, which is recognised in both statutory and civil law, there is a moral duty to ensure the safety of students by their teachers.  Fieldwork is usually defined as any practical work carried out by staff or students for the purpose of teaching and/or research in places not under the control of the University, but where the University is responsible for the safety of staff, students or others exposed to their activ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eldwork would include work done by botanists, biologists, geo-scientists and diverse activities such as visits to factories, water treatment plants, forests, farms, building sites, social surveys, data collection etc. Other areas would include coastal regions, rivers or lakes where work would be carried out in boats or even by underwater explora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2.2</w:t>
        <w:tab/>
        <w:t>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hazards associated with fieldwork can be divided into those of a general nature and those that are site specific</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General Hazard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ack of essential equipment from inadequate planning including maps, compasses, first aid, survival equipment etc..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ccidents or injuries resulting from inadequate clothing or footwear i.e. not suitable for the environment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solation from main group in hazardous condition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ehicular traffic</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pped by rising waters or changing tidal condition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nburn, sunstroke, wind chill or hypothermia, or exposure to electric storms from adverse weather conditions</w:t>
      </w:r>
    </w:p>
    <w:p>
      <w:pPr>
        <w:pStyle w:val="Normal"/>
        <w:numPr>
          <w:ilvl w:val="0"/>
          <w:numId w:val="0"/>
        </w:numPr>
        <w:tabs>
          <w:tab w:val="clear" w:pos="720"/>
          <w:tab w:val="left" w:pos="-720" w:leader="none"/>
        </w:tabs>
        <w:suppressAutoHyphens w:val="true"/>
        <w:ind w:left="0" w:hanging="283"/>
        <w:jc w:val="both"/>
        <w:rPr>
          <w:rFonts w:ascii="Times New Roman" w:hAnsi="Times New Roman" w:cs="Times New Roman"/>
          <w:b/>
          <w:b/>
          <w:spacing w:val="-3"/>
          <w:sz w:val="20"/>
        </w:rPr>
      </w:pPr>
      <w:r>
        <w:rPr>
          <w:rFonts w:cs="Times New Roman" w:ascii="Times New Roman" w:hAnsi="Times New Roman"/>
          <w:b/>
          <w:spacing w:val="-3"/>
          <w:sz w:val="20"/>
        </w:rPr>
        <w:tab/>
        <w:t>Site-Specific Hazard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dustrial sites such as mines, quarries, factories, construction sites or engineering works include hazards such as explosives, rockfalls, machinery, vehicles, pits, slippery or hazardous flooring, and height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rests and farms also include hazards from machinery, vehicles and vegetation or animals</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2.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2.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Head of Department should appoint a suitably experienced academic member of staff as leader in each fieldwork cours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is person should be responsible to the Head for all safety aspects of supervised fieldwork e.g. documentation, equipment, safety requirements, clothing and to alert students to hazards that may be encountered</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fieldwork activities should conform to the University Fieldwork Safety Code, issued by the Health and Safety Office.</w:t>
      </w:r>
    </w:p>
    <w:p>
      <w:p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Postgraduate fieldwork should also be regarded as </w:t>
      </w:r>
      <w:r>
        <w:rPr>
          <w:rFonts w:cs="Times New Roman" w:ascii="Times New Roman" w:hAnsi="Times New Roman"/>
          <w:spacing w:val="-3"/>
          <w:sz w:val="20"/>
          <w:u w:val="single"/>
        </w:rPr>
        <w:t>unsupervised</w:t>
      </w:r>
      <w:r>
        <w:rPr>
          <w:rFonts w:cs="Times New Roman" w:ascii="Times New Roman" w:hAnsi="Times New Roman"/>
          <w:spacing w:val="-3"/>
          <w:sz w:val="20"/>
        </w:rPr>
        <w:t xml:space="preserve"> fieldwork and the responsibility for safety advice would devolve on the research advisor.</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Where </w:t>
      </w:r>
      <w:r>
        <w:rPr>
          <w:rFonts w:cs="Times New Roman" w:ascii="Times New Roman" w:hAnsi="Times New Roman"/>
          <w:spacing w:val="-3"/>
          <w:sz w:val="20"/>
          <w:u w:val="single"/>
        </w:rPr>
        <w:t>unsupervised</w:t>
      </w:r>
      <w:r>
        <w:rPr>
          <w:rFonts w:cs="Times New Roman" w:ascii="Times New Roman" w:hAnsi="Times New Roman"/>
          <w:spacing w:val="-3"/>
          <w:sz w:val="20"/>
        </w:rPr>
        <w:t xml:space="preserve"> fieldwork is carried out, as in the case of final year students who may be carrying out independent data gathering, it is essential that all safety advice, procedures and guidelines are given to the student, both orally and in written form</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should be ensured that students acknowledge receipt of this written advice by signature and the hazards inherent in working alon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is important that all leaders in fieldwork activities should undertake a recognised course in first aid.</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eldwork safety training should be given by experienced staff who have completed field based postgraduate and post doctoral work and are familiar with fieldwork hazard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t>Adequate First Aid equipment should be available</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color w:val="FF0000"/>
          <w:spacing w:val="-3"/>
          <w:sz w:val="20"/>
        </w:rPr>
        <w:t>Proper communication equipment to be available e.g. radio transmitters or cell phones</w:t>
      </w:r>
    </w:p>
    <w:p>
      <w:pPr>
        <w:sectPr>
          <w:headerReference w:type="default" r:id="rId2"/>
          <w:footerReference w:type="default" r:id="rId3"/>
          <w:type w:val="nextPage"/>
          <w:pgSz w:w="11906" w:h="16838"/>
          <w:pgMar w:left="1134" w:right="1134" w:gutter="0" w:header="720" w:top="776" w:footer="1077" w:bottom="1133"/>
          <w:pgNumType w:start="1" w:fmt="decimal"/>
          <w:formProt w:val="false"/>
          <w:textDirection w:val="lrTb"/>
          <w:docGrid w:type="default" w:linePitch="360" w:charSpace="0"/>
        </w:sect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t>Accidents and incidents must be reported to the Health &amp; Safety office</w:t>
      </w:r>
    </w:p>
    <w:p>
      <w:pPr>
        <w:pStyle w:val="Normal"/>
        <w:tabs>
          <w:tab w:val="clear" w:pos="720"/>
          <w:tab w:val="left" w:pos="-720" w:leader="none"/>
          <w:tab w:val="left" w:pos="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2.4</w:t>
        <w:tab/>
        <w:t>ARRANGEMENTS AND CONTROLS REQUIRED (Con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re specialised tools or equipment are used which present their own hazards, e.g. portable electric tools, provision should be made to ensure only competent persons are allowed to operate them</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2.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2.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Hum\Doc2\Sect12</w:t>
    </w:r>
    <w:r>
      <mc:AlternateContent>
        <mc:Choice Requires="wps">
          <w:drawing>
            <wp:anchor behindDoc="0" distT="0" distB="0" distL="0" distR="0" simplePos="0" locked="0" layoutInCell="0" allowOverlap="1" relativeHeight="2">
              <wp:simplePos x="0" y="0"/>
              <wp:positionH relativeFrom="page">
                <wp:posOffset>3336925</wp:posOffset>
              </wp:positionH>
              <wp:positionV relativeFrom="paragraph">
                <wp:posOffset>40640</wp:posOffset>
              </wp:positionV>
              <wp:extent cx="41592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5925" cy="16891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75pt;height:13.3pt;mso-wrap-distance-left:0pt;mso-wrap-distance-right:0pt;mso-wrap-distance-top:0pt;mso-wrap-distance-bottom:0pt;margin-top:3.2pt;mso-position-vertical-relative:text;margin-left:262.7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Hum\Doc2\Sect12</w:t>
    </w:r>
    <w:r>
      <mc:AlternateContent>
        <mc:Choice Requires="wps">
          <w:drawing>
            <wp:anchor behindDoc="0" distT="0" distB="0" distL="0" distR="0" simplePos="0" locked="0" layoutInCell="0" allowOverlap="1" relativeHeight="3">
              <wp:simplePos x="0" y="0"/>
              <wp:positionH relativeFrom="page">
                <wp:posOffset>3336925</wp:posOffset>
              </wp:positionH>
              <wp:positionV relativeFrom="paragraph">
                <wp:posOffset>40640</wp:posOffset>
              </wp:positionV>
              <wp:extent cx="41592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15925" cy="16891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75pt;height:13.3pt;mso-wrap-distance-left:0pt;mso-wrap-distance-right:0pt;mso-wrap-distance-top:0pt;mso-wrap-distance-bottom:0pt;margin-top:3.2pt;mso-position-vertical-relative:text;margin-left:262.7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2.0   -</w:t>
      <w:tab/>
      <w:tab/>
      <w:t>Field Work</w:t>
      <w:tab/>
      <w:t>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2.0   -</w:t>
      <w:tab/>
      <w:tab/>
      <w:t xml:space="preserve">Field Work (Cont.) </w:t>
      <w:tab/>
      <w:t>Re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7:00Z</dcterms:created>
  <dc:creator>Computer Centre</dc:creator>
  <dc:description/>
  <cp:keywords/>
  <dc:language>en-US</dc:language>
  <cp:lastModifiedBy>Nora McElhinney</cp:lastModifiedBy>
  <cp:lastPrinted>1998-06-30T15:22:00Z</cp:lastPrinted>
  <dcterms:modified xsi:type="dcterms:W3CDTF">2012-10-08T11:47:00Z</dcterms:modified>
  <cp:revision>2</cp:revision>
  <dc:subject/>
  <dc:title>18.31 Fieldwork</dc:title>
</cp:coreProperties>
</file>