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6.1</w:t>
        <w:tab/>
        <w:t>UNIVERSITY RESPONSIBILIT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University College Cork is committed, within the parameters of the HEA annual financial subvention for safety improvements and the competing demands on overall University Finances, to providing the necessary resources to:</w:t>
      </w:r>
    </w:p>
    <w:p>
      <w:pPr>
        <w:pStyle w:val="Normal"/>
        <w:numPr>
          <w:ilvl w:val="0"/>
          <w:numId w:val="2"/>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mplement current Health &amp; Safety Legislation and Fire Safety Legislation and </w:t>
      </w:r>
    </w:p>
    <w:p>
      <w:pPr>
        <w:pStyle w:val="Normal"/>
        <w:numPr>
          <w:ilvl w:val="0"/>
          <w:numId w:val="2"/>
        </w:numPr>
        <w:suppressAutoHyphens w:val="true"/>
        <w:jc w:val="both"/>
        <w:rPr/>
      </w:pPr>
      <w:r>
        <w:rPr>
          <w:rFonts w:cs="Times New Roman" w:ascii="Times New Roman" w:hAnsi="Times New Roman"/>
          <w:spacing w:val="-3"/>
          <w:sz w:val="20"/>
        </w:rPr>
        <w:t xml:space="preserve">Ensure </w:t>
      </w:r>
      <w:r>
        <w:rPr>
          <w:rFonts w:cs="Times New Roman" w:ascii="Times New Roman" w:hAnsi="Times New Roman"/>
          <w:i/>
          <w:spacing w:val="-3"/>
          <w:sz w:val="20"/>
        </w:rPr>
        <w:t>in so far as is reasonably practicable</w:t>
      </w:r>
      <w:r>
        <w:rPr>
          <w:rFonts w:cs="Times New Roman" w:ascii="Times New Roman" w:hAnsi="Times New Roman"/>
          <w:spacing w:val="-3"/>
          <w:sz w:val="20"/>
        </w:rPr>
        <w:t>, the Safety, Health and Welfare of all students, employees and other persons who frequent the University precinct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is includes:</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ing financial resources to incrementally implement all current legislation by way of a legislative compliance programme</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3"/>
          <w:sz w:val="20"/>
        </w:rPr>
        <w:t>Rectifying any safety shortcomings that exist in the University Buildings/Estates by way of a prioritised maintenance programme and a phased safety improvement programme - commensurate with the level of risk and the resources available.</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nsuring all physical developments and building/ department adaptations and expansions </w:t>
      </w:r>
      <w:r>
        <w:rPr>
          <w:rFonts w:cs="Times New Roman" w:ascii="Times New Roman" w:hAnsi="Times New Roman"/>
          <w:spacing w:val="-3"/>
          <w:sz w:val="20"/>
          <w:u w:val="single"/>
        </w:rPr>
        <w:t>comply</w:t>
      </w:r>
      <w:r>
        <w:rPr>
          <w:rFonts w:cs="Times New Roman" w:ascii="Times New Roman" w:hAnsi="Times New Roman"/>
          <w:spacing w:val="-3"/>
          <w:sz w:val="20"/>
        </w:rPr>
        <w:t xml:space="preserve"> with the relevant fire, health and safety requirements </w:t>
      </w:r>
      <w:r>
        <w:rPr>
          <w:rFonts w:cs="Times New Roman" w:ascii="Times New Roman" w:hAnsi="Times New Roman"/>
          <w:spacing w:val="-3"/>
          <w:sz w:val="20"/>
          <w:u w:val="single"/>
        </w:rPr>
        <w:t>from the outset</w:t>
      </w:r>
      <w:r>
        <w:rPr>
          <w:rFonts w:cs="Times New Roman" w:ascii="Times New Roman" w:hAnsi="Times New Roman"/>
          <w:spacing w:val="-3"/>
          <w:sz w:val="20"/>
        </w:rPr>
        <w:t xml:space="preserve"> and that the costs of same are contained in any budgets established for this purpose.</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tching student intake policies with safe occupant capacities so that lectures, tutorials, laboratory sessions and other student activities can be conducted in a safe manner and without risk to health. </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3"/>
          <w:sz w:val="20"/>
        </w:rPr>
        <w:t>Ensuring that any contracts executed in/on the University precincts, by third parties, are conducted in a safe manner and without risk to health.</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Allocating appropriate financial resources to the various Colleges \ Schools \ Departments \ Centres \ Units, (taking into account the total financial resources/ research &amp; other incomes available to each), to enable Colleges \ Schools \ Departments \ Centres \ Units to undertake their primary functions </w:t>
      </w:r>
      <w:r>
        <w:rPr>
          <w:rFonts w:cs="Times New Roman" w:ascii="Times New Roman" w:hAnsi="Times New Roman"/>
          <w:spacing w:val="-3"/>
          <w:sz w:val="20"/>
          <w:u w:val="single"/>
        </w:rPr>
        <w:t>and</w:t>
      </w:r>
      <w:r>
        <w:rPr>
          <w:rFonts w:cs="Times New Roman" w:ascii="Times New Roman" w:hAnsi="Times New Roman"/>
          <w:spacing w:val="-3"/>
          <w:sz w:val="20"/>
        </w:rPr>
        <w:t xml:space="preserve"> establish legislative compliance / prioritised phased improvement programmes.</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3"/>
          <w:sz w:val="20"/>
        </w:rPr>
        <w:t>Providing a Safety Committee, specialist Sub-Committees and an experienced Safety Officer (with the necessary supports and multi-disciplinary inputs), to advise the University and it’s constituent Colleges \ Schools \ Departments \ Centres \ Units in the University, in all matters of Health and Safe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2</w:t>
        <w:tab/>
        <w:t>COLLEGE \ SCHOOL \ DEPARTMENT \ CENTRE \ UNIT RESPONSIBIL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This College \ School \ Department \ Centre \ Unit is committed to providing the necessary means, subject to the resources available to it, to:</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suppressAutoHyphens w:val="true"/>
        <w:jc w:val="both"/>
        <w:rPr/>
      </w:pPr>
      <w:r>
        <w:rPr>
          <w:rFonts w:cs="Times New Roman" w:ascii="Times New Roman" w:hAnsi="Times New Roman"/>
          <w:spacing w:val="-3"/>
          <w:sz w:val="20"/>
        </w:rPr>
        <w:t xml:space="preserve">Implement all  Health &amp; Safety legislation and Fire safety legislation of relevance to the College \ School \ Department \ Centre \ Unit and </w:t>
      </w:r>
    </w:p>
    <w:p>
      <w:pPr>
        <w:pStyle w:val="Normal"/>
        <w:numPr>
          <w:ilvl w:val="0"/>
          <w:numId w:val="2"/>
        </w:numPr>
        <w:suppressAutoHyphens w:val="true"/>
        <w:jc w:val="both"/>
        <w:rPr/>
      </w:pPr>
      <w:r>
        <w:rPr>
          <w:rFonts w:cs="Times New Roman" w:ascii="Times New Roman" w:hAnsi="Times New Roman"/>
          <w:spacing w:val="-3"/>
          <w:sz w:val="20"/>
        </w:rPr>
        <w:t>Ensure in so far as is reasonably practicable, the Safety, Health and Welfare of all students, employees and other persons who frequent the College \ School \ Department \ Centre \ Unit or  who engage in its activ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includ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dertaking the actions outlined under 6.1 (2) to (5) above as it applies to this College \ School \ Department \ Centre \ Unit</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ing appropriate safety training for staff and student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oviding an appropriate number of staff who are trained and qualified in first aid. </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ing trained Fire Evacuation Wardens who will oversee the evacuation of departmental areas.</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Providing a College \ School \ Department \ Centre \ Unit Safety Officer (DSO)/ a College \ School \ Department \ Centre \ Unit Safety Action Team (SAT) - which is representative of all grades within the College \ School \ Department \ Centre \ Unit.</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Commissioning the input of multi-disciplinary expertise on matters of health and safety when required.</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Continually reviewing the College \ School \ Department \ Centre \ Unit’s utilisation of space, systems of work/ operating systems, teaching/ research methodologies with the purpose of improving safety and reducing risks to the minimum - in accordance with the resources available.</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The operation of a permit to work system to control dangerous/ high risk activities (as relevant to the dept).</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The holding of fire evacuation’s on a 12 monthly frequency in conjunction with Mr. J.V. O' Callaghan, Fire Consultant.</w:t>
      </w:r>
    </w:p>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rFonts w:ascii="Book Antiqua" w:hAnsi="Book Antiqua" w:cs="Book Antiqua"/>
        <w:spacing w:val="-1"/>
        <w:sz w:val="12"/>
      </w:rPr>
    </w:pPr>
    <w:r>
      <w:rPr>
        <w:rFonts w:cs="Book Antiqua" w:ascii="Book Antiqua" w:hAnsi="Book Antiqua"/>
        <w:spacing w:val="-1"/>
        <w:sz w:val="12"/>
      </w:rPr>
      <w:t>Disc200.1 Hum\doc1\Sect6</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28067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6-</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0.6pt;mso-wrap-distance-left:0pt;mso-wrap-distance-right:0pt;mso-wrap-distance-top:0pt;mso-wrap-distance-bottom:0pt;margin-top:-0.3pt;mso-position-vertical-relative:text;margin-left:229.9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6-</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 xml:space="preserve">University College Cork – College \ School \ Department \ Centre \ Unit 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2880" w:leader="none"/>
        <w:tab w:val="right" w:pos="9025" w:leader="none"/>
      </w:tabs>
      <w:suppressAutoHyphens w:val="true"/>
      <w:jc w:val="both"/>
      <w:rPr/>
    </w:pPr>
    <w:r>
      <w:rPr>
        <w:rFonts w:cs="Times New Roman" w:ascii="Times New Roman" w:hAnsi="Times New Roman"/>
        <w:b/>
        <w:spacing w:val="-3"/>
        <w:sz w:val="22"/>
      </w:rPr>
      <w:t>SECTION 6.0</w:t>
      <w:tab/>
      <w:t>-</w:t>
      <w:tab/>
      <w:t>Resources</w:t>
      <w:tab/>
      <w:t>Rev.#4 Date: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eastAsia="ja-JP" w:bidi="ar-SA"/>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3T13:00:00Z</dcterms:created>
  <dc:creator>John Ring</dc:creator>
  <dc:description/>
  <cp:keywords/>
  <dc:language>en-US</dc:language>
  <cp:lastModifiedBy>Ring, John</cp:lastModifiedBy>
  <cp:lastPrinted>2006-11-22T09:56:00Z</cp:lastPrinted>
  <dcterms:modified xsi:type="dcterms:W3CDTF">2014-02-12T10:52:00Z</dcterms:modified>
  <cp:revision>16</cp:revision>
  <dc:subject/>
  <dc:title>6.0 RESOURCES</dc:title>
</cp:coreProperties>
</file>