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widowControl/>
        <w:numPr>
          <w:ilvl w:val="0"/>
          <w:numId w:val="0"/>
        </w:numPr>
        <w:outlineLvl w:val="1"/>
        <w:rPr/>
      </w:pPr>
      <w:r>
        <w:rPr>
          <w:rFonts w:cs="Times New Roman" w:ascii="Times New Roman" w:hAnsi="Times New Roman"/>
          <w:b/>
          <w:bCs/>
          <w:color w:val="000000"/>
          <w:szCs w:val="24"/>
        </w:rPr>
        <w:t xml:space="preserve">Introductory note on safety management responsibilities at UCC. </w:t>
      </w:r>
    </w:p>
    <w:p>
      <w:pPr>
        <w:pStyle w:val="Normal"/>
        <w:keepNext w:val="true"/>
        <w:widowControl/>
        <w:numPr>
          <w:ilvl w:val="0"/>
          <w:numId w:val="0"/>
        </w:numPr>
        <w:jc w:val="both"/>
        <w:outlineLvl w:val="1"/>
        <w:rPr>
          <w:rFonts w:ascii="Times New Roman" w:hAnsi="Times New Roman" w:cs="Times New Roman"/>
          <w:b/>
          <w:b/>
          <w:bCs/>
          <w:color w:val="000000"/>
          <w:spacing w:val="-3"/>
          <w:sz w:val="20"/>
          <w:szCs w:val="24"/>
        </w:rPr>
      </w:pPr>
      <w:r>
        <w:rPr>
          <w:rFonts w:cs="Times New Roman" w:ascii="Times New Roman" w:hAnsi="Times New Roman"/>
          <w:b/>
          <w:bCs/>
          <w:color w:val="000000"/>
          <w:spacing w:val="-3"/>
          <w:sz w:val="20"/>
          <w:szCs w:val="24"/>
        </w:rPr>
      </w:r>
    </w:p>
    <w:p>
      <w:pPr>
        <w:pStyle w:val="Normal"/>
        <w:keepNext w:val="true"/>
        <w:widowControl/>
        <w:numPr>
          <w:ilvl w:val="0"/>
          <w:numId w:val="0"/>
        </w:numPr>
        <w:jc w:val="both"/>
        <w:outlineLvl w:val="1"/>
        <w:rPr/>
      </w:pPr>
      <w:r>
        <w:rPr>
          <w:rFonts w:cs="Times New Roman" w:ascii="Times New Roman" w:hAnsi="Times New Roman"/>
          <w:bCs/>
          <w:spacing w:val="-3"/>
          <w:sz w:val="20"/>
          <w:szCs w:val="24"/>
        </w:rPr>
        <w:t>University safety policy (renewed October 2021) , delegates functional responsibility for occupational health and safety (OH&amp;S) compliance and for the day to day managing and conducting of OH&amp;S as an integral management activity to each 'senior Head of Function \College\ Business division  and to each Head of School \ Department \ Centre \ Unit'.  This includes implementing and complying with all current and developing fire, health and safety legislation in the context of department boundaries and activities</w:t>
      </w:r>
      <w:r>
        <w:rPr>
          <w:rFonts w:cs="Times New Roman" w:ascii="Times New Roman" w:hAnsi="Times New Roman"/>
          <w:b/>
          <w:bCs/>
          <w:spacing w:val="-3"/>
          <w:sz w:val="20"/>
          <w:szCs w:val="24"/>
        </w:rPr>
        <w:t xml:space="preserve">. </w:t>
      </w:r>
    </w:p>
    <w:p>
      <w:pPr>
        <w:pStyle w:val="Normal"/>
        <w:keepNext w:val="true"/>
        <w:widowControl/>
        <w:numPr>
          <w:ilvl w:val="0"/>
          <w:numId w:val="0"/>
        </w:numPr>
        <w:jc w:val="both"/>
        <w:outlineLvl w:val="1"/>
        <w:rPr/>
      </w:pPr>
      <w:r>
        <w:rPr>
          <w:rFonts w:cs="Times New Roman" w:ascii="Times New Roman" w:hAnsi="Times New Roman"/>
          <w:b/>
          <w:bCs/>
          <w:sz w:val="20"/>
          <w:szCs w:val="24"/>
        </w:rPr>
        <w:t>[</w:t>
      </w:r>
      <w:r>
        <w:rPr>
          <w:rFonts w:cs="Times New Roman" w:ascii="Times New Roman" w:hAnsi="Times New Roman"/>
          <w:bCs/>
          <w:sz w:val="20"/>
          <w:szCs w:val="24"/>
        </w:rPr>
        <w:t>These relate to employer management duties arising</w:t>
      </w:r>
      <w:r>
        <w:rPr>
          <w:rFonts w:cs="Times New Roman" w:ascii="Times New Roman" w:hAnsi="Times New Roman"/>
          <w:bCs/>
          <w:sz w:val="20"/>
        </w:rPr>
        <w:t xml:space="preserve"> from the Safety Healt</w:t>
      </w:r>
      <w:r>
        <w:rPr>
          <w:rFonts w:cs="Times New Roman" w:ascii="Times New Roman" w:hAnsi="Times New Roman"/>
          <w:bCs/>
          <w:sz w:val="20"/>
          <w:szCs w:val="24"/>
        </w:rPr>
        <w:t>h and Welfare at Work Act/ Regulations, the Fire Services Act/ Re</w:t>
      </w:r>
      <w:r>
        <w:rPr>
          <w:rFonts w:cs="Times New Roman" w:ascii="Times New Roman" w:hAnsi="Times New Roman"/>
          <w:bCs/>
          <w:sz w:val="20"/>
        </w:rPr>
        <w:t>gulations . Also Regulation 80 of the SHWW Act (controlling minds)</w:t>
      </w:r>
      <w:r>
        <w:rPr>
          <w:rFonts w:cs="Times New Roman" w:ascii="Times New Roman" w:hAnsi="Times New Roman"/>
          <w:bCs/>
          <w:sz w:val="20"/>
          <w:szCs w:val="24"/>
        </w:rPr>
        <w:t>]</w:t>
      </w:r>
    </w:p>
    <w:p>
      <w:pPr>
        <w:pStyle w:val="Normal"/>
        <w:keepNext w:val="true"/>
        <w:widowControl/>
        <w:numPr>
          <w:ilvl w:val="0"/>
          <w:numId w:val="0"/>
        </w:numPr>
        <w:outlineLvl w:val="1"/>
        <w:rPr>
          <w:rFonts w:ascii="Times New Roman" w:hAnsi="Times New Roman" w:cs="Times New Roman"/>
          <w:bCs/>
          <w:spacing w:val="-3"/>
          <w:sz w:val="20"/>
          <w:szCs w:val="24"/>
          <w:u w:val="single"/>
        </w:rPr>
      </w:pPr>
      <w:r>
        <w:rPr>
          <w:rFonts w:cs="Times New Roman" w:ascii="Times New Roman" w:hAnsi="Times New Roman"/>
          <w:bCs/>
          <w:spacing w:val="-3"/>
          <w:sz w:val="20"/>
          <w:szCs w:val="24"/>
          <w:u w:val="single"/>
        </w:rPr>
      </w:r>
    </w:p>
    <w:p>
      <w:pPr>
        <w:pStyle w:val="Normal"/>
        <w:keepNext w:val="true"/>
        <w:widowControl/>
        <w:numPr>
          <w:ilvl w:val="0"/>
          <w:numId w:val="0"/>
        </w:numPr>
        <w:jc w:val="center"/>
        <w:outlineLvl w:val="1"/>
        <w:rPr>
          <w:rFonts w:ascii="Times New Roman" w:hAnsi="Times New Roman" w:cs="Times New Roman"/>
          <w:bCs/>
          <w:spacing w:val="-3"/>
          <w:sz w:val="20"/>
          <w:szCs w:val="24"/>
        </w:rPr>
      </w:pPr>
      <w:r>
        <w:rPr>
          <w:rFonts w:cs="Times New Roman" w:ascii="Times New Roman" w:hAnsi="Times New Roman"/>
          <w:b/>
          <w:bCs/>
          <w:szCs w:val="24"/>
          <w:u w:val="single"/>
          <w:lang w:val="en-IE" w:eastAsia="en-US"/>
        </w:rPr>
        <w:drawing>
          <wp:inline distT="0" distB="0" distL="0" distR="0">
            <wp:extent cx="3498215" cy="194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498215" cy="1949450"/>
                    </a:xfrm>
                    <a:prstGeom prst="rect">
                      <a:avLst/>
                    </a:prstGeom>
                  </pic:spPr>
                </pic:pic>
              </a:graphicData>
            </a:graphic>
          </wp:inline>
        </w:drawing>
      </w:r>
    </w:p>
    <w:p>
      <w:pPr>
        <w:pStyle w:val="Normal"/>
        <w:keepNext w:val="true"/>
        <w:widowControl/>
        <w:numPr>
          <w:ilvl w:val="0"/>
          <w:numId w:val="0"/>
        </w:numPr>
        <w:jc w:val="center"/>
        <w:outlineLvl w:val="1"/>
        <w:rPr/>
      </w:pPr>
      <w:r>
        <w:rPr>
          <w:rFonts w:cs="Times New Roman" w:ascii="Times New Roman" w:hAnsi="Times New Roman"/>
          <w:b/>
          <w:bCs/>
          <w:spacing w:val="-3"/>
          <w:sz w:val="20"/>
          <w:szCs w:val="24"/>
        </w:rPr>
        <w:t>Figure 5.1: Safety Responsibilities at UCC</w:t>
      </w:r>
    </w:p>
    <w:p>
      <w:pPr>
        <w:pStyle w:val="Normal"/>
        <w:suppressAutoHyphens w:val="true"/>
        <w:jc w:val="both"/>
        <w:rPr>
          <w:rFonts w:ascii="Times New Roman" w:hAnsi="Times New Roman" w:cs="Times New Roman"/>
          <w:b/>
          <w:b/>
          <w:bCs/>
          <w:spacing w:val="-3"/>
          <w:sz w:val="20"/>
          <w:szCs w:val="24"/>
        </w:rPr>
      </w:pPr>
      <w:r>
        <w:rPr>
          <w:rFonts w:cs="Times New Roman" w:ascii="Times New Roman" w:hAnsi="Times New Roman"/>
          <w:b/>
          <w:bCs/>
          <w:spacing w:val="-3"/>
          <w:sz w:val="20"/>
          <w:szCs w:val="24"/>
        </w:rPr>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b/>
          <w:spacing w:val="-3"/>
          <w:sz w:val="20"/>
        </w:rPr>
        <w:t>SENIOR OFFICERS OF THE UNIVERSITY, UNIVERSITY MANAGEMENT TEAM AND SENIOR HEADs of FUNCTIONAL AREA.</w:t>
      </w:r>
    </w:p>
    <w:p>
      <w:pPr>
        <w:pStyle w:val="Normal"/>
        <w:suppressAutoHyphens w:val="true"/>
        <w:jc w:val="both"/>
        <w:rPr/>
      </w:pPr>
      <w:r>
        <w:rPr>
          <w:rFonts w:cs="Times New Roman" w:ascii="Times New Roman" w:hAnsi="Times New Roman"/>
          <w:spacing w:val="-3"/>
          <w:sz w:val="20"/>
        </w:rPr>
        <w:t>As outlined in Section 3.3.1 previously the</w:t>
      </w:r>
      <w:r>
        <w:rPr>
          <w:rFonts w:cs="Times New Roman" w:ascii="Times New Roman" w:hAnsi="Times New Roman"/>
          <w:i/>
          <w:spacing w:val="-3"/>
          <w:sz w:val="20"/>
        </w:rPr>
        <w:t xml:space="preserve"> principal responsibility</w:t>
      </w:r>
      <w:r>
        <w:rPr>
          <w:rFonts w:cs="Times New Roman" w:ascii="Times New Roman" w:hAnsi="Times New Roman"/>
          <w:spacing w:val="-3"/>
          <w:sz w:val="20"/>
        </w:rPr>
        <w:t xml:space="preserve"> for discharging the responsibilities of the University and ensuring compliance with the legislation rests with the Governing Body and the President.</w:t>
      </w:r>
    </w:p>
    <w:p>
      <w:pPr>
        <w:pStyle w:val="Normal"/>
        <w:suppressAutoHyphens w:val="true"/>
        <w:jc w:val="both"/>
        <w:rPr/>
      </w:pPr>
      <w:r>
        <w:rPr>
          <w:rFonts w:cs="Times New Roman" w:ascii="Times New Roman" w:hAnsi="Times New Roman"/>
          <w:spacing w:val="-3"/>
          <w:sz w:val="20"/>
        </w:rPr>
        <w:t xml:space="preserve">Accordingly the President, Deputy President, University Management Team and Senior Officers of the University (senior Heads of Functional Area) and the University Management Team of the University, are responsible, operationally, </w:t>
      </w:r>
      <w:r>
        <w:rPr>
          <w:rFonts w:cs="Times New Roman" w:ascii="Times New Roman" w:hAnsi="Times New Roman"/>
          <w:i/>
          <w:spacing w:val="-3"/>
          <w:sz w:val="20"/>
        </w:rPr>
        <w:t>subject to the overall resources available to the University and the annual budgetary position</w:t>
      </w:r>
      <w:r>
        <w:rPr>
          <w:rFonts w:cs="Times New Roman" w:ascii="Times New Roman" w:hAnsi="Times New Roman"/>
          <w:spacing w:val="-3"/>
          <w:sz w:val="20"/>
        </w:rPr>
        <w:t>, for managing and conducting occupational health and safety as an integral management activity (24/7) by:</w:t>
      </w:r>
    </w:p>
    <w:p>
      <w:pPr>
        <w:pStyle w:val="Normal"/>
        <w:numPr>
          <w:ilvl w:val="0"/>
          <w:numId w:val="7"/>
        </w:numPr>
        <w:suppressAutoHyphens w:val="true"/>
        <w:rPr>
          <w:rFonts w:ascii="Times New Roman" w:hAnsi="Times New Roman" w:cs="Times New Roman"/>
          <w:b/>
          <w:b/>
          <w:spacing w:val="-3"/>
          <w:sz w:val="20"/>
        </w:rPr>
      </w:pPr>
      <w:r>
        <w:rPr>
          <w:rFonts w:cs="Times New Roman" w:ascii="Times New Roman" w:hAnsi="Times New Roman"/>
          <w:spacing w:val="-3"/>
          <w:sz w:val="20"/>
        </w:rPr>
        <w:t>Ensuring that due cognisance is given to safety in all operational decisions, all academic and administrative activities, student intake policies, property acquisitions, adaptations of buildings, utilisation of space, maintenance and upkeep of premises and staff recruitment/ deployment.</w:t>
      </w:r>
    </w:p>
    <w:p>
      <w:pPr>
        <w:pStyle w:val="Normal"/>
        <w:numPr>
          <w:ilvl w:val="0"/>
          <w:numId w:val="7"/>
        </w:numPr>
        <w:suppressAutoHyphens w:val="true"/>
        <w:rPr>
          <w:rFonts w:ascii="Times New Roman" w:hAnsi="Times New Roman" w:cs="Times New Roman"/>
          <w:b/>
          <w:b/>
          <w:spacing w:val="-3"/>
          <w:sz w:val="20"/>
        </w:rPr>
      </w:pPr>
      <w:r>
        <w:rPr>
          <w:rFonts w:cs="Times New Roman" w:ascii="Times New Roman" w:hAnsi="Times New Roman"/>
          <w:spacing w:val="-3"/>
          <w:sz w:val="20"/>
        </w:rPr>
        <w:t>Ensuring that each Head of College \ School \ Department \ Centre \ Unit and all members of management implement and maintain compliance with  all  safety legislation relating to their area of responsibility and</w:t>
      </w:r>
    </w:p>
    <w:p>
      <w:pPr>
        <w:pStyle w:val="Normal"/>
        <w:numPr>
          <w:ilvl w:val="0"/>
          <w:numId w:val="7"/>
        </w:numPr>
        <w:suppressAutoHyphens w:val="true"/>
        <w:rPr>
          <w:rFonts w:ascii="Times New Roman" w:hAnsi="Times New Roman" w:cs="Times New Roman"/>
          <w:b/>
          <w:b/>
          <w:spacing w:val="-3"/>
          <w:sz w:val="20"/>
        </w:rPr>
      </w:pPr>
      <w:r>
        <w:rPr>
          <w:rFonts w:cs="Times New Roman" w:ascii="Times New Roman" w:hAnsi="Times New Roman"/>
          <w:spacing w:val="-3"/>
          <w:sz w:val="20"/>
        </w:rPr>
        <w:t>Providing the necessary financial and operational resources, both at University and Functional Area and School \ Department level, to implement all OH&amp;S legislation and give effect to any improvements necessary in a progressive and phased manner.</w:t>
      </w:r>
    </w:p>
    <w:p>
      <w:pPr>
        <w:pStyle w:val="Normal"/>
        <w:numPr>
          <w:ilvl w:val="0"/>
          <w:numId w:val="7"/>
        </w:numPr>
        <w:suppressAutoHyphens w:val="true"/>
        <w:rPr>
          <w:rFonts w:ascii="Times New Roman" w:hAnsi="Times New Roman" w:cs="Times New Roman"/>
          <w:b/>
          <w:b/>
          <w:spacing w:val="-3"/>
          <w:sz w:val="20"/>
        </w:rPr>
      </w:pPr>
      <w:r>
        <w:rPr>
          <w:rFonts w:cs="Times New Roman" w:ascii="Times New Roman" w:hAnsi="Times New Roman"/>
          <w:spacing w:val="-3"/>
          <w:sz w:val="20"/>
        </w:rPr>
        <w:t xml:space="preserve">Positively supporting all persons assigned protective and preventative duties (e.g. safety advisors) in accordance with </w:t>
      </w:r>
      <w:r>
        <w:rPr>
          <w:rFonts w:cs="Times New Roman" w:ascii="Times New Roman" w:hAnsi="Times New Roman"/>
          <w:i/>
          <w:spacing w:val="-3"/>
          <w:sz w:val="20"/>
        </w:rPr>
        <w:t xml:space="preserve">the Safety, Health &amp; Welfare at Work Act, 2005 </w:t>
      </w:r>
    </w:p>
    <w:p>
      <w:pPr>
        <w:pStyle w:val="Normal"/>
        <w:numPr>
          <w:ilvl w:val="0"/>
          <w:numId w:val="7"/>
        </w:numPr>
        <w:rPr/>
      </w:pPr>
      <w:r>
        <w:rPr>
          <w:rFonts w:cs="Times New Roman" w:ascii="Times New Roman" w:hAnsi="Times New Roman"/>
          <w:spacing w:val="-3"/>
          <w:sz w:val="20"/>
        </w:rPr>
        <w:t>Providing an adequate number and range of range of  competent safety advisors for the size and OH&amp;S complexity of each Functional Areas and the University overall, i</w:t>
      </w:r>
      <w:r>
        <w:rPr>
          <w:rFonts w:cs="Times New Roman" w:ascii="Times New Roman" w:hAnsi="Times New Roman"/>
          <w:i/>
          <w:spacing w:val="-3"/>
          <w:sz w:val="20"/>
        </w:rPr>
        <w:t xml:space="preserve">n accordance with Regulation 18 of the Safety, Health &amp; Welfare at Work Act, 2005 </w:t>
      </w:r>
    </w:p>
    <w:p>
      <w:pPr>
        <w:pStyle w:val="Normal"/>
        <w:numPr>
          <w:ilvl w:val="0"/>
          <w:numId w:val="0"/>
        </w:numPr>
        <w:suppressAutoHyphens w:val="true"/>
        <w:ind w:left="0" w:hanging="0"/>
        <w:rPr>
          <w:rFonts w:ascii="Times New Roman" w:hAnsi="Times New Roman" w:cs="Times New Roman"/>
          <w:b/>
          <w:b/>
          <w:i/>
          <w:i/>
          <w:spacing w:val="-3"/>
          <w:sz w:val="20"/>
        </w:rPr>
      </w:pPr>
      <w:r>
        <w:rPr>
          <w:rFonts w:cs="Times New Roman" w:ascii="Times New Roman" w:hAnsi="Times New Roman"/>
          <w:b/>
          <w:i/>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5.2 CORPORATE SECRETARY and the BURSAR /CHIEF FINANCIAL OFFICER</w:t>
      </w:r>
    </w:p>
    <w:p>
      <w:pPr>
        <w:pStyle w:val="Normal"/>
        <w:suppressAutoHyphens w:val="true"/>
        <w:jc w:val="both"/>
        <w:rPr/>
      </w:pPr>
      <w:r>
        <w:rPr>
          <w:rFonts w:cs="Times New Roman" w:ascii="Times New Roman" w:hAnsi="Times New Roman"/>
          <w:spacing w:val="-3"/>
          <w:sz w:val="20"/>
        </w:rPr>
        <w:t xml:space="preserve">The Corporate Secretary and the Bursar/Chief Financial Officer, in addition to the responsibilities outlined in Sections 3.4 and 4.2, are </w:t>
      </w:r>
      <w:r>
        <w:rPr>
          <w:rFonts w:cs="Times New Roman" w:ascii="Times New Roman" w:hAnsi="Times New Roman"/>
          <w:i/>
          <w:spacing w:val="-3"/>
          <w:sz w:val="20"/>
        </w:rPr>
        <w:t>responsible in conjunction with each Head of College \ School \ Department \ Centre \ Unit</w:t>
      </w:r>
      <w:r>
        <w:rPr>
          <w:rFonts w:cs="Times New Roman" w:ascii="Times New Roman" w:hAnsi="Times New Roman"/>
          <w:spacing w:val="-3"/>
          <w:sz w:val="20"/>
        </w:rPr>
        <w:t xml:space="preserve"> for: </w:t>
      </w:r>
    </w:p>
    <w:p>
      <w:pPr>
        <w:pStyle w:val="Normal"/>
        <w:numPr>
          <w:ilvl w:val="0"/>
          <w:numId w:val="8"/>
        </w:numPr>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giving effect to the statutory OH&amp;S responsibilities of the University as an employer/ the University Management Group of the University, as outlined in Section 3.3 and  relevant parts of Section 5.1 (1)(2), (3) and (4) above and </w:t>
      </w:r>
    </w:p>
    <w:p>
      <w:pPr>
        <w:pStyle w:val="Normal"/>
        <w:numPr>
          <w:ilvl w:val="0"/>
          <w:numId w:val="8"/>
        </w:numPr>
        <w:suppressAutoHyphens w:val="true"/>
        <w:jc w:val="both"/>
        <w:rPr>
          <w:rFonts w:ascii="Times New Roman" w:hAnsi="Times New Roman" w:cs="Times New Roman"/>
          <w:b/>
          <w:b/>
          <w:spacing w:val="-3"/>
          <w:sz w:val="20"/>
        </w:rPr>
      </w:pPr>
      <w:r>
        <w:rPr>
          <w:rFonts w:cs="Times New Roman" w:ascii="Times New Roman" w:hAnsi="Times New Roman"/>
          <w:spacing w:val="-3"/>
          <w:sz w:val="20"/>
        </w:rPr>
        <w:t>The deployment of financial resources to facilitate the implementation and on-going compliance with all Irish/EC occupational health &amp; safety/ fire safety legislation which  applies to the University  including essential improvements in then maintenance and upgrade of University Building stock and estates and  to reduce OH&amp;S operational risk to an acceptable level.</w:t>
      </w:r>
    </w:p>
    <w:p>
      <w:pPr>
        <w:pStyle w:val="Normal"/>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8"/>
        </w:numPr>
        <w:suppressAutoHyphens w:val="true"/>
        <w:jc w:val="both"/>
        <w:rPr>
          <w:rFonts w:ascii="Times New Roman" w:hAnsi="Times New Roman" w:cs="Times New Roman"/>
          <w:b/>
          <w:b/>
          <w:spacing w:val="-3"/>
          <w:sz w:val="20"/>
        </w:rPr>
      </w:pPr>
      <w:r>
        <w:rPr>
          <w:rFonts w:cs="Times New Roman" w:ascii="Times New Roman" w:hAnsi="Times New Roman"/>
          <w:spacing w:val="-3"/>
          <w:sz w:val="20"/>
        </w:rPr>
        <w:t>The Corporate Secretary is responsible for procuring and reporting to the Governing Body on annual GB compliance assurance statements reports received from Heads of Functional Areas (in relation to implementing safety policy within their areas of responsibility) and arranging independent consultant benchmarking (*) of FA safety performance KPI metrics and current years FA safety action plan.  [(*) = via a  desk top review].</w:t>
      </w:r>
    </w:p>
    <w:p>
      <w:pPr>
        <w:pStyle w:val="Normal"/>
        <w:ind w:left="283" w:hanging="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 xml:space="preserve">Making adequate budgetary provision for induction and in-service straff safety training </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Making budgetary provision for the sessional role of  an University Occupational Health Physician in a proactive capacity, to execute the Universities statutory obligations with respect to occupational health advice, health surveillance and staff  vaccinations for key OH&amp;S risks (where relevant to their work).</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 xml:space="preserve">Making budgetary provision for role of  an Occupational Hygienist to assist with discharge of the Universities statutory obligations with respect to the protection of employee and third party health and well being from exposure to harmful  physical and chemical agents at work, plus professional monitoring of exposure where necessary. </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rPr>
          <w:rFonts w:ascii="Times New Roman" w:hAnsi="Times New Roman" w:cs="Times New Roman"/>
          <w:b/>
          <w:b/>
          <w:spacing w:val="-3"/>
          <w:sz w:val="20"/>
        </w:rPr>
      </w:pPr>
      <w:r>
        <w:rPr>
          <w:rFonts w:cs="Times New Roman" w:ascii="Times New Roman" w:hAnsi="Times New Roman"/>
          <w:spacing w:val="-3"/>
          <w:sz w:val="20"/>
        </w:rPr>
        <w:t xml:space="preserve">Making budgetary provision for role of  an Ergonomist to assist with discharge of the Universities statutory obligations with respect to the protection of employee health and well being from ergonomic and manual handling risk at all places of work ( both at UCC and remote working). </w:t>
      </w:r>
    </w:p>
    <w:p>
      <w:pPr>
        <w:pStyle w:val="ListParagrap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8"/>
        </w:numPr>
        <w:rPr/>
      </w:pPr>
      <w:r>
        <w:rPr>
          <w:rFonts w:cs="Times New Roman" w:ascii="Times New Roman" w:hAnsi="Times New Roman"/>
          <w:spacing w:val="-3"/>
          <w:sz w:val="20"/>
        </w:rPr>
        <w:t>Making adequate budgetary provision for e-safety management software systems.</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 xml:space="preserve">Consult regularly with Staff Safety Representatives </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Proactively act on OH&amp;S advice and recommendations received from the University Safety Officer and other safety advisors.</w:t>
      </w:r>
    </w:p>
    <w:p>
      <w:pPr>
        <w:pStyle w:val="Normal"/>
        <w:numPr>
          <w:ilvl w:val="0"/>
          <w:numId w:val="0"/>
        </w:numPr>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5.3 DEPUTY PRESIDENT and REGISTRAR  and HEADS OF COLLEGE</w:t>
      </w:r>
    </w:p>
    <w:p>
      <w:pPr>
        <w:pStyle w:val="Normal"/>
        <w:suppressAutoHyphens w:val="true"/>
        <w:jc w:val="both"/>
        <w:rPr/>
      </w:pPr>
      <w:r>
        <w:rPr>
          <w:rFonts w:cs="Times New Roman" w:ascii="Times New Roman" w:hAnsi="Times New Roman"/>
          <w:spacing w:val="-3"/>
          <w:sz w:val="20"/>
        </w:rPr>
        <w:t>The Deputy President and Registrar &amp; and the four Heads of College, in addition to the general responsibilities outlined in Sections 3.4 and 4.2, are responsible for:</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matching student intake policies and class sizes with safe occupant capacities so that overcrowding does not result in the existing teaching and research faciliti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5.4 GOVERNING BODY; ACADEMIC COUNCIL; ACADEMIC PLANNING &amp; DEVELOPMENT, FINANCE, BUILDINGS, LIBRARY POLICY, COMPUTER POLICY, ENERGY COMMITTE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chairperson and members of these committee’s are responsible for ensuring that all policy recommendations/ decisions take due cognisance of and are compatible with the universities statutory safety obligations as set out in legislation i.e.</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Policies which impinge on academic and administrative systems of work, student intake policies, space requirements, property acquisitions, adaptations of  buildings, utilisation of space, purchasing of  personal computers, seating or equipment, maintenance and upkeep of premises, staff  recruitment, deployment and training, may have particular implications for the universities compliance with the provisions of  legislation</w:t>
      </w:r>
    </w:p>
    <w:p>
      <w:pPr>
        <w:pStyle w:val="Normal"/>
        <w:numPr>
          <w:ilvl w:val="0"/>
          <w:numId w:val="0"/>
        </w:numPr>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1"/>
          <w:numId w:val="7"/>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DIRECTOR OF HUMAN RESOURCES </w:t>
      </w:r>
    </w:p>
    <w:p>
      <w:pPr>
        <w:pStyle w:val="Normal"/>
        <w:suppressAutoHyphens w:val="true"/>
        <w:jc w:val="both"/>
        <w:rPr/>
      </w:pPr>
      <w:r>
        <w:rPr>
          <w:rFonts w:cs="Times New Roman" w:ascii="Times New Roman" w:hAnsi="Times New Roman"/>
          <w:spacing w:val="-3"/>
          <w:sz w:val="20"/>
        </w:rPr>
        <w:t>The Director of Human Resources in addition to the general responsibilities outlined in Sections 3.4 and 4.2, is responsible for:</w:t>
      </w:r>
    </w:p>
    <w:p>
      <w:pPr>
        <w:pStyle w:val="Normal"/>
        <w:numPr>
          <w:ilvl w:val="0"/>
          <w:numId w:val="8"/>
        </w:numPr>
        <w:suppressAutoHyphens w:val="true"/>
        <w:jc w:val="both"/>
        <w:rPr/>
      </w:pPr>
      <w:r>
        <w:rPr>
          <w:rFonts w:cs="Times New Roman" w:ascii="Times New Roman" w:hAnsi="Times New Roman"/>
          <w:spacing w:val="-3"/>
          <w:sz w:val="20"/>
        </w:rPr>
        <w:t>assisting the President to give effect to the statutory responsibilities of the University as an employer/ the University Management Team, as per Section 3.3</w:t>
      </w:r>
    </w:p>
    <w:p>
      <w:pPr>
        <w:pStyle w:val="Normal"/>
        <w:numPr>
          <w:ilvl w:val="0"/>
          <w:numId w:val="8"/>
        </w:numPr>
        <w:suppressAutoHyphens w:val="true"/>
        <w:jc w:val="both"/>
        <w:rPr/>
      </w:pPr>
      <w:r>
        <w:rPr>
          <w:rFonts w:cs="Times New Roman" w:ascii="Times New Roman" w:hAnsi="Times New Roman"/>
          <w:spacing w:val="-3"/>
          <w:sz w:val="20"/>
        </w:rPr>
        <w:t>Making provision for induction and in-service safety training in any global budgets allocated for  staff training and development and staff recruitment.</w:t>
      </w:r>
    </w:p>
    <w:p>
      <w:pPr>
        <w:pStyle w:val="Normal"/>
        <w:numPr>
          <w:ilvl w:val="0"/>
          <w:numId w:val="8"/>
        </w:numPr>
        <w:suppressAutoHyphens w:val="true"/>
        <w:jc w:val="both"/>
        <w:rPr/>
      </w:pPr>
      <w:r>
        <w:rPr>
          <w:rFonts w:cs="Times New Roman" w:ascii="Times New Roman" w:hAnsi="Times New Roman"/>
          <w:spacing w:val="-3"/>
          <w:sz w:val="20"/>
        </w:rPr>
        <w:t>Ensuring that all contracts of employment for a person at a level of responsibility, include details of the incumbents responsibilities for health and safety</w:t>
      </w:r>
    </w:p>
    <w:p>
      <w:pPr>
        <w:pStyle w:val="Normal"/>
        <w:numPr>
          <w:ilvl w:val="0"/>
          <w:numId w:val="8"/>
        </w:numPr>
        <w:suppressAutoHyphens w:val="true"/>
        <w:jc w:val="both"/>
        <w:rPr/>
      </w:pPr>
      <w:r>
        <w:rPr>
          <w:rFonts w:cs="Times New Roman" w:ascii="Times New Roman" w:hAnsi="Times New Roman"/>
          <w:spacing w:val="-3"/>
          <w:sz w:val="20"/>
        </w:rPr>
        <w:t xml:space="preserve">Making budgetary provision for the sessional role of  an University Occupational Health Physician for work place/ personal adaptations issue or work place assessments associated with employee ill health or injury absence assessments or return to work adaptations post injury or public health pandemics. </w:t>
      </w:r>
    </w:p>
    <w:p>
      <w:pPr>
        <w:pStyle w:val="Normal"/>
        <w:numPr>
          <w:ilvl w:val="0"/>
          <w:numId w:val="8"/>
        </w:numPr>
        <w:suppressAutoHyphens w:val="true"/>
        <w:jc w:val="both"/>
        <w:rPr/>
      </w:pPr>
      <w:r>
        <w:rPr>
          <w:rFonts w:cs="Times New Roman" w:ascii="Times New Roman" w:hAnsi="Times New Roman"/>
          <w:spacing w:val="-3"/>
          <w:sz w:val="20"/>
        </w:rPr>
        <w:t>Making provision, with the assistance of the University Occupational Health Physician  for  the monitoring of  staff sick leave/ absence with the purpose of identifying ill health trends at the earliest stage.</w:t>
      </w:r>
    </w:p>
    <w:p>
      <w:pPr>
        <w:pStyle w:val="Normal"/>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job occupational health profiles are drawn up for each category of  employment within the University (this to be undertaken with the assistance of  an Occupational Health Physician, the University Safety  Officer and relevant Heads of  FA \ School \ Discipline</w:t>
      </w:r>
    </w:p>
    <w:p>
      <w:pPr>
        <w:pStyle w:val="Normal"/>
        <w:numPr>
          <w:ilvl w:val="0"/>
          <w:numId w:val="8"/>
        </w:numPr>
        <w:suppressAutoHyphens w:val="true"/>
        <w:jc w:val="both"/>
        <w:rPr/>
      </w:pPr>
      <w:r>
        <w:rPr>
          <w:rFonts w:cs="Times New Roman" w:ascii="Times New Roman" w:hAnsi="Times New Roman"/>
          <w:spacing w:val="-3"/>
          <w:sz w:val="20"/>
        </w:rPr>
        <w:t>Ensuring that job occupational health profiles are utilised as part of  the Universities pre-employment and re-deployment system</w:t>
      </w:r>
    </w:p>
    <w:p>
      <w:pPr>
        <w:pStyle w:val="Normal"/>
        <w:numPr>
          <w:ilvl w:val="0"/>
          <w:numId w:val="8"/>
        </w:numPr>
        <w:suppressAutoHyphens w:val="true"/>
        <w:jc w:val="both"/>
        <w:rPr/>
      </w:pPr>
      <w:r>
        <w:rPr>
          <w:rFonts w:cs="Times New Roman" w:ascii="Times New Roman" w:hAnsi="Times New Roman"/>
          <w:spacing w:val="-3"/>
          <w:sz w:val="20"/>
        </w:rPr>
        <w:t>Ensuring that all  lost time injuries resulting from staff occupational accidents or work related ill health to staff which involve an absence of  3 or more  days from the work place are promptly reported to the Health &amp; Safety Authority.</w:t>
      </w:r>
    </w:p>
    <w:p>
      <w:pPr>
        <w:pStyle w:val="Normal"/>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suppressAutoHyphens w:val="true"/>
        <w:jc w:val="both"/>
        <w:rPr/>
      </w:pPr>
      <w:r>
        <w:rPr>
          <w:rFonts w:cs="Times New Roman" w:ascii="Times New Roman" w:hAnsi="Times New Roman"/>
          <w:spacing w:val="-3"/>
          <w:sz w:val="20"/>
        </w:rPr>
        <w:t>Notifying the Health &amp; Safety Office of any reportable accidents made to the HSA and any incidences of work related ill-health which results in greater than 3 days lost time from work.</w:t>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 xml:space="preserve">Making budgetary provision for role of  an Occupational Psychologist to assist with discharge of the Universities statutory obligations with respect to the protection of employee and third party health and workplace stress, assessment of work place culture and discharge obligations to all parties under national Dignity and Respect Policy  guidance (for which HR is the UCC designated internal contact). </w:t>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Makes provision via HR partners in each FA to administer and issue pregnant employees with  statutory required pregnancy job risk assessment ( upon notification of pregnancy).</w:t>
      </w:r>
    </w:p>
    <w:p>
      <w:pPr>
        <w:pStyle w:val="Normal"/>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b/>
          <w:spacing w:val="-3"/>
          <w:sz w:val="20"/>
        </w:rPr>
        <w:t xml:space="preserve">5.6 DIRECTOR OF BUILDINGS AND ESTATES, CAPITAL PROJECTS OFFICER, BUILDINGS OFFICER AND FACILITIES MANAGERS </w:t>
      </w:r>
    </w:p>
    <w:p>
      <w:pPr>
        <w:pStyle w:val="TextBody"/>
        <w:rPr/>
      </w:pPr>
      <w:r>
        <w:rPr/>
        <w:t>The Director of Buildings and Estates, is responsible for the implementation of the University Development, spatial planning/ allocation of space, the management of Capital projects (new buildings, adaptation of existing buildings, acquisition of new properties / buildings (purchase or lease), the maintenance and upkeep of the universities buildings and estates (including the grounds, the fabric of the buildings and all building services).  The Director of Buildings and Estates is also responsible for a) making adequate provision for Health and Safety compliance in budgets under his control and b) the resourcing and supporting the activities of persons assigned protective and preventative roles in relation to Health and Safety and Fire Safety Legisl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i/>
          <w:spacing w:val="-3"/>
          <w:sz w:val="20"/>
          <w:u w:val="single"/>
        </w:rPr>
        <w:t>NOTE</w:t>
      </w:r>
      <w:r>
        <w:rPr>
          <w:rFonts w:cs="Times New Roman" w:ascii="Times New Roman" w:hAnsi="Times New Roman"/>
          <w:i/>
          <w:spacing w:val="-3"/>
          <w:sz w:val="20"/>
        </w:rPr>
        <w:t>: Where the Director is mentioned in the following since he/she has overall responsibility for all activities, it is to be understood that his management/ technical support staff also carry individual responsibilities albeit of a more limited scope. Accordingly the Capital Projects Officer and the Buildings Officer have subsidiary responsibilities for many elements set out below, subject to the overall financial, resource and management control exercised by the Director, their own job specifications and projects delegated to them from time to time</w:t>
      </w:r>
      <w:r>
        <w:rPr>
          <w:rFonts w:cs="Times New Roman" w:ascii="Times New Roman" w:hAnsi="Times New Roman"/>
          <w:b/>
          <w:i/>
          <w:spacing w:val="-3"/>
          <w:sz w:val="20"/>
        </w:rPr>
        <w: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Director of Buildings and Estates, in addition to the general responsibilities outlined in Sections 3.4 and 4.2, is responsible for ensuring that:</w:t>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0"/>
        </w:rPr>
        <w:t>the provisions of the Safety, Health and Welfare at Work Act 2005 and subordinate Regulations are complied with for all work executed under his control (either by contractors or direct labour).</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s of the Safety, Health &amp; Welfare at Work (Construction Regulations) Current Edition is complied with for all maintenance work, infrastructure work and construction/ refurbishment work undertaken or on his behalf</w:t>
      </w:r>
    </w:p>
    <w:p>
      <w:pPr>
        <w:pStyle w:val="Normal"/>
        <w:numPr>
          <w:ilvl w:val="0"/>
          <w:numId w:val="3"/>
        </w:numPr>
        <w:suppressAutoHyphens w:val="true"/>
        <w:jc w:val="both"/>
        <w:rPr/>
      </w:pPr>
      <w:r>
        <w:rPr>
          <w:rFonts w:cs="Times New Roman" w:ascii="Times New Roman" w:hAnsi="Times New Roman"/>
          <w:spacing w:val="-3"/>
          <w:sz w:val="20"/>
        </w:rPr>
        <w:t xml:space="preserve">all buildings constructed for the University / acquired for the University or any part of a building owned by the University which is refurbished, modified or adapted for any new purpose or use, provides for adequate space for  the purposes envisaged ( to include space for  storage, cleaners materials and ancillary services) and complies with the following prior to first use: </w:t>
      </w:r>
    </w:p>
    <w:p>
      <w:pPr>
        <w:pStyle w:val="Normal"/>
        <w:numPr>
          <w:ilvl w:val="0"/>
          <w:numId w:val="9"/>
        </w:numPr>
        <w:suppressAutoHyphens w:val="true"/>
        <w:jc w:val="both"/>
        <w:rPr>
          <w:rFonts w:ascii="Times New Roman" w:hAnsi="Times New Roman" w:cs="Times New Roman"/>
          <w:b/>
          <w:b/>
          <w:spacing w:val="-3"/>
          <w:sz w:val="20"/>
        </w:rPr>
      </w:pPr>
      <w:r>
        <w:rPr>
          <w:rFonts w:cs="Times New Roman" w:ascii="Times New Roman" w:hAnsi="Times New Roman"/>
          <w:spacing w:val="-3"/>
          <w:sz w:val="20"/>
        </w:rPr>
        <w:t>Building Regulations Current Edition - particularly Technical Guidance Documents: B ‘Fire’ ; K ‘Stairs and Ramps’ and P ‘ Access for the Disabled’</w:t>
      </w:r>
    </w:p>
    <w:p>
      <w:pPr>
        <w:pStyle w:val="Normal"/>
        <w:numPr>
          <w:ilvl w:val="0"/>
          <w:numId w:val="9"/>
        </w:numPr>
        <w:suppressAutoHyphens w:val="true"/>
        <w:jc w:val="both"/>
        <w:rPr>
          <w:rFonts w:ascii="Times New Roman" w:hAnsi="Times New Roman" w:cs="Times New Roman"/>
          <w:b/>
          <w:b/>
          <w:spacing w:val="-3"/>
          <w:sz w:val="20"/>
        </w:rPr>
      </w:pPr>
      <w:r>
        <w:rPr>
          <w:rFonts w:cs="Times New Roman" w:ascii="Times New Roman" w:hAnsi="Times New Roman"/>
          <w:spacing w:val="-3"/>
          <w:sz w:val="20"/>
        </w:rPr>
        <w:t>The provisions of any Fire Certificate granted by the Local Authority.</w:t>
      </w:r>
    </w:p>
    <w:p>
      <w:pPr>
        <w:pStyle w:val="Normal"/>
        <w:numPr>
          <w:ilvl w:val="0"/>
          <w:numId w:val="9"/>
        </w:numPr>
        <w:suppressAutoHyphens w:val="true"/>
        <w:jc w:val="both"/>
        <w:rPr>
          <w:rFonts w:ascii="Times New Roman" w:hAnsi="Times New Roman" w:cs="Times New Roman"/>
          <w:b/>
          <w:b/>
          <w:spacing w:val="-3"/>
          <w:sz w:val="20"/>
        </w:rPr>
      </w:pPr>
      <w:r>
        <w:rPr>
          <w:rFonts w:cs="Times New Roman" w:ascii="Times New Roman" w:hAnsi="Times New Roman"/>
          <w:spacing w:val="-3"/>
          <w:sz w:val="20"/>
        </w:rPr>
        <w:t>The provisions of the Fire Services Act 1981/2003</w:t>
      </w:r>
    </w:p>
    <w:p>
      <w:pPr>
        <w:pStyle w:val="Normal"/>
        <w:suppressAutoHyphens w:val="true"/>
        <w:ind w:left="45"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w:t>
      </w:r>
      <w:r>
        <w:rPr>
          <w:rFonts w:cs="Times New Roman" w:ascii="Times New Roman" w:hAnsi="Times New Roman"/>
          <w:i/>
          <w:spacing w:val="-3"/>
          <w:sz w:val="20"/>
        </w:rPr>
        <w:t>Electricity Regulations, Safety, Health &amp; Welfare (General Applications) - current Editi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w:t>
      </w:r>
      <w:r>
        <w:rPr>
          <w:rFonts w:cs="Times New Roman" w:ascii="Times New Roman" w:hAnsi="Times New Roman"/>
          <w:i/>
          <w:spacing w:val="-3"/>
          <w:sz w:val="20"/>
        </w:rPr>
        <w:t>Workplace Regulations, Safety, Health &amp; Welfare (General Applications) Regulations –current Editi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i/>
          <w:spacing w:val="-3"/>
          <w:sz w:val="20"/>
        </w:rPr>
        <w:t>The Safety Health &amp; Welfare at Work ( Safety Signs ) – current Editi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i/>
          <w:spacing w:val="-3"/>
          <w:sz w:val="20"/>
        </w:rPr>
        <w:t>The Safety Health and Welfare at Work Equipment Regulations – current Edition</w:t>
      </w:r>
      <w:r>
        <w:br w:type="page"/>
      </w:r>
    </w:p>
    <w:p>
      <w:pPr>
        <w:pStyle w:val="Normal"/>
        <w:suppressAutoHyphens w:val="true"/>
        <w:ind w:left="45"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i/>
          <w:spacing w:val="-3"/>
          <w:sz w:val="20"/>
        </w:rPr>
        <w:t>The Safety Health &amp; Welfare at Work ( Misc Welfare ) Regulations – current Editi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i/>
          <w:spacing w:val="-3"/>
          <w:sz w:val="20"/>
        </w:rPr>
        <w:t>The Safety Health and Welfare at Work, Chemical Agents, Carcinogens, Biological Agents Regulations with particular reference to ventilation, special storage facilities, containment/ extraction facilities, washing/ changing facilities, security measures, waste storage facilities etc</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In the particular case of the universities existing building stock and estates, the Director of Buildings and Estates is responsible, subject to the resources available to him, for ensuring that the existing buildings and  services comply with the requirements of Health &amp; Safety Legislation and the Fire Services Act.  This includes: </w:t>
      </w:r>
    </w:p>
    <w:p>
      <w:pPr>
        <w:pStyle w:val="Normal"/>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ing that a phased, prioritised programme of work exists to bring all existing buildings into compliance with the requirements of: </w:t>
      </w:r>
      <w:r>
        <w:rPr>
          <w:rFonts w:cs="Times New Roman" w:ascii="Times New Roman" w:hAnsi="Times New Roman"/>
          <w:i/>
          <w:spacing w:val="-3"/>
          <w:sz w:val="20"/>
        </w:rPr>
        <w:t>the Fire Services Act</w:t>
      </w:r>
      <w:r>
        <w:rPr>
          <w:rFonts w:cs="Times New Roman" w:ascii="Times New Roman" w:hAnsi="Times New Roman"/>
          <w:spacing w:val="-3"/>
          <w:sz w:val="20"/>
        </w:rPr>
        <w:t xml:space="preserve">, the </w:t>
      </w:r>
      <w:r>
        <w:rPr>
          <w:rFonts w:cs="Times New Roman" w:ascii="Times New Roman" w:hAnsi="Times New Roman"/>
          <w:i/>
          <w:spacing w:val="-3"/>
          <w:sz w:val="20"/>
        </w:rPr>
        <w:t>Electricity, Workplace, and Work Equipment</w:t>
      </w:r>
      <w:r>
        <w:rPr>
          <w:rFonts w:cs="Times New Roman" w:ascii="Times New Roman" w:hAnsi="Times New Roman"/>
          <w:spacing w:val="-3"/>
          <w:sz w:val="20"/>
        </w:rPr>
        <w:t xml:space="preserve"> Regulations set out in </w:t>
      </w:r>
      <w:r>
        <w:rPr>
          <w:rFonts w:cs="Times New Roman" w:ascii="Times New Roman" w:hAnsi="Times New Roman"/>
          <w:i/>
          <w:spacing w:val="-3"/>
          <w:sz w:val="20"/>
        </w:rPr>
        <w:t>Safety, Health &amp; Welfare (General Applications) Regulations- current Edition; The Safety Health &amp; Welfare at Work (Safety Signs) Regulations – current edition; The Safety Health and Welfare at Work, Chemical Agents, Carcinogens, Biological Agents Regulations with particular reference to ventilation, special storage facilities, containment/ extraction facilities, washing/ changing facilities, security measures, waste storage facilities etc.</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ll multi-storey buildings of 5 or more storeys are assessed in accordance with the Local Government (Multi-Storey Buildings) Regulations (current Edition).</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ing that all maintenance and construction work are executed in accordance with the provisions &amp; requirements of the </w:t>
      </w:r>
      <w:r>
        <w:rPr>
          <w:rFonts w:cs="Times New Roman" w:ascii="Times New Roman" w:hAnsi="Times New Roman"/>
          <w:i/>
          <w:spacing w:val="-3"/>
          <w:sz w:val="20"/>
        </w:rPr>
        <w:t>Safety, Health &amp; Welfare at Work (Construction ) Regulations Current Edition</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xecuting regular maintenance and timely repairs/ replacements, as part of </w:t>
      </w:r>
      <w:r>
        <w:rPr>
          <w:rFonts w:cs="Times New Roman" w:ascii="Times New Roman" w:hAnsi="Times New Roman"/>
          <w:i/>
          <w:spacing w:val="-3"/>
          <w:sz w:val="20"/>
        </w:rPr>
        <w:t>an overall maintenance</w:t>
      </w:r>
      <w:r>
        <w:rPr>
          <w:rFonts w:cs="Times New Roman" w:ascii="Times New Roman" w:hAnsi="Times New Roman"/>
          <w:spacing w:val="-3"/>
          <w:sz w:val="20"/>
        </w:rPr>
        <w:t xml:space="preserve"> programme on buildings, central plant, building services, grounds, gates &amp; entrances, internal roads, footpaths having regard to the life cycle of the various materials, wear and tear, risk levels and overall maintenance prioritie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Statutory/Insurers Inspections are undertaken on Boilers, Lifts, Lifting Equipment, Pressure Vessels, Compressors, Air Receivers etc. ( i.e. ensure that statutory inspections of non -departmental plant and equipment are carried out as per the requirements of the Safety in Industry Acts 1955 and 1980 as may apply after  statutory repeal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that all maintenance/ inspections/ building work undertaken by contractors </w:t>
      </w:r>
      <w:r>
        <w:rPr>
          <w:rFonts w:cs="Times New Roman" w:ascii="Times New Roman" w:hAnsi="Times New Roman"/>
          <w:spacing w:val="-3"/>
          <w:sz w:val="20"/>
          <w:u w:val="single"/>
        </w:rPr>
        <w:t>and</w:t>
      </w:r>
      <w:r>
        <w:rPr>
          <w:rFonts w:cs="Times New Roman" w:ascii="Times New Roman" w:hAnsi="Times New Roman"/>
          <w:spacing w:val="-3"/>
          <w:sz w:val="20"/>
        </w:rPr>
        <w:t xml:space="preserve"> any non routine high risk work undertaken by Buildings and Estates Office staff or staff in any Functional area and the movement of MEWPS and categories of construction vehicles as stipulated in B&amp;E SOP 18, </w:t>
      </w:r>
      <w:r>
        <w:rPr>
          <w:rFonts w:cs="Times New Roman" w:ascii="Times New Roman" w:hAnsi="Times New Roman"/>
          <w:spacing w:val="-3"/>
          <w:sz w:val="20"/>
          <w:u w:val="single"/>
        </w:rPr>
        <w:t>is executed under the UCC permit to work system</w:t>
      </w:r>
      <w:r>
        <w:rPr>
          <w:rFonts w:cs="Times New Roman" w:ascii="Times New Roman" w:hAnsi="Times New Roman"/>
          <w:spacing w:val="-3"/>
          <w:sz w:val="20"/>
        </w:rPr>
        <w:t>.</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any defects reported to the Buildings Office are rectified as soon as is reasonably practicable having regard to risk levels, overall maintenance priorities and the budgetary position.</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that all contractors and staff employed by the University work in a safe manner at all times and that appropriate precautions are taken from the outset, to ensure the safety, health and welfare of all members of the University community or the general public who may be affected by the works. </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Communicating in advance to the relevant Heads of College \ School \ Department \ Centre \ Unit and the General Services Officer of the intention to undertake repairs in a College \ School \ Department \ Centre \ Unit or Building which may have safety, health or welfare implication for staff/ students or which result in interruption of services to the College \ School \ Department \ Centre \ Unit or Building or which may have an implication for security or which may necessitate the authorisation of contractors to have access to College \ School \ Department \ Centre \ Unit areas or University building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contractors maintain/leave all escape routes, access routes and any work areas which are in common occupation in a tidy condition at all times and that contractors make provision for the fire prevention and the usability of fire doors, escape routes, fire detection and alarm system, emergency lighting systems and fire fighting equipment during said work (to include making provision for impaired persons to access \ egress buildings safely).</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ll contractors, engaged by the College \ School \ Department \ Centre \ Unit, are required as a condition of engagement, to adhere to the University’s accident and dangerous occurrence reporting system in Section 10.</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ny / all contractor accidents, where the College \ School \ Department \ Centre \ Unit has engaged the contractor, are investigated and that any necessary remedial action under the control of the College \ School \ Department \ Centre \ Unit is undertaken.</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e provision of an emergency lighting system to escape routes and an appropriate fire detection and alarm system (comprising of smoke/heat detection, break glass units and alarm bells) in each College \ School \ Department \ Centre \ Unit.</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e maintenance of all emergency lighting and fire detection and alarm systems by a recognised contractor</w:t>
      </w:r>
    </w:p>
    <w:p>
      <w:pPr>
        <w:pStyle w:val="Normal"/>
        <w:tabs>
          <w:tab w:val="clear" w:pos="720"/>
          <w:tab w:val="left" w:pos="-720" w:leader="none"/>
          <w:tab w:val="left" w:pos="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king provision for fire prevention, usability and maintenance of fire doors / escape routes / fire detection and alarm systems, emergency lighting systems and fire fighting equipment.</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king provision for impaired persons to access/ egress buildings safely and keeping escape routes free of storage.</w:t>
      </w:r>
    </w:p>
    <w:p>
      <w:pPr>
        <w:pStyle w:val="Normal"/>
        <w:tabs>
          <w:tab w:val="clear" w:pos="720"/>
          <w:tab w:val="left" w:pos="-720" w:leader="none"/>
          <w:tab w:val="left" w:pos="0" w:leader="none"/>
        </w:tabs>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the provisions of Section 14 and 16 are adhered to in all work activities or leasing / usage of College \ School \ Department \ Centre \ Unit rooms / facilities to third partie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Resourcing and supporting the protective and preventative roles of the Officers in Section 5.8, 5.9 and 5.10 below, as per the provisions of the Safety, Health and Welfare at Work Act 2005 and subordinate Regulation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The Management (via the Buildings Officer) of the activities of the B&amp;E Operational Fire Officer.</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direct reports undertake Project Safety Reviews with the University Safety Officer of all projects at the planning phases and building / project handover phases and positively address all requirements identified.</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materials, equipment or furniture, belonging to / or related to the College \ School \ Department \ Centre \ Unit activities or its contractors are not stored or deposited in escape routes / exit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salting external carparks and pathways in frosty weather and proactively dealing with falls of snow and wet leave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5.7 GENERAL SERVICES OFFICER</w:t>
      </w:r>
    </w:p>
    <w:p>
      <w:pPr>
        <w:pStyle w:val="Normal"/>
        <w:tabs>
          <w:tab w:val="clear" w:pos="720"/>
          <w:tab w:val="left" w:pos="-720" w:leader="none"/>
        </w:tabs>
        <w:suppressAutoHyphens w:val="true"/>
        <w:jc w:val="both"/>
        <w:rPr/>
      </w:pPr>
      <w:r>
        <w:rPr>
          <w:rFonts w:cs="Times New Roman" w:ascii="Times New Roman" w:hAnsi="Times New Roman"/>
          <w:spacing w:val="-3"/>
          <w:sz w:val="20"/>
        </w:rPr>
        <w:t>The General Services Officer, in addition to the general responsibilities outlined in Sections 4.3, is responsible for security, contract cleaning, window cleaning, post, general removals, site parking/ access controls, site vehicular traffic arrangements, purchasing of loose furniture, booking and servicing of centrally controlled lecture theatres and seminar rooms, day to day building fire safety management and fire evacuation plans, emergency management (initial stages).  This includes:</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velopment of Personal Emergency evacuation plans with impaired persons where necessary</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intaining building Fire Safety Registers and managing of escape routes 9 including a system of daily and weekly inspection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that an adequate system of hygiene and cleaning is established for each premises, having regard to the location, use of the building, traffic volumes, nature of the floor covering, condition of the floor/ building, overall cleaning priorities and the budgetary position. </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that all window cleaning undertaken by contractors </w:t>
      </w:r>
      <w:r>
        <w:rPr>
          <w:rFonts w:cs="Times New Roman" w:ascii="Times New Roman" w:hAnsi="Times New Roman"/>
          <w:spacing w:val="-3"/>
          <w:sz w:val="20"/>
          <w:u w:val="single"/>
        </w:rPr>
        <w:t>and</w:t>
      </w:r>
      <w:r>
        <w:rPr>
          <w:rFonts w:cs="Times New Roman" w:ascii="Times New Roman" w:hAnsi="Times New Roman"/>
          <w:spacing w:val="-3"/>
          <w:sz w:val="20"/>
        </w:rPr>
        <w:t xml:space="preserve"> any non routine high risk work undertaken by General Services staff, is</w:t>
      </w:r>
      <w:r>
        <w:rPr>
          <w:rFonts w:cs="Times New Roman" w:ascii="Times New Roman" w:hAnsi="Times New Roman"/>
          <w:spacing w:val="-3"/>
          <w:sz w:val="20"/>
          <w:u w:val="single"/>
        </w:rPr>
        <w:t xml:space="preserve"> executed under control of the UCC permit to work system</w:t>
      </w:r>
      <w:r>
        <w:rPr>
          <w:rFonts w:cs="Times New Roman" w:ascii="Times New Roman" w:hAnsi="Times New Roman"/>
          <w:spacing w:val="-3"/>
          <w:sz w:val="20"/>
        </w:rPr>
        <w:t xml:space="preserve">. </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ll contractors are required, as a condition of engagement, to adhere to the University’s accident and dangerous occurrence reporting system in Section 10.</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ke provision for General Services Staff to respond to all fires/ emergencies with particular emphasis on overseeing the safety of building evacuees, evacuation of disabled persons, crowd control, traffic control, support of the emergency services, co-ordination of emergency response activities - particularly salvage and resumption of normal activiti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all services staff and contract cleaning staff are fully instructed in all safety rules on a regular basis and that the appropriate personal protective equipment is worn when accessing laboratories and workshop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that sufficient 'Wet Floor' signs are used by contractors when floors are being washed and cleaned while people (students, visitors, contractors and staff) are in the department/ unit/centre.  Appropriate signs should also be used where there are leaks or where surfaces become wet/ slippery due to unfavourable weather conditions </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Managing in the context of University access policies, the movement of vehicles and utilisation of the car/vehicle parking spaces provided on campus with particular reference to maintaining access for emergency service vehicl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aging by permit the movement of large vehicles including trailered vehicl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lecture theatres, seminar rooms etc. under the control of General Services are allocated with due regard for anticipated student occupancy, people with special needs/ impairments and that overcrowding is avoided at all times.  Ensuring that appropriate arrangements are made for crowd control and safety at the start of term, open days, conferrings, public meetings, conferences, major indoor/outdoor events that may attract large numbers of peopl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rrangements exists to facilitate and regulate late \ off-peak hours working in College \ School \ Department \ Centre \ Unit (i.e weekends, evenings or early mornings) where persons are authorised to do so by their Head of College \ School \ Department \ Centre \ Unit. [In such cases, authorised persons must phone in or physically report to General Services Reception on entering \ leaving University Buildings and sign any Department Late Working Book on entering \ leaving the building.</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office furniture purchased on behalf of College \ School \ Department \ Centre \ Unit is suitable with regard to the following fa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4"/>
          <w:sz w:val="20"/>
        </w:rPr>
        <w:tab/>
        <w:t>.</w:t>
      </w:r>
      <w:r>
        <w:rPr>
          <w:rFonts w:cs="Times New Roman" w:ascii="Times New Roman" w:hAnsi="Times New Roman"/>
          <w:spacing w:val="-3"/>
          <w:sz w:val="20"/>
        </w:rPr>
        <w:tab/>
        <w:t>Fire resistance of materials and low toxicity of combustion g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4"/>
          <w:sz w:val="20"/>
        </w:rPr>
        <w:tab/>
        <w:t>.</w:t>
      </w:r>
      <w:r>
        <w:rPr>
          <w:rFonts w:cs="Times New Roman" w:ascii="Times New Roman" w:hAnsi="Times New Roman"/>
          <w:spacing w:val="-3"/>
          <w:sz w:val="20"/>
        </w:rPr>
        <w:tab/>
        <w:t>Ergonomic suitability, etc.</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security staff under her control are trained in fire evacuation procedures in the event of fire with particular attention to procedures relating to the evacuation of disabled persons on the premis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security staff constantly monitor the usability of escape routes / exits in buildings and promptly arrange for the removal of obstructions and any / all illicit items stored or deposited therein.</w:t>
      </w:r>
    </w:p>
    <w:p>
      <w:pPr>
        <w:pStyle w:val="Normal"/>
        <w:tabs>
          <w:tab w:val="clear" w:pos="720"/>
          <w:tab w:val="left" w:pos="-720" w:leader="none"/>
          <w:tab w:val="left" w:pos="0" w:leader="none"/>
        </w:tabs>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materials, equipment or furniture, belonging to / or related to the College \ School \ Department \ Centre \ Units activities or its contractors are not stored or deposited in escape routes / exit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the provisions of Section 14 &amp; 16 are adhered to, as relevant, in all work under her Departments control and in relation to any leasing or use of College \ School \ Department \ Centre \ Unit rooms / facilities to third partie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ny / all contractor accidents, where the College \ School \ Department \ Centre \ Unit has engaged the contractor, are investigated and that any necessary remedial action under the control of the College \ School \ Department \ Centre \ Unit is undertaken.</w:t>
      </w:r>
    </w:p>
    <w:p>
      <w:pPr>
        <w:pStyle w:val="Normal"/>
        <w:tabs>
          <w:tab w:val="clear" w:pos="720"/>
          <w:tab w:val="left" w:pos="-720" w:leader="none"/>
          <w:tab w:val="left" w:pos="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720" w:leader="none"/>
          <w:tab w:val="left" w:pos="0" w:leader="none"/>
        </w:tabs>
        <w:suppressAutoHyphens w:val="true"/>
        <w:jc w:val="both"/>
        <w:rPr/>
      </w:pPr>
      <w:r>
        <w:rPr>
          <w:rFonts w:cs="Times New Roman" w:ascii="Times New Roman" w:hAnsi="Times New Roman"/>
          <w:b/>
          <w:i/>
          <w:spacing w:val="-3"/>
          <w:sz w:val="20"/>
        </w:rPr>
        <w:t>NOTE:</w:t>
      </w:r>
      <w:r>
        <w:rPr>
          <w:rFonts w:cs="Times New Roman" w:ascii="Times New Roman" w:hAnsi="Times New Roman"/>
          <w:i/>
          <w:spacing w:val="-3"/>
          <w:sz w:val="20"/>
        </w:rPr>
        <w:tab/>
        <w:t>Where the General Services Officer is mentioned in the above, since he\she has overall responsibility, it is to be understood that her\his Supervisors also carry individual responsibility, albeit of a more limited scope, for many of the element set out above, subject to the overall financial resource and management control exercised by the General Services Officer, their own job specifications and projects delegated to them from time to time.</w:t>
      </w:r>
    </w:p>
    <w:p>
      <w:pPr>
        <w:pStyle w:val="Normal"/>
        <w:tabs>
          <w:tab w:val="clear" w:pos="720"/>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0"/>
        </w:rPr>
        <w:t>5.8 UNIVERSITY SAFETY OFFICER</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The University Safety Officer, in addition to the general responsibilities outlined in Section 4.3, advises the Corporate Secretary and University on compliance, as appropriate, with current and developing health and safety legislation and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Endeavours to ensure, subject to the financial position, overall University priorities and the roles/responsibilities of Heads of College \ School \ Department \ Centre \ Unit, University Officers/designated officials, that the University complies with all relevant Occupational Health and Safety legislation in a phased manner.</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Advises on health and safety strategy, codes of practice, performance evaluation</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Provides Policy Guidelines,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Advises on priorities and direction covering the multi- disciplinary activities within the University.</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Liaises with the Health and Safety Authority, where appropriate.</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Liaises with staff elected UCC Safety Representatives, where appropriate and organises their initial Safety Rep training.</w:t>
      </w:r>
    </w:p>
    <w:p>
      <w:pPr>
        <w:pStyle w:val="Normal"/>
        <w:numPr>
          <w:ilvl w:val="0"/>
          <w:numId w:val="0"/>
        </w:numPr>
        <w:tabs>
          <w:tab w:val="clear" w:pos="720"/>
          <w:tab w:val="left" w:pos="-720" w:leader="none"/>
          <w:tab w:val="left" w:pos="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Health and Safety Office subject to budgets provided by the Corporate secretary also: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Organises a finite monthly central programme of selected core staff  OH&amp;S training using external trainers and consultants. ( select F2F courses and select e- H&amp;S training). Administers the VDU eyesight screening programme and referral system</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Administers the e-accident/ dangerous occurrence reporting system and the generation of statistics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Directs the activities of the sessional University Occupational Health Physician (preventative Health and Safety role) and review of Employee Pregnancy Job Risk Assessments received.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Liases with the Buildings Officer, B&amp;E Operational Fire Officer, Radiation Protection and Laser Safety Officer, Biological Safety Advisor and Department Safety Advisors and identifies issues \ matters for their examination, assistance and resolution.</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Liaises with OCLA insurance, B&amp;E, General Services and other safety advisors.</w:t>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Providing inputs to the GB Annual Safety Repor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Note: The Occupational Health Physician also undertakes separate discrete roles for Human Resources. See 5.11 below</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0"/>
        </w:rPr>
        <w:t>5.9 RADIATION PROTECTION and LASER SAFETY OFFICER</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University Radiation Protection Officer, in addition to the general responsibilities outlined in Sections 3.4 and 4.3, advises the University on compliance, as appropriate, with a) the provisions of the licence granted to the University from the Radiological Protection Institute of Ireland and b) the provisions of health and safety legislation as it pertains to ionising and non-ionising radiation, lasers and the magnetic spectrum.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adiation Protection Officer also:</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Endeavours to ensure, subject to the financial position and overall University priorities that the University complies with the appropriate aspects of Occupational Health and Safety legislation - particularly in relation to monitoring staff exposures to ionising radiation.</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Advises on strategy, codes of practice, performance evaluation.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Provides Policy Guidelines.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Advises on priorities and directives covering the multi- disciplinary activities within the University.</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Liaises  with Regulatory Bodi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Manages the acquisition of  radioactive isotopes ( as per the University Licence)</w:t>
      </w:r>
    </w:p>
    <w:p>
      <w:pPr>
        <w:pStyle w:val="Normal"/>
        <w:tabs>
          <w:tab w:val="clear" w:pos="720"/>
          <w:tab w:val="left" w:pos="-720" w:leader="none"/>
          <w:tab w:val="left" w:pos="0" w:leader="none"/>
        </w:tabs>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Organises the training of radiation and laser safety supervisors in the various College \ School \ Department \ Centre \ Unit’s and Advises staff on health concerns</w:t>
      </w:r>
    </w:p>
    <w:p>
      <w:pPr>
        <w:pStyle w:val="Normal"/>
        <w:numPr>
          <w:ilvl w:val="0"/>
          <w:numId w:val="8"/>
        </w:numPr>
        <w:rPr/>
      </w:pPr>
      <w:r>
        <w:rPr>
          <w:rFonts w:cs="Times New Roman" w:ascii="Times New Roman" w:hAnsi="Times New Roman"/>
          <w:spacing w:val="-3"/>
          <w:sz w:val="20"/>
        </w:rPr>
        <w:t>Liaises with the University Safety Officer, Staff Safety Reps, Buildings Officer, General Services Officer and B&amp;E Operational Fire Officer and OCLA insurance.</w:t>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Providing inputs to the GB Annual Safety Repor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5.10 B&amp;E OPERATIONAL FIRE OFFICER (sessional)</w:t>
      </w:r>
    </w:p>
    <w:p>
      <w:pPr>
        <w:pStyle w:val="Normal"/>
        <w:tabs>
          <w:tab w:val="clear" w:pos="720"/>
          <w:tab w:val="left" w:pos="-720" w:leader="none"/>
        </w:tabs>
        <w:suppressAutoHyphens w:val="true"/>
        <w:jc w:val="both"/>
        <w:rPr/>
      </w:pPr>
      <w:r>
        <w:rPr>
          <w:rFonts w:cs="Times New Roman" w:ascii="Times New Roman" w:hAnsi="Times New Roman"/>
          <w:spacing w:val="-3"/>
          <w:sz w:val="20"/>
        </w:rPr>
        <w:t>The B&amp;E Operational Fire Officer operates to the Genearal Services Officer and to the Buildings Officer. The Fire Officer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sisting each department/unit/centre to draw-up appropriate fire evacuation schemes and emergency plans including Personal emergency evacuation plans that may necessitae evacuation triage of ambulant, semi- ambulant and non- ambulant persons with sheltering in place within places of relative fire safety ( fire compartmen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ing, in conjunction with the Buildings Officer that, appropriate fire detection and alarm system comprising of smoke/heat detection, break glass units and alarm bells are provided in each building College \ School \ Department \ Centre \ Unit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e selection, installation and maintenance of fire fighting equipment in accordance with IS 290: 1986 and IS 291: 1986 respectivel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in conjunction with the Buildings Officer, the provision of an adequate number of escape routes in each building, of adequate width and the protection of same from the ingress of smok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in conjunction with the Buildings Officer, the provision of an emergency lighting system in large rooms and on escape routes to facilitate the means of escape in the event of any interruption to the general power supply.</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in conjunction with the Buildings Officer, General Services Officer and Heads of College \ School \ Department \ Centre \ Unit, the provision and maintenance of closed fire doors to escape routes from areas of high fire risk and dead-end corridor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ing, in conjunction with the Buildings Officer, General Services Officer and Heads of College \ School \ Department \ Centre \ Unit, the provision and volunteer fire marshall cover to each occupied areas including deputies.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ing training to department/unit/centre staff in fire evacuation techniques and the use of fire extinguishers on an annual basi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eping records of all fire extinguisher maintenance and training carried out in each department/unit/ centr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ke recommendations to departments/units/centres, on fire prevention matters and where general improvements in fire safety may be made.</w:t>
      </w:r>
    </w:p>
    <w:p>
      <w:pPr>
        <w:pStyle w:val="Normal"/>
        <w:numPr>
          <w:ilvl w:val="0"/>
          <w:numId w:val="4"/>
        </w:numPr>
        <w:rPr/>
      </w:pPr>
      <w:r>
        <w:rPr>
          <w:rFonts w:cs="Times New Roman" w:ascii="Times New Roman" w:hAnsi="Times New Roman"/>
          <w:spacing w:val="-3"/>
          <w:sz w:val="20"/>
        </w:rPr>
        <w:t>Liaises with the University Safety Officer, Staff Safety Reps, Buildings Officer, General Services Officer and B&amp;E Operational Fire Officer and OCLA insuranc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ing inputs to the GB Annual Safety Repor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5.11 UNIVERSITY OCCUPATIONAL HEALTH PHYSICIAN (Sessional Basis)</w:t>
      </w:r>
    </w:p>
    <w:p>
      <w:pPr>
        <w:pStyle w:val="Normal"/>
        <w:tabs>
          <w:tab w:val="clear" w:pos="720"/>
          <w:tab w:val="left" w:pos="-720" w:leader="none"/>
        </w:tabs>
        <w:suppressAutoHyphens w:val="true"/>
        <w:jc w:val="both"/>
        <w:rPr/>
      </w:pPr>
      <w:r>
        <w:rPr>
          <w:rFonts w:cs="Times New Roman" w:ascii="Times New Roman" w:hAnsi="Times New Roman"/>
          <w:spacing w:val="-3"/>
          <w:sz w:val="20"/>
        </w:rPr>
        <w:t>The University Occupational Health Physician is responsible for:</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0"/>
        </w:rPr>
        <w:t>Supporting each College \ School \ Department \ Centre \ Unit to manage known occupational health risks.</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0"/>
        </w:rPr>
        <w:t>Assisting College \ School \ Department \ Centre \ Units to fulfil the requirements of legislation viz. identifying health hazards and selecting appropriate controls.</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0"/>
        </w:rPr>
        <w:t>Undertaking occupational health surveillance, (where risks necessitate same - FA/ School direct pay basis ).</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0"/>
        </w:rPr>
        <w:t>Administering vaccinations (where risks necessitate same – FA/ School direct pay basi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rranging occupational hygiene monitoring where risks necessitate same.</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eping records, as specified in legislation.</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dertaking in employment medical examinations, when risks/ill health situations necessitate same.</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0"/>
        </w:rPr>
        <w:t>Undertaking medical / fitness to work or work adaptation for persons with impairment assessments of employees on behalf of Human Resources (as requested by Human Resourc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c health related health assessments (on behalf of Human Resourc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BodyText3"/>
        <w:rPr>
          <w:rFonts w:ascii="Times New Roman" w:hAnsi="Times New Roman" w:cs="Times New Roman"/>
          <w:color w:val="000000"/>
          <w:spacing w:val="-3"/>
          <w:sz w:val="20"/>
        </w:rPr>
      </w:pPr>
      <w:r>
        <w:rPr>
          <w:rFonts w:cs="Times New Roman"/>
          <w:color w:val="000000"/>
          <w:spacing w:val="-3"/>
          <w:sz w:val="20"/>
        </w:rPr>
      </w:r>
    </w:p>
    <w:p>
      <w:pPr>
        <w:pStyle w:val="BodyText3"/>
        <w:rPr>
          <w:color w:val="000000"/>
        </w:rPr>
      </w:pPr>
      <w:r>
        <w:rPr>
          <w:color w:val="000000"/>
        </w:rPr>
        <w:t>5.12 DIRECTOR OF IT SERVICES</w:t>
      </w:r>
    </w:p>
    <w:p>
      <w:pPr>
        <w:pStyle w:val="Normal"/>
        <w:tabs>
          <w:tab w:val="clear" w:pos="720"/>
          <w:tab w:val="left" w:pos="-720" w:leader="none"/>
        </w:tabs>
        <w:suppressAutoHyphens w:val="true"/>
        <w:jc w:val="both"/>
        <w:rPr/>
      </w:pPr>
      <w:r>
        <w:rPr>
          <w:rFonts w:cs="Times New Roman" w:ascii="Times New Roman" w:hAnsi="Times New Roman"/>
          <w:bCs/>
          <w:spacing w:val="-3"/>
          <w:sz w:val="20"/>
        </w:rPr>
        <w:t>The Director of IT Services is responsible for the operation / maintenance and development of the University IT network; the operation of open access PC labs and various other student \ staff support services; the management of the fit out of central PC labs and the connection of the active IT component aspect of Capital projects and other projects [new buildings, adaptation of existing buildings, acquired properties \ buildings (purchase or lease].</w:t>
      </w:r>
    </w:p>
    <w:p>
      <w:pPr>
        <w:pStyle w:val="Normal"/>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left" w:pos="-720" w:leader="none"/>
        </w:tabs>
        <w:suppressAutoHyphens w:val="true"/>
        <w:jc w:val="both"/>
        <w:rPr/>
      </w:pPr>
      <w:r>
        <w:rPr>
          <w:rFonts w:cs="Times New Roman" w:ascii="Times New Roman" w:hAnsi="Times New Roman"/>
          <w:b/>
          <w:i/>
          <w:iCs/>
          <w:spacing w:val="-3"/>
          <w:sz w:val="20"/>
          <w:u w:val="single"/>
        </w:rPr>
        <w:t xml:space="preserve">NOTE: </w:t>
      </w:r>
      <w:r>
        <w:rPr>
          <w:rFonts w:cs="Times New Roman" w:ascii="Times New Roman" w:hAnsi="Times New Roman"/>
          <w:bCs/>
          <w:i/>
          <w:iCs/>
          <w:spacing w:val="-3"/>
          <w:sz w:val="20"/>
        </w:rPr>
        <w:t xml:space="preserve"> Where the Director is mentioned in the following since he\she has overall responsibility for all activities, it is to be understood</w:t>
      </w:r>
      <w:r>
        <w:rPr>
          <w:rFonts w:cs="Times New Roman" w:ascii="Times New Roman" w:hAnsi="Times New Roman"/>
          <w:i/>
          <w:spacing w:val="-3"/>
          <w:sz w:val="20"/>
        </w:rPr>
        <w:t xml:space="preserve"> that his \ her management/ technical support staff also carry individual responsibilities albeit of a more limited scope. Accordingly the Heads of Systems and Network Operations / Engineering and other line Managers have subsidiary responsibilities for many elements set out below, subject to the overall financial, resource and management control exercised by the Director, their own job specifications and projects delegated to them from time to time</w:t>
      </w:r>
      <w:r>
        <w:rPr>
          <w:rFonts w:cs="Times New Roman" w:ascii="Times New Roman" w:hAnsi="Times New Roman"/>
          <w:b/>
          <w:i/>
          <w:spacing w:val="-3"/>
          <w:sz w:val="20"/>
        </w:rPr>
        <w:t>.</w:t>
      </w:r>
    </w:p>
    <w:p>
      <w:pPr>
        <w:pStyle w:val="Normal"/>
        <w:tabs>
          <w:tab w:val="clear" w:pos="720"/>
          <w:tab w:val="left" w:pos="-720" w:leader="none"/>
        </w:tabs>
        <w:suppressAutoHyphens w:val="true"/>
        <w:jc w:val="both"/>
        <w:rPr>
          <w:rFonts w:ascii="Times New Roman" w:hAnsi="Times New Roman" w:cs="Times New Roman"/>
          <w:b/>
          <w:b/>
          <w:bCs/>
          <w:i/>
          <w:i/>
          <w:spacing w:val="-3"/>
          <w:sz w:val="20"/>
        </w:rPr>
      </w:pPr>
      <w:r>
        <w:rPr>
          <w:rFonts w:cs="Times New Roman" w:ascii="Times New Roman" w:hAnsi="Times New Roman"/>
          <w:b/>
          <w:bCs/>
          <w:i/>
          <w:spacing w:val="-3"/>
          <w:sz w:val="20"/>
        </w:rPr>
      </w:r>
    </w:p>
    <w:p>
      <w:pPr>
        <w:pStyle w:val="Normal"/>
        <w:tabs>
          <w:tab w:val="clear" w:pos="720"/>
          <w:tab w:val="left" w:pos="-720" w:leader="none"/>
        </w:tabs>
        <w:suppressAutoHyphens w:val="true"/>
        <w:jc w:val="both"/>
        <w:rPr/>
      </w:pPr>
      <w:r>
        <w:rPr>
          <w:rFonts w:cs="Times New Roman" w:ascii="Times New Roman" w:hAnsi="Times New Roman"/>
          <w:bCs/>
          <w:spacing w:val="-3"/>
          <w:sz w:val="20"/>
        </w:rPr>
        <w:t xml:space="preserve">The Director in addition to the general responsibilities outlined in Sections 3.4 and 4.2, is responsible for ensuring that: (a)the provisions of the Safety, Health and Welfare at Work Act 2005 and subordinate Regulations are complied with by contractors who execute work for the </w:t>
      </w:r>
      <w:r>
        <w:rPr>
          <w:rFonts w:cs="Times New Roman" w:ascii="Times New Roman" w:hAnsi="Times New Roman"/>
          <w:spacing w:val="-3"/>
          <w:sz w:val="20"/>
        </w:rPr>
        <w:t>College \ School \ Department \ Centre \ Unit</w:t>
      </w:r>
      <w:r>
        <w:rPr>
          <w:rFonts w:cs="Times New Roman" w:ascii="Times New Roman" w:hAnsi="Times New Roman"/>
          <w:bCs/>
          <w:spacing w:val="-3"/>
          <w:sz w:val="20"/>
        </w:rPr>
        <w:t>, and (b) All Campus / Off Campus IT infrastructure projects and any / all works associated with IT cabling interventions to University buildings \ estates or installation of active equipment, executed therein, under his control, comply with;</w:t>
      </w:r>
    </w:p>
    <w:p>
      <w:pPr>
        <w:pStyle w:val="Normal"/>
        <w:numPr>
          <w:ilvl w:val="0"/>
          <w:numId w:val="6"/>
        </w:numPr>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spacing w:val="-3"/>
          <w:sz w:val="20"/>
        </w:rPr>
        <w:t>Building Regulations Current Edition - particularly Technical Guidance Documents: B, Sections B1 and B3</w:t>
      </w:r>
    </w:p>
    <w:p>
      <w:pPr>
        <w:pStyle w:val="Normal"/>
        <w:numPr>
          <w:ilvl w:val="0"/>
          <w:numId w:val="6"/>
        </w:numPr>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spacing w:val="-3"/>
          <w:sz w:val="20"/>
        </w:rPr>
        <w:t>The provisions of any Fire Certificate granted by the Local Authority</w:t>
      </w:r>
    </w:p>
    <w:p>
      <w:pPr>
        <w:pStyle w:val="Normal"/>
        <w:numPr>
          <w:ilvl w:val="0"/>
          <w:numId w:val="6"/>
        </w:numPr>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spacing w:val="-3"/>
          <w:sz w:val="20"/>
        </w:rPr>
        <w:t xml:space="preserve">The provisions of the Fire Services Act </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w:t>
      </w:r>
      <w:r>
        <w:rPr>
          <w:rFonts w:cs="Times New Roman" w:ascii="Times New Roman" w:hAnsi="Times New Roman"/>
          <w:i/>
          <w:spacing w:val="-3"/>
          <w:sz w:val="20"/>
        </w:rPr>
        <w:t>Electricity Regulations, Safety, Health &amp; Welfare (General Applications)- current Edition</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w:t>
      </w:r>
      <w:r>
        <w:rPr>
          <w:rFonts w:cs="Times New Roman" w:ascii="Times New Roman" w:hAnsi="Times New Roman"/>
          <w:i/>
          <w:spacing w:val="-3"/>
          <w:sz w:val="20"/>
        </w:rPr>
        <w:t>Workplace Regulations,  Safety, Health &amp; Welfare (General Applications)- current Edition</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i/>
          <w:spacing w:val="-3"/>
          <w:sz w:val="20"/>
        </w:rPr>
        <w:t>The Safety Health &amp; Welfare at Work (Safety Signs) Regulations – current edition</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i/>
          <w:spacing w:val="-3"/>
          <w:sz w:val="20"/>
        </w:rPr>
        <w:t>The Safety Health &amp; Welfare at Work Equipment Regulations</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i/>
          <w:spacing w:val="-3"/>
          <w:sz w:val="20"/>
        </w:rPr>
        <w:t>The Safety Health &amp; Welfare at Work Construction Regulations - current Edition.</w:t>
      </w:r>
    </w:p>
    <w:p>
      <w:pPr>
        <w:pStyle w:val="Normal"/>
        <w:suppressAutoHyphens w:val="true"/>
        <w:ind w:left="360" w:hanging="0"/>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suppressAutoHyphens w:val="true"/>
        <w:ind w:left="360" w:hanging="0"/>
        <w:jc w:val="both"/>
        <w:rPr>
          <w:rFonts w:ascii="Times New Roman" w:hAnsi="Times New Roman" w:cs="Times New Roman"/>
          <w:bCs/>
          <w:spacing w:val="-3"/>
          <w:sz w:val="20"/>
        </w:rPr>
      </w:pPr>
      <w:r>
        <w:rPr>
          <w:rFonts w:cs="Times New Roman" w:ascii="Times New Roman" w:hAnsi="Times New Roman"/>
          <w:bCs/>
          <w:spacing w:val="-3"/>
          <w:sz w:val="20"/>
        </w:rPr>
        <w:t>The Director and his staff are also responsible for:</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that all maintenance \ fit out \ repair work of a physical nature undertaken by contractors on behalf of the College \ School \ Department \ Centre \ Unit </w:t>
      </w:r>
      <w:r>
        <w:rPr>
          <w:rFonts w:cs="Times New Roman" w:ascii="Times New Roman" w:hAnsi="Times New Roman"/>
          <w:spacing w:val="-3"/>
          <w:sz w:val="20"/>
          <w:u w:val="single"/>
        </w:rPr>
        <w:t>and</w:t>
      </w:r>
      <w:r>
        <w:rPr>
          <w:rFonts w:cs="Times New Roman" w:ascii="Times New Roman" w:hAnsi="Times New Roman"/>
          <w:spacing w:val="-3"/>
          <w:sz w:val="20"/>
        </w:rPr>
        <w:t xml:space="preserve"> any non routine high risk work undertaken by IT or AVMS Services, </w:t>
      </w:r>
      <w:r>
        <w:rPr>
          <w:rFonts w:cs="Times New Roman" w:ascii="Times New Roman" w:hAnsi="Times New Roman"/>
          <w:spacing w:val="-3"/>
          <w:sz w:val="20"/>
          <w:u w:val="single"/>
        </w:rPr>
        <w:t>is executed under control of the UCC permit to work system and co-ordinated with Buildings and Estates \ General Services as necessary</w:t>
      </w:r>
      <w:r>
        <w:rPr>
          <w:rFonts w:cs="Times New Roman" w:ascii="Times New Roman" w:hAnsi="Times New Roman"/>
          <w:spacing w:val="-3"/>
          <w:sz w:val="20"/>
        </w:rPr>
        <w:t>.</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Consulting with the Buildings Officer and University Safety Officer on any IT or AVMS cabling interventions to University buildings or on proposed locations on equipment therein and addressing their requirements in relation to Buildings Regulations, Fire Regulations and Health and Safety Regulations and Good Safety Practic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ll contractors and staff employed by IT Services or AVMS work in a safe manner at all times and that appropriate precautions are taken from the outset, to ensure the safety, health and welfare of all members of the University community or the general public who may be affected by the works.  (This to include undertaking Project Safety Reviews and consulting with the Buildings Officer and University Safety Officer at the planning stage and project conclusion stage and addressing their requirement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Communicating in advance to the relevant Heads of College \ School \ Department \ Centre \ Unit and the General Services Officer of the intention to undertake IT installation or repairs in a College \ School \ Department \ Centre \ Unit \ Building which may have safety, health or welfare implication for staff/ students or which result in interruption of services to the College \ School \ Department \ Centre \ Unit \ Building or which may have an implication for security or which may necessitate the authorisation of contractors to have access to College \ School \ Department \ Centre \ Unit areas \ University building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ny contractors under the College \ School \ Department \ Centre \ Units control, maintain/leave all escape routes, access routes and any work areas which are in common occupation in a tidy condition at all times and that the contractors make provision for the fire prevention and the usability of fire doors, escape routes, fire detection and alarm system, emergency lighting systems and fire fighting equipment during said work.  (This to include making provision for impaired persons to access \ egress buildings safely).</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that all contractors engaged by IT Services are required, as a condition of engagement, to adhere to the University’s accident and dangerous occurrence reporting system in Section 10. </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ny / all contractor accidents, where the College \ School \ Department \ Centre \ Unit has engaged the contractor, are investigated and that any necessary remedial action under the control of the College \ School \ College \ School \ Department \ Centre \ Unit is undertaken.</w:t>
      </w:r>
    </w:p>
    <w:p>
      <w:pPr>
        <w:pStyle w:val="Normal"/>
        <w:tabs>
          <w:tab w:val="clear" w:pos="720"/>
          <w:tab w:val="left" w:pos="-720" w:leader="none"/>
          <w:tab w:val="left" w:pos="0" w:leader="none"/>
        </w:tabs>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the provisions of Sections 14 &amp; 16 are adhered to as relevant, in all work activities or leasing / usage of College \ School \ Department \ Centre \ Unit facilities to third partie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materials, equipment or furniture, belonging to \ or related to the College \ School \ Department \ Centre \ Unit’s activities or its contractors are not stored or deposited in escape routes \ exit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i/>
          <w:spacing w:val="-3"/>
          <w:sz w:val="20"/>
        </w:rPr>
        <w:t xml:space="preserve">5.13 UNIVERSITY BIOLOGICAL ADVISOR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niversity Biological Safety Advisor, in addition to the general responsibilities outlined in Sections 3.4 and 4.3, advises the University on compliance, as appropriate, with a) the provisions of health and safety legislation as it pertains to SHWW Biological Agents Regualtions  and b) GMO environmental Regulation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Biological Safety Advisor also:</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Endeavours to ensure, subject to the financial position and overall University priorities that the University complies with the appropriate aspects of Occupational Health and Safety legislation – Biological Agents and biological aspects of Public health (staff exposures involving direct working with Covid -19 viru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Advises on strategy, codes of practice, performance evaluation.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Provides Policy Guidelines.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Advises on priorities and directives covering the multi- disciplinary activities within the University.</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Liaises  with Regulatory Bodi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pports the University BioSafety Committees activities that to support Research grant application conditions, GMO &amp; Biological Agent registration</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Liaises with the University Safety Officer. Staff Safety Reps, Buildings Officer, General Services Officer and B&amp;E Operational Fire Officer and OCLA insurance.</w:t>
      </w:r>
    </w:p>
    <w:p>
      <w:pPr>
        <w:pStyle w:val="Normal"/>
        <w:numPr>
          <w:ilvl w:val="0"/>
          <w:numId w:val="8"/>
        </w:numPr>
        <w:rPr>
          <w:rFonts w:ascii="Times New Roman" w:hAnsi="Times New Roman" w:cs="Times New Roman"/>
          <w:spacing w:val="-3"/>
          <w:sz w:val="20"/>
        </w:rPr>
      </w:pPr>
      <w:r>
        <w:rPr>
          <w:rFonts w:cs="Times New Roman" w:ascii="Times New Roman" w:hAnsi="Times New Roman"/>
          <w:spacing w:val="-3"/>
          <w:sz w:val="20"/>
        </w:rPr>
        <w:t>Providing inputs to the GB Annual Safety Report</w:t>
      </w:r>
    </w:p>
    <w:p>
      <w:pPr>
        <w:pStyle w:val="Normal"/>
        <w:tabs>
          <w:tab w:val="clear" w:pos="720"/>
          <w:tab w:val="left" w:pos="-720" w:leader="none"/>
          <w:tab w:val="left" w:pos="0" w:leader="none"/>
        </w:tabs>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5.14 RESPONSIBLE PERSONS (AS PER SECTIONS 5.1 TO 5.13 INC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all cases the current office holder \ incumbent or officer operating in an acting capacity for a specific duration \ purpose is the responsible person.  Details of current office holders will be as per their respective areas and Governing Body appointments, Office of Corporate &amp; Legal Affairs and Human Resources record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sectPr>
      <w:headerReference w:type="default" r:id="rId3"/>
      <w:footerReference w:type="default" r:id="rId4"/>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Disc200.1Hum\Doc1\Sect5</w:t>
      <w:tab/>
      <w:tab/>
      <w:tab/>
      <w:tab/>
      <w:tab/>
    </w:r>
    <w:r>
      <mc:AlternateContent>
        <mc:Choice Requires="wps">
          <w:drawing>
            <wp:anchor behindDoc="0" distT="0" distB="0" distL="0" distR="0" simplePos="0" locked="0" layoutInCell="0" allowOverlap="1" relativeHeight="11">
              <wp:simplePos x="0" y="0"/>
              <wp:positionH relativeFrom="page">
                <wp:posOffset>3697605</wp:posOffset>
              </wp:positionH>
              <wp:positionV relativeFrom="paragraph">
                <wp:posOffset>52705</wp:posOffset>
              </wp:positionV>
              <wp:extent cx="238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5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4.15pt;mso-position-vertical-relative:text;margin-left:291.1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5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 xml:space="preserve">University College Cork – College \ School \ Department \ Centre \ Unit 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suppressAutoHyphens w:val="true"/>
      <w:jc w:val="both"/>
      <w:rPr/>
    </w:pPr>
    <w:r>
      <w:rPr>
        <w:rFonts w:cs="Times New Roman" w:ascii="Times New Roman" w:hAnsi="Times New Roman"/>
        <w:b/>
        <w:spacing w:val="-3"/>
        <w:sz w:val="22"/>
      </w:rPr>
      <w:t xml:space="preserve">SECTION 5.0  -  </w:t>
    </w:r>
    <w:r>
      <w:rPr>
        <w:rFonts w:cs="Times New Roman" w:ascii="Times New Roman" w:hAnsi="Times New Roman"/>
        <w:b/>
        <w:spacing w:val="-3"/>
        <w:sz w:val="20"/>
      </w:rPr>
      <w:t xml:space="preserve">Responsibilities of University Officers/Committees/Designated Officials  </w:t>
    </w:r>
    <w:r>
      <w:rPr>
        <w:rFonts w:cs="Times New Roman" w:ascii="Times New Roman" w:hAnsi="Times New Roman"/>
        <w:b/>
        <w:spacing w:val="-3"/>
        <w:sz w:val="22"/>
      </w:rPr>
      <w:t>Rev.#17 Date: Dec.’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decimal"/>
      <w:lvlText w:val="5.%1 "/>
      <w:lvlJc w:val="left"/>
      <w:pPr>
        <w:tabs>
          <w:tab w:val="num" w:pos="283"/>
        </w:tabs>
        <w:ind w:left="283" w:hanging="283"/>
      </w:pPr>
      <w:rPr>
        <w:sz w:val="20"/>
        <w:i w:val="false"/>
        <w:u w:val="none"/>
        <w:b/>
        <w:rFonts w:ascii="Times New Roman" w:hAnsi="Times New Roman" w:cs="Times New Roman"/>
      </w:rPr>
    </w:lvl>
  </w:abstractNum>
  <w:abstractNum w:abstractNumId="6">
    <w:lvl w:ilvl="0">
      <w:start w:val="1"/>
      <w:numFmt w:val="bullet"/>
      <w:lvlText w:val=""/>
      <w:lvlJc w:val="left"/>
      <w:pPr>
        <w:tabs>
          <w:tab w:val="num" w:pos="1040"/>
        </w:tabs>
        <w:ind w:left="1040" w:hanging="68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32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i/>
      <w:spacing w:val="-3"/>
      <w:sz w:val="2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i/>
      <w:color w:val="FF0000"/>
      <w:spacing w:val="-3"/>
      <w:sz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3"/>
      <w:sz w:val="20"/>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b/>
      <w:color w:val="FF0000"/>
      <w:spacing w:val="-3"/>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4:00Z</dcterms:created>
  <dc:creator>Computer Centre</dc:creator>
  <dc:description/>
  <cp:keywords/>
  <dc:language>en-US</dc:language>
  <cp:lastModifiedBy>John Ring</cp:lastModifiedBy>
  <cp:lastPrinted>2005-06-20T15:56:00Z</cp:lastPrinted>
  <dcterms:modified xsi:type="dcterms:W3CDTF">2021-12-22T11:24:00Z</dcterms:modified>
  <cp:revision>2</cp:revision>
  <dc:subject/>
  <dc:title>5.0 Responsibility of other D/U/C</dc:title>
</cp:coreProperties>
</file>