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 w:val="16"/>
          <w:szCs w:val="16"/>
        </w:rPr>
        <w:t>Coláiste na hOllscoile Corcaigh</w:t>
      </w:r>
      <w:r>
        <w:rPr>
          <w:i/>
          <w:szCs w:val="24"/>
        </w:rPr>
        <w:t xml:space="preserve">   </w:t>
        <w:tab/>
        <w:t xml:space="preserve">                       </w:t>
        <w:tab/>
        <w:tab/>
        <w:t xml:space="preserve">    </w:t>
      </w:r>
      <w:r>
        <w:rPr>
          <w:i/>
          <w:sz w:val="16"/>
          <w:szCs w:val="16"/>
        </w:rPr>
        <w:t xml:space="preserve">Polasaí um Athbhreithniú agus Fhorbairt Foirne </w:t>
      </w:r>
      <w:r>
        <w:rPr>
          <w:i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36"/>
          <w:szCs w:val="24"/>
          <w:lang w:val="en-US" w:eastAsia="en-US"/>
        </w:rPr>
      </w:pPr>
      <w:r>
        <w:rPr>
          <w:i/>
          <w:sz w:val="36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923925" cy="1162685"/>
            <wp:effectExtent l="0" t="0" r="0" b="0"/>
            <wp:docPr id="1" name="CREST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________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POLASAÍ ATHBHREITHNITHE UM CHLEACHTAS &amp; FORBAIRT FOIRNE 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2"/>
        <w:jc w:val="both"/>
        <w:rPr>
          <w:sz w:val="32"/>
        </w:rPr>
      </w:pPr>
      <w:r>
        <w:rPr>
          <w:sz w:val="32"/>
        </w:rPr>
        <w:t>RÉAMHRÁ</w:t>
      </w:r>
    </w:p>
    <w:p>
      <w:pPr>
        <w:pStyle w:val="Normal"/>
        <w:jc w:val="both"/>
        <w:rPr/>
      </w:pPr>
      <w:r>
        <w:rPr/>
        <w:t xml:space="preserve">Is nithe iad an fhorbairt foirne agus seachadadh na scothsheirbhíse i gColáiste na hOllscoile Corcaigh a bhfuil idir bhaill foirne aonair, maoirseoirí/bainisteoirí/cinn roinne agus an Ollscoil féin comhfhreagrach astu.  Ní mór do gach ball foirne, a oibríonn 0.5 FTE nó os a chionn, agus a bhfuil breis agus bliain amháin fágtha ar chonradh fostaíochta acu a bheith páirteach sa phroiséas athbhreithnithe.  Cuirfear na gnáthdhíolúintí san áireamh, m.sh. iadsan a bhíonn ar saoire mháithreachais, ar saoire bhreoiteachta, </w:t>
      </w:r>
      <w:r>
        <w:rPr>
          <w:i/>
        </w:rPr>
        <w:t>srl</w:t>
      </w:r>
      <w:r>
        <w:rPr/>
        <w:t>.  B’fhéidir leis go measfaí díolúnta an té nach bhfuil ach bliain nó dhó fágtha roimh scor aige/aici ach sa chás go mbaineann sé le hábhar, ní scaoiltear óna c(h)úramí mar Athbhreithneoir é/í.  Tá rannpháirtíocht sa phróiseas athbhreithnithe éigeantach faoi scáth an Comhaontaithe ar ‘Chothú an Dul Chun Cinn’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SAINMHÍNITHE &amp;  PRIONSABA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’fhéadfaí comhphróiseas a thabhairt ar an Athbhreithniú Cleachtais agus Forbartha a chuireann ar chumas an bhaill foirne agus an duine/na ndaoine a dtuairiscítear chucu teacht ar chuspóirí ábhartha a bhfuil sainbhaint acu le misean-ráiteas na roinne/an réimse agus na hOllscoile, agus ar aon tacaíocht chuí atá de dhíth d’fhonn na cuspóirí comhaontaithe sin a chur i gcríc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s ar cheithre bhunphrionsabal a bhfuil an Córas um Athbhreithniú Cleachtais agus Forbartha tógtha: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6"/>
        </w:numPr>
        <w:rPr/>
      </w:pPr>
      <w:r>
        <w:rPr/>
        <w:t>Féin-Mheasúnú;</w:t>
      </w:r>
    </w:p>
    <w:p>
      <w:pPr>
        <w:pStyle w:val="BodyText2"/>
        <w:numPr>
          <w:ilvl w:val="0"/>
          <w:numId w:val="3"/>
        </w:numPr>
        <w:rPr/>
      </w:pPr>
      <w:r>
        <w:rPr/>
        <w:t>Fobairt na hOllscoile, na Rann agus na mBall Foirne;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Tacú le baill foirne feidhmiú ag na leibhéil is airde dá gcumas;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Modh chun caighdeáin a fheabhsú.  </w:t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Luíonn freagracht as an athbhreithniú agus forbairt foirne le trí ghrúpa ar leith: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eagracht phearsanta an bhaill foirne aonair as tabhairt faoin bhféinmheasún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agracht maoirseoirí/bainisteoirí/chinn roinne an t-athbhreithniú a éasc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eagracht na hOllscoile tacú, de réir mar is cuí, le baill foirne aonair chun go n-éireoidh leo na cuspóirí comhaontaithe a chur i gcrích. </w:t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>
          <w:sz w:val="32"/>
        </w:rPr>
      </w:pPr>
      <w:r>
        <w:rPr>
          <w:sz w:val="32"/>
        </w:rPr>
        <w:t>TREOIRLÍ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íl aon bhaint ag an gCóras um Athbhreithniú Cleachtais agus Forbartha le cúrsaí pá, ardú céime ná smach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bhróidh an tAonad Oiliúna agus Forbartha de chuid Roinn na hAcmhainne Daonnaleis an gcóras a chur ar bun nuair a thagann sé chuig treoshuíomh foirne agus oiliúint athbhreithneoirí.  Beidh an tAonad Oiliúna agus Forbartha freagrach anois as cur i bhfeidhm idirghabhálacha oiliúna cuí a thagann as na hathbhreithnithe sin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irfear athbhreithnithe sa tsiúl gach dara bliain agus ar bhonn bliantúil sa chás go loirgíonn ball foirne aonair a leithéid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Cuirtear an Fhoirm Athbhreithnithe i dtaisce mar ‘Thaifead Pearsanta’ faoin Acht um Shaoráil Faisnéis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Coimeádfar pé páipéarachas a bhaineann leis an gcóras ag an leibhéal áitiúil go ceann 4 bliana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SANNA IMEACH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Beidh rogha ag gach ball foirne athbhreithniú a bheith aige leis an ‘té a mbíonn duine ag tuairisciú chuige’ nó le ‘Piarchoiste’.  Ba cheart go ndéanfaí an cinneadh ar a laghad dhá mhí roimh an athbhreithniú agus ionas go dtabharfaí seans dá sceideal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uimsítear 2 nó 3 ball foirne ‘leis an bPiarchoiste’ mar seo leanas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n té a mbíonn an t-athbhreithní ag tuairisciú chuige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hghleacaí roinne, arna chomhaontú idir an t-athbhreithní</w:t>
      </w:r>
      <w:r>
        <w:rPr>
          <w:b/>
        </w:rPr>
        <w:t xml:space="preserve"> </w:t>
      </w:r>
      <w:r>
        <w:rPr/>
        <w:t>agus an té a mbíonn an t-athbhreithní</w:t>
      </w:r>
      <w:r>
        <w:rPr>
          <w:b/>
        </w:rPr>
        <w:t xml:space="preserve"> </w:t>
      </w:r>
      <w:r>
        <w:rPr/>
        <w:t xml:space="preserve"> ag tuairisciú chuig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r iarratas ón athbhreithní, d’fhéadfaí an tríú ball, atá ionadaíoch ar ghrád an</w:t>
      </w:r>
      <w:r>
        <w:rPr>
          <w:b/>
        </w:rPr>
        <w:t xml:space="preserve"> </w:t>
      </w:r>
      <w:r>
        <w:rPr/>
        <w:t>athbhreithní, a roghnú go fánach as painéal d’athbhreithneoirí oilte a chruthaítear as ainmniúchán a dhéanann gach rangú foirne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omhaontófar ballraíocht an ‘Phiarchoiste’ agus cuirfear an t-</w:t>
      </w:r>
      <w:r>
        <w:rPr/>
        <w:t>athbhreithní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gus baill an ‘Phiarchoiste’ ar an eolas ina thaobh laistigh de mhí amháin tar éis don </w:t>
      </w:r>
      <w:r>
        <w:rPr/>
        <w:t>athbhreithní</w:t>
      </w:r>
      <w:r>
        <w:rPr>
          <w:b/>
          <w:lang w:val="en-US"/>
        </w:rPr>
        <w:t xml:space="preserve"> </w:t>
      </w:r>
      <w:r>
        <w:rPr>
          <w:lang w:val="en-US"/>
        </w:rPr>
        <w:t>athbhreithniú le ‘Piarchoiste’ a roghn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haontaítear dáta agus tráth ansin le haghaidh plé athbhreithnithe a chur ar bu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un féin-athbhreithniú a chuir sa tsiúl, líonfaidh gach ball foirne ‘Foirm um Fhéin-Athbhreithniú’, ina ndéanfaidh an duine sin machnamh ar a c(h)leachtas agus a f(h)orbairt féin, mar aon le ceisteanna nó sriantachtaí ar bith a bhain le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uirfear an Fhoirm um Athbhreithniú ar aghaidh ón athbhreithní go dtí an t-athbhreithneoir (na hathbhreithneoirí) seachtain amháin ar a laghad roimh dháta an athbhreithnith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idh an plé athbhreithnithe bunaithe ar an doiciméadú réamh-athbhreithnithe féin-mheasúnaith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 toradh atá ar an bplé athbhreithnithe ná taifead d’éifeachtaí soiléire agus sainiúla.  Déantar taifead go hachomair ar an bplé athbhreithnithe, de ghnáth sna 10 neomat dhéanacha den chruinniú athbhreithnith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 xml:space="preserve">Síníonn na rannpháirtithe athbhreithnithe ar fad ‘Taifead Comhaontaithe um Phlé Athbhreithnithe’ chun a thaispeáint go nglacann siad leis mar léargas sásúil  ar an bplé athbhreithnithe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540" w:leader="none"/>
        </w:tabs>
        <w:jc w:val="both"/>
        <w:rPr/>
      </w:pPr>
      <w:r>
        <w:rPr/>
        <w:t>Cóimheasann an Ceann Roinne na torthaí a thagann as na hathbhreithnithe ar fad agus cuireann achoimre bheag, neamhphearsanta de na comhriachtanais agus comhcheisteanna a dtarraingítear aird orthu, le chéil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360" w:leader="none"/>
          <w:tab w:val="right" w:pos="540" w:leader="none"/>
        </w:tabs>
        <w:jc w:val="both"/>
        <w:rPr/>
      </w:pPr>
      <w:r>
        <w:rPr/>
        <w:t xml:space="preserve">Cuirfear achoimre neamhphearsanta de na riachtanais oiliúna agus fhorbartha ar aghaidh go dtí an tAonad Oiliúna agus Forbartha, Roinn na hAcmhainne Daonna. 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jc w:val="both"/>
        <w:rPr>
          <w:b/>
          <w:b/>
        </w:rPr>
      </w:pPr>
      <w:r>
        <w:rPr/>
        <w:t>Cuirfidh an Ceann Roinne críochnú na n-athbhreithne foirne in iúl do Roinn na hAcmhainne Daon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32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41:00Z</dcterms:created>
  <dc:creator>Ionad na Gaeilge</dc:creator>
  <dc:description/>
  <cp:keywords/>
  <dc:language>en-US</dc:language>
  <cp:lastModifiedBy>Computer Centre</cp:lastModifiedBy>
  <dcterms:modified xsi:type="dcterms:W3CDTF">2006-11-20T16:41:00Z</dcterms:modified>
  <cp:revision>2</cp:revision>
  <dc:subject/>
  <dc:title>Coláiste na hOllscoile Corcaigh   </dc:title>
</cp:coreProperties>
</file>