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1746250" cy="18840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88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35pt;height:140.4pt" filled="f" o:ole="">
                                  <v:imagedata r:id="rId3" o:title=""/>
                                </v:shape>
                                <o:OLEObject Type="Embed" ProgID="" ShapeID="ole_rId2" DrawAspect="Content" ObjectID="_128479565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48.35pt;mso-wrap-distance-left:9.05pt;mso-wrap-distance-right:9.05pt;mso-wrap-distance-top:0pt;mso-wrap-distance-bottom:0pt;margin-top:-7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35pt;height:140.4pt" filled="f" o:ole="">
                            <v:imagedata r:id="rId5" o:title=""/>
                          </v:shape>
                          <o:OLEObject Type="Embed" ProgID="" ShapeID="ole_rId4" DrawAspect="Content" ObjectID="_11909961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-685800</wp:posOffset>
                </wp:positionV>
                <wp:extent cx="1188085" cy="1090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0" w:dyaOrig="12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8.4pt;height:77.95pt" filled="f" o:ole="">
                                  <v:imagedata r:id="rId7" o:title=""/>
                                </v:shape>
                                <o:OLEObject Type="Embed" ProgID="" ShapeID="ole_rId6" DrawAspect="Content" ObjectID="_182643525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85.9pt;mso-wrap-distance-left:9.05pt;mso-wrap-distance-right:9.05pt;mso-wrap-distance-top:0pt;mso-wrap-distance-bottom:0pt;margin-top:-54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0" w:dyaOrig="12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8.4pt;height:77.95pt" filled="f" o:ole="">
                            <v:imagedata r:id="rId9" o:title=""/>
                          </v:shape>
                          <o:OLEObject Type="Embed" ProgID="" ShapeID="ole_rId8" DrawAspect="Content" ObjectID="_166235324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38862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  <w:t>University College Cork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Staff Review and Development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/>
                              <w:t>Review Form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8pt;mso-wrap-distance-left:9.05pt;mso-wrap-distance-right:9.05pt;mso-wrap-distance-top:0pt;mso-wrap-distance-bottom:0pt;margin-top:-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Tahoma" w:hAnsi="Tahoma" w:cs="Tahoma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  <w:szCs w:val="44"/>
                        </w:rPr>
                        <w:t>University College Cork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Staff Review and Development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/>
                        <w:t>Review Form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2160" w:firstLine="720"/>
        <w:rPr>
          <w:rFonts w:ascii="Tahoma" w:hAnsi="Tahoma" w:cs="Tahoma"/>
          <w:sz w:val="40"/>
        </w:rPr>
      </w:pPr>
      <w:r>
        <w:rPr>
          <w:rFonts w:cs="Tahoma" w:ascii="Tahoma" w:hAnsi="Tahoma"/>
          <w:b w:val="fals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152400</wp:posOffset>
                </wp:positionV>
                <wp:extent cx="5095240" cy="53619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536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3"/>
                                <w:szCs w:val="23"/>
                                <w:lang w:val="en-IE" w:eastAsia="en-I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á Coláiste na hOllscoile Corcaigh tiomanta go daingean d’fhorbairt ghairme nafoirne go léir -  forbairt atá ábhartha, pearsanta, gairmiúil agus indibhidiúil, beag beann ar ról, ar ghrád, ná ar láthair oibre - chun go leanfadh siad de bheith ag feidhmiú ar an leibhéal is éifeachtaí ar mhaithe leis an Ollscoil.  Is nithe iad an fhorbairt foirne agus seachadadh na scothseirbhíse i gCOC a bhfuil idir bhaill foirne aonair, maoirseoirí/bainisteoirí/cinn roinne comhfhreagrach ast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Is comhphlé é an t- athbhreithniú seo a chuireann ar chumas maoirseora/bainisteora/cinn roinne agus baill foirne sainchuspóirí atá dlúthbhainte le misean na roinne agus na hOllscoile a leagadh síos, maraon le haon riachtanais tacaíochta atá de dhíth, chun go mbeidh sé d’acmhainn na foirne na sainchuspóirí céanna a bhaint amach.  Ní próiseas breithiúnais é ach próiseas forbarthach.  Deis atá ann, leis, aitheantas a thabhairt don méid atá bainte amach chomh maith le díriú ar thosaíochtaí don mbliain seo chugainn maraon le riachtanais oiliúna nó forbartha a thacódh leis sin a aithint. I bhfianaise an líon teoranta saoráidí, ní féidir gach riachtanas aonair a shásamh taobh istigh de chóras mar é agus is ar an mbonn so a tugtar tús áite dos na sainspriocanna ábhartha straitéiseacha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Agus tú ag líonadh na foirme seo iarrtar or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. Roinnt ama a chaitheamh ag machnamh ar an gcleachtas agus ar </w:t>
                              <w:tab/>
                              <w:t>an bhforbairt agat féin; ‘sé sin féinmheas a dhéanam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. Athbhreithniú a dhéanamh ar conas a d’éirigh leat agus cuspóirí na </w:t>
                              <w:tab/>
                              <w:t>tréim</w:t>
                              <w:tab/>
                              <w:t xml:space="preserve">hse atá faoi athbhreithniú á mbaint amach agat. Sonraigh na </w:t>
                              <w:tab/>
                              <w:t xml:space="preserve">nithe a bhainis amach maraon leis na fadhbanna, na hábhair imní </w:t>
                              <w:tab/>
                              <w:t>nó bacanna ar bith a bhí le sárú aga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3. Dein cur síos ar chuspóirí oibre don gcéad tréimhse athbhreithnithe </w:t>
                              <w:tab/>
                              <w:t>ei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4. Dein cur síos ar na réimsí inar mhór duit forbairt a dhéanamh agus </w:t>
                              <w:tab/>
                              <w:t xml:space="preserve">dein moltaí i dtaca leis se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5. Dein d’fhorbairt phearsanta fhadtéarmach a mheas. (Roghnach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422.2pt;mso-wrap-distance-left:9.05pt;mso-wrap-distance-right:9.05pt;mso-wrap-distance-top:0pt;mso-wrap-distance-bottom:0pt;margin-top:1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sz w:val="23"/>
                          <w:szCs w:val="23"/>
                          <w:lang w:val="en-IE" w:eastAsia="en-IE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Tá Coláiste na hOllscoile Corcaigh tiomanta go daingean d’fhorbairt ghairme nafoirne go léir -  forbairt atá ábhartha, pearsanta, gairmiúil agus indibhidiúil, beag beann ar ról, ar ghrád, ná ar láthair oibre - chun go leanfadh siad de bheith ag feidhmiú ar an leibhéal is éifeachtaí ar mhaithe leis an Ollscoil.  Is nithe iad an fhorbairt foirne agus seachadadh na scothseirbhíse i gCOC a bhfuil idir bhaill foirne aonair, maoirseoirí/bainisteoirí/cinn roinne comhfhreagrach astu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Is comhphlé é an t- athbhreithniú seo a chuireann ar chumas maoirseora/bainisteora/cinn roinne agus baill foirne sainchuspóirí atá dlúthbhainte le misean na roinne agus na hOllscoile a leagadh síos, maraon le haon riachtanais tacaíochta atá de dhíth, chun go mbeidh sé d’acmhainn na foirne na sainchuspóirí céanna a bhaint amach.  Ní próiseas breithiúnais é ach próiseas forbarthach.  Deis atá ann, leis, aitheantas a thabhairt don méid atá bainte amach chomh maith le díriú ar thosaíochtaí don mbliain seo chugainn maraon le riachtanais oiliúna nó forbartha a thacódh leis sin a aithint. I bhfianaise an líon teoranta saoráidí, ní féidir gach riachtanas aonair a shásamh taobh istigh de chóras mar é agus is ar an mbonn so a tugtar tús áite dos na sainspriocanna ábhartha straitéiseacha. 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Agus tú ag líonadh na foirme seo iarrtar ort: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1. Roinnt ama a chaitheamh ag machnamh ar an gcleachtas agus ar </w:t>
                        <w:tab/>
                        <w:t>an bhforbairt agat féin; ‘sé sin féinmheas a dhéanamh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2. Athbhreithniú a dhéanamh ar conas a d’éirigh leat agus cuspóirí na </w:t>
                        <w:tab/>
                        <w:t>tréim</w:t>
                        <w:tab/>
                        <w:t xml:space="preserve">hse atá faoi athbhreithniú á mbaint amach agat. Sonraigh na </w:t>
                        <w:tab/>
                        <w:t xml:space="preserve">nithe a bhainis amach maraon leis na fadhbanna, na hábhair imní </w:t>
                        <w:tab/>
                        <w:t>nó bacanna ar bith a bhí le sárú agat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3. Dein cur síos ar chuspóirí oibre don gcéad tréimhse athbhreithnithe </w:t>
                        <w:tab/>
                        <w:t>eil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4. Dein cur síos ar na réimsí inar mhór duit forbairt a dhéanamh agus </w:t>
                        <w:tab/>
                        <w:t xml:space="preserve">dein moltaí i dtaca leis seo.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5. Dein d’fhorbairt phearsanta fhadtéarmach a mheas. (Roghnach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0880</wp:posOffset>
                </wp:positionH>
                <wp:positionV relativeFrom="paragraph">
                  <wp:posOffset>47625</wp:posOffset>
                </wp:positionV>
                <wp:extent cx="4809490" cy="828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lang w:val="en-IE"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áiteas Rúndacht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á an t-athbhreithniú agus an páipéarachas seo leanas mar rún idir an tAthbhreithní agus Athbhreithneoir(í). Beidh an páipéarachas ann ag an leibhéal áitiúil go ceann 4 bliana agus ina dhiaidh sin déanfar é a stialladh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5.2pt;mso-wrap-distance-left:9.05pt;mso-wrap-distance-right:9.05pt;mso-wrap-distance-top:0pt;mso-wrap-distance-bottom:0pt;margin-top:3.75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lang w:val="en-IE" w:eastAsia="en-IE"/>
                        </w:rPr>
                      </w:pPr>
                      <w:r>
                        <w:rPr>
                          <w:b/>
                          <w:bCs/>
                        </w:rPr>
                        <w:t>Ráiteas Rúndachta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á an t-athbhreithniú agus an páipéarachas seo leanas mar rún idir an tAthbhreithní agus Athbhreithneoir(í). Beidh an páipéarachas ann ag an leibhéal áitiúil go ceann 4 bliana agus ina dhiaidh sin déanfar é a stialladh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76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right="-76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5630</wp:posOffset>
                </wp:positionH>
                <wp:positionV relativeFrom="paragraph">
                  <wp:posOffset>715010</wp:posOffset>
                </wp:positionV>
                <wp:extent cx="4876165" cy="15900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uid 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éin-Mheas – le líonadh isteach agus le cur thar n-ais go dtí an tAthbhreithneoir (Athbhreithneoirí) seachtain amháin, ar a laghad, roimh an bPlé Athbhreithnithe. Coimeádann an tAthbhreithní agus an tAthbhreithneoir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uid A Faoi Rú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8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uid 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Taifead Comhaontaithe den bPlé Athbhreithnithe  – le comhlánú   ag deireadh an Chruinnithe Athbhreithnithe nó tá sé de rogha ag an Athbhreithní é a thabhairt ar ais laistigh de 5 lá oibre.  Tá Cuid B Faoi Rún idir an tAthbhreithní agus an tAthbhreithneoir agus faigheann an Ceann Roinne/Ionaid/Aonaid cóip leis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IE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125.2pt;mso-wrap-distance-left:9.05pt;mso-wrap-distance-right:9.05pt;mso-wrap-distance-top:0pt;mso-wrap-distance-bottom:0pt;margin-top:56.3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240" w:after="0"/>
                        <w:rPr>
                          <w:sz w:val="22"/>
                          <w:szCs w:val="22"/>
                          <w:lang w:val="en-US" w:eastAsia="en-I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uid A</w:t>
                      </w:r>
                      <w:r>
                        <w:rPr>
                          <w:sz w:val="22"/>
                          <w:szCs w:val="22"/>
                        </w:rPr>
                        <w:t xml:space="preserve"> Féin-Mheas – le líonadh isteach agus le cur thar n-ais go dtí an tAthbhreithneoir (Athbhreithneoirí) seachtain amháin, ar a laghad, roimh an bPlé Athbhreithnithe. Coimeádann an tAthbhreithní agus an tAthbhreithneoir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Cuid A Faoi Rún</w:t>
                      </w:r>
                    </w:p>
                    <w:p>
                      <w:pPr>
                        <w:pStyle w:val="Normal"/>
                        <w:widowControl w:val="false"/>
                        <w:ind w:left="38" w:hanging="0"/>
                        <w:rPr>
                          <w:b/>
                          <w:b/>
                          <w:bCs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uid B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Taifead Comhaontaithe den bPlé Athbhreithnithe  – le comhlánú   ag deireadh an Chruinnithe Athbhreithnithe nó tá sé de rogha ag an Athbhreithní é a thabhairt ar ais laistigh de 5 lá oibre.  Tá Cuid B Faoi Rún idir an tAthbhreithní agus an tAthbhreithneoir agus faigheann an Ceann Roinne/Ionaid/Aonaid cóip leis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56"/>
                          <w:szCs w:val="56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IE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TextBody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2625</wp:posOffset>
                </wp:positionV>
                <wp:extent cx="4431030" cy="21520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4"/>
                              <w:gridCol w:w="358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inm/ Uimh. Aitheantais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Roinn/ Scoil/ Ion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ost Reatha/ Grá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réimhse ama sa Phos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inm an Athbhreithneora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réimhse ama sa Phost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ost an Athbhreithneora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Dáta an Athbhreithnith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pt;height:169.45pt;mso-wrap-distance-left:9pt;mso-wrap-distance-right:0pt;mso-wrap-distance-top:0pt;mso-wrap-distance-bottom:0pt;margin-top:53.75pt;mso-position-vertical-relative:text;margin-left:34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7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4"/>
                        <w:gridCol w:w="358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3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inm/ Uimh. Aitheantai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Roinn/ Scoil/ Ion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3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ost Reatha/ Grá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réimhse ama sa Phost: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3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inm an Athbhreithneor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réimhse ama sa Phos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33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ost an Athbhreithneor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Dáta an Athbhreithnith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6"/>
        <w:ind w:right="-766" w:hanging="0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 w:eastAsia="en-IE"/>
        </w:rPr>
      </w:pPr>
      <w:r>
        <w:rPr>
          <w:lang w:val="en-IE" w:eastAsia="en-IE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5441950</wp:posOffset>
                </wp:positionH>
                <wp:positionV relativeFrom="paragraph">
                  <wp:posOffset>4854575</wp:posOffset>
                </wp:positionV>
                <wp:extent cx="4860290" cy="22294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60360" cy="222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.5pt;margin-top:382.25pt;width:382.65pt;height:175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6"/>
        <w:ind w:right="-766" w:hanging="0"/>
        <w:jc w:val="center"/>
        <w:rPr>
          <w:lang w:val="en-IE" w:eastAsia="en-IE"/>
        </w:rPr>
      </w:pPr>
      <w:r>
        <w:rPr>
          <w:lang w:val="en-IE" w:eastAsia="en-IE"/>
        </w:rPr>
      </w:r>
      <w:r>
        <w:br w:type="page"/>
      </w:r>
    </w:p>
    <w:p>
      <w:pPr>
        <w:pStyle w:val="Heading6"/>
        <w:ind w:right="-766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-695960</wp:posOffset>
                </wp:positionV>
                <wp:extent cx="10515600" cy="10102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szCs w:val="28"/>
                                <w:u w:val="single"/>
                                <w:lang w:eastAsia="en-I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  <w:t>Cuid A</w:t>
                              <w:tab/>
                              <w:t>RéamhAthbhreithniú - Féin-Mhe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r ullmhú do d’athbhreithniú duit, déan do mhachnamh ar na spriocanna is tábhachtaí agat féin agus luaigh sainchuspóirí ar mhaithe leis na spriocanna céanna a bhaint amach le linn na tréimhse athbhreithnithe atá le teacht.  Sprioc =  Ráiteas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>ginearálta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den mhéid a bhfuiltear ag súil le cur i gcrích ag dui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uspóir =  Ráiteas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>sainiúil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de na torthaí ionchais a eascraíonn as an ‘sprioc’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Gníomh = A bhfuil le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 xml:space="preserve">déanamh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agat chun do chuspóirí a bhaint ama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pt;height:79.55pt;mso-wrap-distance-left:9.05pt;mso-wrap-distance-right:9.05pt;mso-wrap-distance-top:0pt;mso-wrap-distance-bottom:0pt;margin-top:-54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widowControl w:val="false"/>
                        <w:jc w:val="center"/>
                        <w:rPr>
                          <w:szCs w:val="28"/>
                          <w:u w:val="single"/>
                          <w:lang w:eastAsia="en-IE"/>
                        </w:rPr>
                      </w:pPr>
                      <w:r>
                        <w:rPr>
                          <w:szCs w:val="28"/>
                          <w:u w:val="single"/>
                        </w:rPr>
                        <w:t>Cuid A</w:t>
                        <w:tab/>
                        <w:t>RéamhAthbhreithniú - Féin-Mhea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Ar ullmhú do d’athbhreithniú duit, déan do mhachnamh ar na spriocanna is tábhachtaí agat féin agus luaigh sainchuspóirí ar mhaithe leis na spriocanna céanna a bhaint amach le linn na tréimhse athbhreithnithe atá le teacht.  Sprioc =  Ráiteas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  <w:u w:val="single"/>
                        </w:rPr>
                        <w:t>ginearálta</w:t>
                      </w:r>
                      <w:r>
                        <w:rPr>
                          <w:sz w:val="23"/>
                          <w:szCs w:val="23"/>
                        </w:rPr>
                        <w:t xml:space="preserve"> den mhéid a bhfuiltear ag súil le cur i gcrích ag duine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Cuspóir =  Ráiteas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  <w:u w:val="single"/>
                        </w:rPr>
                        <w:t>sainiúil</w:t>
                      </w:r>
                      <w:r>
                        <w:rPr>
                          <w:sz w:val="23"/>
                          <w:szCs w:val="23"/>
                        </w:rPr>
                        <w:t xml:space="preserve"> de na torthaí ionchais a eascraíonn as an ‘sprioc’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Gníomh = A bhfuil le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  <w:u w:val="single"/>
                        </w:rPr>
                        <w:t xml:space="preserve">déanamh </w:t>
                      </w:r>
                      <w:r>
                        <w:rPr>
                          <w:sz w:val="23"/>
                          <w:szCs w:val="23"/>
                        </w:rPr>
                        <w:t xml:space="preserve"> agat chun do chuspóirí a bhaint amach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-1038860</wp:posOffset>
                </wp:positionV>
                <wp:extent cx="9772650" cy="4381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3"/>
                                <w:szCs w:val="23"/>
                                <w:lang w:val="en-IE" w:eastAsia="en-I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inm an Athbhreithní/ Uimh. Aitheantais            </w:t>
                              <w:tab/>
                              <w:t xml:space="preserve">               Dáta: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5pt;height:34.5pt;mso-wrap-distance-left:9.05pt;mso-wrap-distance-right:9.05pt;mso-wrap-distance-top:0pt;mso-wrap-distance-bottom:0pt;margin-top:-81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 w:val="23"/>
                          <w:szCs w:val="23"/>
                          <w:lang w:val="en-IE" w:eastAsia="en-IE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inm an Athbhreithní/ Uimh. Aitheantais            </w:t>
                        <w:tab/>
                        <w:t xml:space="preserve">               Dáta: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7850</wp:posOffset>
                </wp:positionH>
                <wp:positionV relativeFrom="paragraph">
                  <wp:posOffset>128270</wp:posOffset>
                </wp:positionV>
                <wp:extent cx="10061575" cy="27355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1575" cy="2735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val="en-IE"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prioc(anna) Oibre: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Cad é/iad an(na) sprioc(anna) oibre ar mhaith leat a bheith curtha i gcrích agat roimh an gcéad athbhreithniú eile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val="en-IE" w:eastAsia="en-I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Cuspóirí chun Sprioc(anna) Oibre a bhaint amach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Cén cuspóirí a bhfuil gá leo chun go mbainfidh tú an(na) sprioc(anna) thuas am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2.25pt;height:215.4pt;mso-wrap-distance-left:9.05pt;mso-wrap-distance-right:9.05pt;mso-wrap-distance-top:0pt;mso-wrap-distance-bottom:0pt;margin-top:10.1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  <w:lang w:val="en-IE" w:eastAsia="en-IE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Sprioc(anna) Oibre: </w:t>
                      </w:r>
                      <w:r>
                        <w:rPr>
                          <w:bCs/>
                          <w:i/>
                          <w:iCs/>
                          <w:sz w:val="23"/>
                          <w:szCs w:val="23"/>
                        </w:rPr>
                        <w:t xml:space="preserve">Cad é/iad an(na) sprioc(anna) oibre ar mhaith leat a bheith curtha i gcrích agat roimh an gcéad athbhreithniú eile?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3"/>
                          <w:szCs w:val="23"/>
                          <w:lang w:val="en-IE" w:eastAsia="en-IE"/>
                        </w:rPr>
                      </w:pPr>
                      <w:r>
                        <w:rPr>
                          <w:sz w:val="23"/>
                          <w:szCs w:val="23"/>
                          <w:lang w:val="en-US"/>
                        </w:rPr>
                        <w:t> 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Cuspóirí chun Sprioc(anna) Oibre a bhaint amach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i/>
                          <w:iCs/>
                          <w:sz w:val="23"/>
                          <w:szCs w:val="23"/>
                        </w:rPr>
                        <w:t>Cén cuspóirí a bhfuil gá leo chun go mbainfidh tú an(na) sprioc(anna) thuas amach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7400</wp:posOffset>
                </wp:positionH>
                <wp:positionV relativeFrom="paragraph">
                  <wp:posOffset>54610</wp:posOffset>
                </wp:positionV>
                <wp:extent cx="2870200" cy="20891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089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u w:val="single"/>
                                <w:lang w:val="en-US"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u w:val="single"/>
                                <w:lang w:val="en-US"/>
                              </w:rPr>
                              <w:t>Gníomhaíocht chuí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IE"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IE" w:eastAsia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164.5pt;mso-wrap-distance-left:9.05pt;mso-wrap-distance-right:9.05pt;mso-wrap-distance-top:0pt;mso-wrap-distance-bottom:0pt;margin-top:4.3pt;mso-position-vertical-relative:text;margin-left:26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  <w:u w:val="single"/>
                          <w:lang w:val="en-US" w:eastAsia="en-IE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u w:val="single"/>
                          <w:lang w:val="en-US"/>
                        </w:rPr>
                        <w:t>Gníomhaíocht chuí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en-IE" w:eastAsia="en-I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en-IE" w:eastAsia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61125</wp:posOffset>
                </wp:positionH>
                <wp:positionV relativeFrom="paragraph">
                  <wp:posOffset>64135</wp:posOffset>
                </wp:positionV>
                <wp:extent cx="2984500" cy="20605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060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u w:val="single"/>
                                <w:lang w:val="en-US"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u w:val="single"/>
                                <w:lang w:val="en-US"/>
                              </w:rPr>
                              <w:t>Scála 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IE"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IE" w:eastAsia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62.25pt;mso-wrap-distance-left:9.05pt;mso-wrap-distance-right:9.05pt;mso-wrap-distance-top:0pt;mso-wrap-distance-bottom:0pt;margin-top:5.05pt;mso-position-vertical-relative:text;margin-left:508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  <w:u w:val="single"/>
                          <w:lang w:val="en-US" w:eastAsia="en-IE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u w:val="single"/>
                          <w:lang w:val="en-US"/>
                        </w:rPr>
                        <w:t>Scála Am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en-IE" w:eastAsia="en-I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en-IE" w:eastAsia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766" w:hanging="0"/>
        <w:rPr/>
      </w:pPr>
      <w:r>
        <w:rPr/>
      </w:r>
    </w:p>
    <w:p>
      <w:pPr>
        <w:pStyle w:val="Heading6"/>
        <w:ind w:right="-766" w:hanging="0"/>
        <w:rPr/>
      </w:pPr>
      <w:r>
        <w:rPr/>
      </w:r>
    </w:p>
    <w:p>
      <w:pPr>
        <w:pStyle w:val="Heading6"/>
        <w:ind w:right="-76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9275</wp:posOffset>
                </wp:positionH>
                <wp:positionV relativeFrom="paragraph">
                  <wp:posOffset>224155</wp:posOffset>
                </wp:positionV>
                <wp:extent cx="10090150" cy="30988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0" cy="309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val="en-IE"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priocanna um Fhorbairt Eolais/ Scileanna/ Inniúlachta (ESI):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Cad é/iad an(na) sprioc(anna) ESI ar mhaith leat a bheith curtha i gcrích agat roimh an gcéad athbhreithniú eile?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Cuspóirí chun Sprioc(anna) forbartha ESI a bhaint amach:  Cén cuspóirí a bhfuil gá leo chun go mbainfidh tú an(na) sprioc (anna) thuas amach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4.5pt;height:244pt;mso-wrap-distance-left:9.05pt;mso-wrap-distance-right:9.05pt;mso-wrap-distance-top:0pt;mso-wrap-distance-bottom:0pt;margin-top:17.65pt;mso-position-vertical-relative:text;margin-left:-4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  <w:lang w:val="en-IE" w:eastAsia="en-IE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Spriocanna um Fhorbairt Eolais/ Scileanna/ Inniúlachta (ESI): </w:t>
                      </w:r>
                      <w:r>
                        <w:rPr>
                          <w:bCs/>
                          <w:i/>
                          <w:iCs/>
                          <w:sz w:val="23"/>
                          <w:szCs w:val="23"/>
                        </w:rPr>
                        <w:t xml:space="preserve">Cad é/iad an(na) sprioc(anna) ESI ar mhaith leat a bheith curtha i gcrích agat roimh an gcéad athbhreithniú eile?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Cuspóirí chun Sprioc(anna) forbartha ESI a bhaint amach:  Cén cuspóirí a bhfuil gá leo chun go mbainfidh tú an(na) sprioc (anna) thuas amach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766" w:hanging="0"/>
        <w:rPr/>
      </w:pPr>
      <w:r>
        <w:rPr/>
      </w:r>
    </w:p>
    <w:p>
      <w:pPr>
        <w:pStyle w:val="Heading6"/>
        <w:ind w:right="-766" w:hanging="0"/>
        <w:rPr/>
      </w:pPr>
      <w:r>
        <w:rPr/>
      </w:r>
    </w:p>
    <w:p>
      <w:pPr>
        <w:pStyle w:val="Heading6"/>
        <w:ind w:right="-766" w:hanging="0"/>
        <w:rPr/>
      </w:pPr>
      <w:r>
        <w:rPr/>
      </w:r>
    </w:p>
    <w:p>
      <w:pPr>
        <w:pStyle w:val="Heading6"/>
        <w:ind w:right="-766" w:hanging="0"/>
        <w:rPr/>
      </w:pPr>
      <w:r>
        <w:rPr/>
      </w:r>
    </w:p>
    <w:p>
      <w:pPr>
        <w:pStyle w:val="Heading6"/>
        <w:numPr>
          <w:ilvl w:val="0"/>
          <w:numId w:val="0"/>
        </w:numPr>
        <w:ind w:right="-766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6925</wp:posOffset>
                </wp:positionH>
                <wp:positionV relativeFrom="paragraph">
                  <wp:posOffset>116840</wp:posOffset>
                </wp:positionV>
                <wp:extent cx="2870200" cy="2184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18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u w:val="single"/>
                                <w:lang w:val="en-US"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u w:val="single"/>
                                <w:lang w:val="en-US"/>
                              </w:rPr>
                              <w:t>Gníomhaíocht Chuí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3"/>
                                <w:szCs w:val="23"/>
                                <w:lang w:val="en-I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172pt;mso-wrap-distance-left:9.05pt;mso-wrap-distance-right:9.05pt;mso-wrap-distance-top:0pt;mso-wrap-distance-bottom:0pt;margin-top:9.2pt;mso-position-vertical-relative:text;margin-left:26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  <w:u w:val="single"/>
                          <w:lang w:val="en-US" w:eastAsia="en-IE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u w:val="single"/>
                          <w:lang w:val="en-US"/>
                        </w:rPr>
                        <w:t>Gníomhaíocht Chuí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3"/>
                          <w:szCs w:val="23"/>
                          <w:lang w:val="en-IE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65875</wp:posOffset>
                </wp:positionH>
                <wp:positionV relativeFrom="paragraph">
                  <wp:posOffset>149860</wp:posOffset>
                </wp:positionV>
                <wp:extent cx="2851150" cy="21418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2141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u w:val="single"/>
                                <w:lang w:val="en-US"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u w:val="single"/>
                                <w:lang w:val="en-US"/>
                              </w:rPr>
                              <w:t>Scála 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3"/>
                                <w:szCs w:val="23"/>
                                <w:lang w:val="en-I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5pt;height:168.65pt;mso-wrap-distance-left:9.05pt;mso-wrap-distance-right:9.05pt;mso-wrap-distance-top:0pt;mso-wrap-distance-bottom:0pt;margin-top:11.8pt;mso-position-vertical-relative:text;margin-left:501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  <w:u w:val="single"/>
                          <w:lang w:val="en-US" w:eastAsia="en-IE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u w:val="single"/>
                          <w:lang w:val="en-US"/>
                        </w:rPr>
                        <w:t>Scála Am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3"/>
                          <w:szCs w:val="23"/>
                          <w:lang w:val="en-IE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766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850</wp:posOffset>
                </wp:positionH>
                <wp:positionV relativeFrom="paragraph">
                  <wp:posOffset>-335280</wp:posOffset>
                </wp:positionV>
                <wp:extent cx="9613900" cy="2755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0" cy="27559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u w:val="single"/>
                                <w:lang w:val="en-IE"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>CUID ROGHNA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priocanna um Fhorbairt Ghairme: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Cad é/iad an (na) sprioc(anna) fadtéarmach(a) (5 bliana)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3"/>
                                <w:szCs w:val="23"/>
                                <w:u w:val="single"/>
                              </w:rPr>
                              <w:t>nó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 gearrthéarmach(a) (bliain amháin) ar mhaith leat a chur i gcrích?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val="en-IE"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Cuspóirí chun Sprioc(anna) um Fhorbairt Ghairme a bhaint amach: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Cén cuspóirí a bhfuil gá leo chun go mbainfidh tú an(na) sprioc(anna) thuas amach?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757pt;height:217pt;mso-wrap-distance-left:9.05pt;mso-wrap-distance-right:9.05pt;mso-wrap-distance-top:0pt;mso-wrap-distance-bottom:0pt;margin-top:-26.4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3"/>
                          <w:szCs w:val="23"/>
                          <w:u w:val="single"/>
                          <w:lang w:val="en-IE" w:eastAsia="en-IE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u w:val="single"/>
                        </w:rPr>
                        <w:t>CUID ROGHNA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Spriocanna um Fhorbairt Ghairme: </w:t>
                      </w:r>
                      <w:r>
                        <w:rPr>
                          <w:bCs/>
                          <w:i/>
                          <w:iCs/>
                          <w:sz w:val="23"/>
                          <w:szCs w:val="23"/>
                        </w:rPr>
                        <w:t xml:space="preserve">Cad é/iad an (na) sprioc(anna) fadtéarmach(a) (5 bliana) </w:t>
                      </w:r>
                      <w:r>
                        <w:rPr>
                          <w:bCs/>
                          <w:i/>
                          <w:iCs/>
                          <w:sz w:val="23"/>
                          <w:szCs w:val="23"/>
                          <w:u w:val="single"/>
                        </w:rPr>
                        <w:t>nó</w:t>
                      </w:r>
                      <w:r>
                        <w:rPr>
                          <w:bCs/>
                          <w:i/>
                          <w:iCs/>
                          <w:sz w:val="23"/>
                          <w:szCs w:val="23"/>
                        </w:rPr>
                        <w:t xml:space="preserve"> gearrthéarmach(a) (bliain amháin) ar mhaith leat a chur i gcrích?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3"/>
                          <w:szCs w:val="23"/>
                          <w:lang w:val="en-IE" w:eastAsia="en-IE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Cuspóirí chun Sprioc(anna) um Fhorbairt Ghairme a bhaint amach: </w:t>
                      </w:r>
                      <w:r>
                        <w:rPr>
                          <w:bCs/>
                          <w:i/>
                          <w:iCs/>
                          <w:sz w:val="23"/>
                          <w:szCs w:val="23"/>
                        </w:rPr>
                        <w:t>Cén cuspóirí a bhfuil gá leo chun go mbainfidh tú an(na) sprioc(anna) thuas amach?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9100</wp:posOffset>
                </wp:positionH>
                <wp:positionV relativeFrom="paragraph">
                  <wp:posOffset>-1090930</wp:posOffset>
                </wp:positionV>
                <wp:extent cx="9601200" cy="3048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3"/>
                                <w:szCs w:val="23"/>
                                <w:lang w:val="en-IE" w:eastAsia="en-I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inm an Athbhreithní/ Uimh. Aitheantais            </w:t>
                              <w:tab/>
                              <w:t xml:space="preserve">               Dáta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en-IE" w:eastAsia="en-I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IE" w:eastAsia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24pt;mso-wrap-distance-left:9.05pt;mso-wrap-distance-right:9.05pt;mso-wrap-distance-top:0pt;mso-wrap-distance-bottom:0pt;margin-top:-85.9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 w:val="23"/>
                          <w:szCs w:val="23"/>
                          <w:lang w:val="en-IE" w:eastAsia="en-IE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inm an Athbhreithní/ Uimh. Aitheantais            </w:t>
                        <w:tab/>
                        <w:t xml:space="preserve">               Dáta: </w:t>
                        <w:tab/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  <w:lang w:val="en-IE" w:eastAsia="en-IE"/>
                        </w:rPr>
                      </w:pPr>
                      <w:r>
                        <w:rPr>
                          <w:sz w:val="23"/>
                          <w:szCs w:val="23"/>
                          <w:lang w:val="en-IE" w:eastAsia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3600</wp:posOffset>
                </wp:positionH>
                <wp:positionV relativeFrom="paragraph">
                  <wp:posOffset>156845</wp:posOffset>
                </wp:positionV>
                <wp:extent cx="2632075" cy="14795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47955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u w:val="single"/>
                                <w:lang w:val="en-US"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u w:val="single"/>
                                <w:lang w:val="en-US"/>
                              </w:rPr>
                              <w:t>Gníomhaíocht chu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IE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07.25pt;height:116.5pt;mso-wrap-distance-left:9.05pt;mso-wrap-distance-right:9.05pt;mso-wrap-distance-top:0pt;mso-wrap-distance-bottom:0pt;margin-top:12.35pt;mso-position-vertical-relative:text;margin-left:26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  <w:u w:val="single"/>
                          <w:lang w:val="en-US" w:eastAsia="en-IE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u w:val="single"/>
                          <w:lang w:val="en-US"/>
                        </w:rPr>
                        <w:t>Gníomhaíocht chuí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IE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27775</wp:posOffset>
                </wp:positionH>
                <wp:positionV relativeFrom="paragraph">
                  <wp:posOffset>166370</wp:posOffset>
                </wp:positionV>
                <wp:extent cx="2603500" cy="14605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4605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u w:val="single"/>
                                <w:lang w:val="en-US"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u w:val="single"/>
                                <w:lang w:val="en-US"/>
                              </w:rPr>
                              <w:t>Scála A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u w:val="single"/>
                                <w:lang w:val="en-US"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u w:val="single"/>
                                <w:lang w:val="en-US" w:eastAsia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05pt;height:115pt;mso-wrap-distance-left:9.05pt;mso-wrap-distance-right:9.05pt;mso-wrap-distance-top:0pt;mso-wrap-distance-bottom:0pt;margin-top:13.1pt;mso-position-vertical-relative:text;margin-left:498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  <w:u w:val="single"/>
                          <w:lang w:val="en-US" w:eastAsia="en-IE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u w:val="single"/>
                          <w:lang w:val="en-US"/>
                        </w:rPr>
                        <w:t>Scála A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  <w:u w:val="single"/>
                          <w:lang w:val="en-US" w:eastAsia="en-IE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u w:val="single"/>
                          <w:lang w:val="en-US" w:eastAsia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7850</wp:posOffset>
                </wp:positionH>
                <wp:positionV relativeFrom="paragraph">
                  <wp:posOffset>129540</wp:posOffset>
                </wp:positionV>
                <wp:extent cx="9613900" cy="17272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val="en-US"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lang w:val="en-US"/>
                              </w:rPr>
                              <w:t>Cur i gcrích cuspóirí ón dtréimhse athbhreithnithe roimhe seo – Achoimr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IE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7pt;height:136pt;mso-wrap-distance-left:9.05pt;mso-wrap-distance-right:9.05pt;mso-wrap-distance-top:0pt;mso-wrap-distance-bottom:0pt;margin-top:10.2pt;mso-position-vertical-relative:text;margin-left:-4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  <w:lang w:val="en-US" w:eastAsia="en-IE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lang w:val="en-US"/>
                        </w:rPr>
                        <w:t>Cur i gcrích cuspóirí ón dtréimhse athbhreithnithe roimhe seo – Achoimr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IE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Heading6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0</wp:posOffset>
                </wp:positionH>
                <wp:positionV relativeFrom="paragraph">
                  <wp:posOffset>6082030</wp:posOffset>
                </wp:positionV>
                <wp:extent cx="6299200" cy="17272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Post/or Career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136pt;mso-wrap-distance-left:9.05pt;mso-wrap-distance-right:9.05pt;mso-wrap-distance-top:0pt;mso-wrap-distance-bottom:0pt;margin-top:478.9pt;mso-position-vertical-relative:text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  <w:t>Post/or Care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1610</wp:posOffset>
                </wp:positionH>
                <wp:positionV relativeFrom="paragraph">
                  <wp:posOffset>5172075</wp:posOffset>
                </wp:positionV>
                <wp:extent cx="6299200" cy="17272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Knowledge/ Skills/ Ability Development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136pt;mso-wrap-distance-left:9.05pt;mso-wrap-distance-right:9.05pt;mso-wrap-distance-top:0pt;mso-wrap-distance-bottom:0pt;margin-top:407.25pt;mso-position-vertical-relative:text;margin-left:-14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  <w:t>Knowledge/ Skills/ Ability Develop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6725</wp:posOffset>
                </wp:positionH>
                <wp:positionV relativeFrom="paragraph">
                  <wp:posOffset>5172710</wp:posOffset>
                </wp:positionV>
                <wp:extent cx="1840230" cy="172593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725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ction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meframe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4.9pt;height:135.9pt;mso-wrap-distance-left:9.05pt;mso-wrap-distance-right:9.05pt;mso-wrap-distance-top:0pt;mso-wrap-distance-bottom:0pt;margin-top:407.3pt;mso-position-vertical-relative:text;margin-left:336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ction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mefr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7850</wp:posOffset>
                </wp:positionH>
                <wp:positionV relativeFrom="paragraph">
                  <wp:posOffset>1493520</wp:posOffset>
                </wp:positionV>
                <wp:extent cx="9613900" cy="16129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val="en-IE"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An raibh aon bhacanna/chúinsí  maolaithe a chuaigh i bhfeidhm ar bhaint amach chuspóirí an athbhreithnithe dheiridh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/>
                                <w:b/>
                                <w:bCs/>
                                <w:sz w:val="22"/>
                                <w:lang w:val="en-IE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bCs/>
                                <w:sz w:val="2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7pt;height:127pt;mso-wrap-distance-left:9.05pt;mso-wrap-distance-right:9.05pt;mso-wrap-distance-top:0pt;mso-wrap-distance-bottom:0pt;margin-top:117.6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  <w:lang w:val="en-IE" w:eastAsia="en-IE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An raibh aon bhacanna/chúinsí  maolaithe a chuaigh i bhfeidhm ar bhaint amach chuspóirí an athbhreithnithe dheiridh?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/>
                          <w:b/>
                          <w:bCs/>
                          <w:sz w:val="22"/>
                          <w:lang w:val="en-IE"/>
                        </w:rPr>
                      </w:pPr>
                      <w:r>
                        <w:rPr>
                          <w:rFonts w:cs="Tahoma" w:ascii="Garamond" w:hAnsi="Garamond"/>
                          <w:b/>
                          <w:bCs/>
                          <w:sz w:val="22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0058400" cy="61912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u w:val="single"/>
                                <w:lang w:eastAsia="en-I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Cuid B </w:t>
                              <w:tab/>
                              <w:t>Taifead Comhaontaithe ar Phlé Athbhreithni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o taifead de thorthaí an phlé, é comhaontaithe ag an Athbhreithní agus ag an Athbhreithneoir.  Comhlánann an tAthbhreithní agus an tAthbhreithneoir an chuid seo ag deireadh an Chruinnithe Athbhreithnithe nó is féidir é a chur ar ais, agus é sínithe, laistigh de chúig lá oibr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48.75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widowControl w:val="false"/>
                        <w:jc w:val="center"/>
                        <w:rPr>
                          <w:u w:val="single"/>
                          <w:lang w:eastAsia="en-IE"/>
                        </w:rPr>
                      </w:pPr>
                      <w:r>
                        <w:rPr>
                          <w:u w:val="single"/>
                        </w:rPr>
                        <w:t xml:space="preserve">Cuid B </w:t>
                        <w:tab/>
                        <w:t>Taifead Comhaontaithe ar Phlé Athbhreithnith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o taifead de thorthaí an phlé, é comhaontaithe ag an Athbhreithní agus ag an Athbhreithneoir.  Comhlánann an tAthbhreithní agus an tAthbhreithneoir an chuid seo ag deireadh an Chruinnithe Athbhreithnithe nó is féidir é a chur ar ais, agus é sínithe, laistigh de chúig lá oibrt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3550</wp:posOffset>
                </wp:positionH>
                <wp:positionV relativeFrom="paragraph">
                  <wp:posOffset>107950</wp:posOffset>
                </wp:positionV>
                <wp:extent cx="9613900" cy="14986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val="en-IE" w:eastAsia="en-I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aifead achoimrithe comhaontaithe ar dhul chun cinn agus ar chleachtas le linn na tréimhse atá faoi athbhreithniú:  Luaigh, nuair is cuí, aon bhacanna/chúinsí maolaithe a chuaigh i bhfeidhm ar ghnóthú na gcuspóirí a leagadh amach san athbhreithniú déanach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7pt;height:118pt;mso-wrap-distance-left:9.05pt;mso-wrap-distance-right:9.05pt;mso-wrap-distance-top:0pt;mso-wrap-distance-bottom:0pt;margin-top:8.5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  <w:lang w:val="en-IE" w:eastAsia="en-IE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Taifead achoimrithe comhaontaithe ar dhul chun cinn agus ar chleachtas le linn na tréimhse atá faoi athbhreithniú:  Luaigh, nuair is cuí, aon bhacanna/chúinsí maolaithe a chuaigh i bhfeidhm ar ghnóthú na gcuspóirí a leagadh amach san athbhreithniú déanach.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Tahoma" w:ascii="Garamond" w:hAnsi="Garamond"/>
                          <w:b/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3550</wp:posOffset>
                </wp:positionH>
                <wp:positionV relativeFrom="paragraph">
                  <wp:posOffset>1593850</wp:posOffset>
                </wp:positionV>
                <wp:extent cx="9613900" cy="17272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uspóirí comhaontaithe don chéad tréimhse athbhreithnithe ei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7pt;height:136pt;mso-wrap-distance-left:9.05pt;mso-wrap-distance-right:9.05pt;mso-wrap-distance-top:0pt;mso-wrap-distance-bottom:0pt;margin-top:125.5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Cuspóirí comhaontaithe don chéad tréimhse athbhreithnithe ei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9848850" cy="24765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3"/>
                                <w:szCs w:val="23"/>
                                <w:lang w:val="en-IE" w:eastAsia="en-I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inm an Athbhreithní/ Uimh. Aitheantais            </w:t>
                              <w:tab/>
                              <w:t xml:space="preserve">               Dáta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en-IE" w:eastAsia="en-I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IE" w:eastAsia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5pt;height:19.5pt;mso-wrap-distance-left:9.05pt;mso-wrap-distance-right:9.05pt;mso-wrap-distance-top:0pt;mso-wrap-distance-bottom:0pt;margin-top:-7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 w:val="23"/>
                          <w:szCs w:val="23"/>
                          <w:lang w:val="en-IE" w:eastAsia="en-IE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inm an Athbhreithní/ Uimh. Aitheantais            </w:t>
                        <w:tab/>
                        <w:t xml:space="preserve">               Dáta: </w:t>
                        <w:tab/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  <w:lang w:val="en-IE" w:eastAsia="en-IE"/>
                        </w:rPr>
                      </w:pPr>
                      <w:r>
                        <w:rPr>
                          <w:sz w:val="23"/>
                          <w:szCs w:val="23"/>
                          <w:lang w:val="en-IE" w:eastAsia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0210</wp:posOffset>
                </wp:positionH>
                <wp:positionV relativeFrom="paragraph">
                  <wp:posOffset>6511925</wp:posOffset>
                </wp:positionV>
                <wp:extent cx="6299200" cy="12319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2319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2"/>
                              </w:rPr>
                              <w:t>Key obstacles in the way of achieving objectiv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96pt;height:97pt;mso-wrap-distance-left:9.05pt;mso-wrap-distance-right:9.05pt;mso-wrap-distance-top:0pt;mso-wrap-distance-bottom:0pt;margin-top:512.7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Garamond" w:hAnsi="Garamond"/>
                          <w:b/>
                          <w:sz w:val="22"/>
                        </w:rPr>
                        <w:t>Key obstacles in the way of achieving objectiv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3550</wp:posOffset>
                </wp:positionH>
                <wp:positionV relativeFrom="paragraph">
                  <wp:posOffset>36830</wp:posOffset>
                </wp:positionV>
                <wp:extent cx="9613900" cy="12700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en-IE" w:eastAsia="en-I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Riachtanais Fhorbartha agus an Tacaíocht atá de dhíth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7pt;height:100pt;mso-wrap-distance-left:9.05pt;mso-wrap-distance-right:9.05pt;mso-wrap-distance-top:0pt;mso-wrap-distance-bottom:0pt;margin-top:2.9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  <w:lang w:val="en-IE" w:eastAsia="en-IE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Riachtanais Fhorbartha agus an Tacaíocht atá de dhíth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Tahoma" w:ascii="Garamond" w:hAnsi="Garamond"/>
                          <w:b/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188595</wp:posOffset>
                </wp:positionV>
                <wp:extent cx="10058400" cy="13716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-IE"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n-IE" w:eastAsia="en-IE"/>
                              </w:rPr>
                              <w:t>Léiriú cruinn is ea an méid thuas ar an bPlé Athbhreithnit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-IE"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n-IE" w:eastAsia="en-I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n-IE" w:eastAsia="en-IE"/>
                              </w:rPr>
                              <w:t xml:space="preserve">Sínithe ag Athbhreithní </w:t>
                            </w:r>
                            <w:r>
                              <w:rPr>
                                <w:color w:val="000000"/>
                                <w:kern w:val="2"/>
                                <w:lang w:val="en-IE" w:eastAsia="en-IE"/>
                              </w:rPr>
                              <w:t>……………………Dáta…………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n-IE" w:eastAsia="en-IE"/>
                              </w:rPr>
                              <w:t xml:space="preserve">    </w:t>
                              <w:tab/>
                              <w:tab/>
                              <w:t xml:space="preserve">Sínithe ag Athbhreithneoir  1 </w:t>
                            </w:r>
                            <w:r>
                              <w:rPr>
                                <w:color w:val="000000"/>
                                <w:kern w:val="2"/>
                                <w:lang w:val="en-IE" w:eastAsia="en-IE"/>
                              </w:rPr>
                              <w:t>……………………………….. Dáta………………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  <w:lang w:val="en-IE" w:eastAsia="en-I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lang w:val="en-IE" w:eastAsia="en-I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  <w:lang w:val="en-IE" w:eastAsia="en-IE"/>
                              </w:rPr>
                              <w:t xml:space="preserve">Piarchoist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n-IE" w:eastAsia="en-IE"/>
                              </w:rPr>
                              <w:t xml:space="preserve">Sínithe ag Athbhreithneoir  2 </w:t>
                            </w:r>
                            <w:r>
                              <w:rPr>
                                <w:color w:val="000000"/>
                                <w:kern w:val="2"/>
                                <w:lang w:val="en-IE" w:eastAsia="en-IE"/>
                              </w:rPr>
                              <w:t>………………………………..  Dáta………………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-IE" w:eastAsia="en-I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n-IE" w:eastAsia="en-I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n-IE" w:eastAsia="en-I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n-IE" w:eastAsia="en-IE"/>
                              </w:rPr>
                              <w:tab/>
                              <w:t xml:space="preserve">         Sínithe ag Athbhreithneoir  3</w:t>
                            </w:r>
                            <w:r>
                              <w:rPr>
                                <w:color w:val="000000"/>
                                <w:kern w:val="2"/>
                                <w:lang w:val="en-IE" w:eastAsia="en-IE"/>
                              </w:rPr>
                              <w:t xml:space="preserve"> ……………………………….   Dáta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en-IE" w:eastAsia="en-IE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val="en-IE" w:eastAsia="en-I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08pt;mso-wrap-distance-left:9.05pt;mso-wrap-distance-right:9.05pt;mso-wrap-distance-top:0pt;mso-wrap-distance-bottom:0pt;margin-top:14.8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lang w:val="en-IE" w:eastAsia="en-IE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lang w:val="en-IE" w:eastAsia="en-IE"/>
                        </w:rPr>
                        <w:t>Léiriú cruinn is ea an méid thuas ar an bPlé Athbhreithnith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kern w:val="2"/>
                          <w:lang w:val="en-IE" w:eastAsia="en-IE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lang w:val="en-IE" w:eastAsia="en-I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lang w:val="en-IE" w:eastAsia="en-IE"/>
                        </w:rPr>
                        <w:t xml:space="preserve">Sínithe ag Athbhreithní </w:t>
                      </w:r>
                      <w:r>
                        <w:rPr>
                          <w:color w:val="000000"/>
                          <w:kern w:val="2"/>
                          <w:lang w:val="en-IE" w:eastAsia="en-IE"/>
                        </w:rPr>
                        <w:t>……………………Dáta……………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lang w:val="en-IE" w:eastAsia="en-IE"/>
                        </w:rPr>
                        <w:t xml:space="preserve">    </w:t>
                        <w:tab/>
                        <w:tab/>
                        <w:t xml:space="preserve">Sínithe ag Athbhreithneoir  1 </w:t>
                      </w:r>
                      <w:r>
                        <w:rPr>
                          <w:color w:val="000000"/>
                          <w:kern w:val="2"/>
                          <w:lang w:val="en-IE" w:eastAsia="en-IE"/>
                        </w:rPr>
                        <w:t>……………………………….. Dáta………………</w:t>
                      </w:r>
                      <w:r>
                        <w:rPr>
                          <w:i/>
                          <w:iCs/>
                          <w:color w:val="000000"/>
                          <w:kern w:val="2"/>
                          <w:lang w:val="en-IE" w:eastAsia="en-IE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color w:val="000000"/>
                          <w:kern w:val="2"/>
                          <w:lang w:val="en-IE" w:eastAsia="en-IE"/>
                        </w:rPr>
                        <w:tab/>
                        <w:tab/>
                        <w:tab/>
                        <w:tab/>
                        <w:tab/>
                        <w:t xml:space="preserve">                                         </w:t>
                      </w:r>
                      <w:r>
                        <w:rPr>
                          <w:i/>
                          <w:iCs/>
                          <w:color w:val="000000"/>
                          <w:kern w:val="2"/>
                          <w:lang w:val="en-IE" w:eastAsia="en-IE"/>
                        </w:rPr>
                        <w:t xml:space="preserve">Piarchoiste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lang w:val="en-IE" w:eastAsia="en-IE"/>
                        </w:rPr>
                        <w:t xml:space="preserve">Sínithe ag Athbhreithneoir  2 </w:t>
                      </w:r>
                      <w:r>
                        <w:rPr>
                          <w:color w:val="000000"/>
                          <w:kern w:val="2"/>
                          <w:lang w:val="en-IE" w:eastAsia="en-IE"/>
                        </w:rPr>
                        <w:t>………………………………..  Dáta………………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b/>
                          <w:b/>
                          <w:bCs/>
                          <w:color w:val="000000"/>
                          <w:kern w:val="2"/>
                          <w:lang w:val="en-IE" w:eastAsia="en-IE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lang w:val="en-IE" w:eastAsia="en-IE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lang w:val="en-IE" w:eastAsia="en-I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76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lang w:val="en-IE" w:eastAsia="en-IE"/>
                        </w:rPr>
                        <w:tab/>
                        <w:t xml:space="preserve">         Sínithe ag Athbhreithneoir  3</w:t>
                      </w:r>
                      <w:r>
                        <w:rPr>
                          <w:color w:val="000000"/>
                          <w:kern w:val="2"/>
                          <w:lang w:val="en-IE" w:eastAsia="en-IE"/>
                        </w:rPr>
                        <w:t xml:space="preserve"> ……………………………….   Dáta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kern w:val="2"/>
                          <w:sz w:val="20"/>
                          <w:szCs w:val="20"/>
                          <w:lang w:val="en-IE" w:eastAsia="en-IE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  <w:lang w:val="en-IE" w:eastAsia="en-IE"/>
                        </w:rPr>
                        <w:t> </w:t>
                      </w:r>
                    </w:p>
                    <w:p>
                      <w:pPr>
                        <w:pStyle w:val="Normal"/>
                        <w:ind w:left="7920" w:hanging="0"/>
                        <w:rPr>
                          <w:i/>
                          <w:i/>
                        </w:rPr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  <w:lang w:val="en-I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30"/>
      <w:ind w:left="-142" w:right="-62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19:00Z</dcterms:created>
  <dc:creator>Administrator</dc:creator>
  <dc:description/>
  <cp:keywords/>
  <dc:language>en-US</dc:language>
  <cp:lastModifiedBy>Ryng, Briona</cp:lastModifiedBy>
  <dcterms:modified xsi:type="dcterms:W3CDTF">2019-09-18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B0671FA6F7EB43A007B935792BE43A</vt:lpwstr>
  </property>
</Properties>
</file>