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nsionmaster Online  - Apply for Access Instruc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pensionsonline.ucc.ie/pmo/Logon.aspx</w:t>
        </w:r>
      </w:hyperlink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ck on Apply to Pensionmaster Onli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rt the required detail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ensions Administrator will contact you to let you know that your details have been verified and your account is unlocke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When you receive notification from the Pensions Administrator that your account has been unlocked follow 1-2 above and insert your staff number, password and click Log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ck on Quotations from Menu on Left and then click on Members Benefit Certifica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the number accessing the site at any one time is limited, should the session be timed out, please login lat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log off to close the session when you finis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navigation within the site must be done with the back button on the page rather than the brows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sionsonline.ucc.ie/pmo/Logo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4:00Z</dcterms:created>
  <dc:creator>UCC</dc:creator>
  <dc:description/>
  <cp:keywords/>
  <dc:language>en-US</dc:language>
  <cp:lastModifiedBy>Ryng, Briona</cp:lastModifiedBy>
  <dcterms:modified xsi:type="dcterms:W3CDTF">2017-08-04T08:44:00Z</dcterms:modified>
  <cp:revision>3</cp:revision>
  <dc:subject/>
  <dc:title>Pensionmaster Online  - Apply for Access Instructions</dc:title>
</cp:coreProperties>
</file>