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PROFESSORSHIP OF APPLIED PSYCHOLOGY</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s>
        <w:jc w:val="both"/>
        <w:rPr/>
      </w:pPr>
      <w:r>
        <w:rPr>
          <w:rFonts w:cs="Arial" w:ascii="Arial" w:hAnsi="Arial"/>
          <w:sz w:val="22"/>
          <w:szCs w:val="22"/>
        </w:rPr>
        <w:t>The Professorship of Applied Psychology is a permanent full-time office.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aximum</w:t>
      </w:r>
      <w:r>
        <w:rPr>
          <w:rFonts w:cs="Arial" w:ascii="Arial" w:hAnsi="Arial"/>
          <w:sz w:val="22"/>
          <w:szCs w:val="22"/>
        </w:rPr>
        <w:tab/>
        <w:tab/>
        <w:t xml:space="preserve"> </w:t>
        <w:tab/>
        <w:t xml:space="preserve"> 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6% on the first €46,600 of annual earnings and 2% on the balance. </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uties of the Post:</w:t>
      </w:r>
      <w:r>
        <w:rPr>
          <w:rFonts w:cs="Arial" w:ascii="Arial" w:hAnsi="Arial"/>
          <w:sz w:val="22"/>
          <w:szCs w:val="22"/>
        </w:rPr>
        <w:t xml:space="preserve"> The duties of the Professor shall be to lecture in Applied Psychology for all relevant degrees, diplomas and certificates of the University under the direction of the Head of Department of Applied Psychology. S/he shall examine in Applied Psychology for the University and shall carry out such other duties as are appropriate to the post. In addition the Professor of Applied Psychology will be expec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responsible for providing leadership in the further development of the discipline of psychology and the Department of Applied Psycholog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present the disciplin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support and inspire departmental colleag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undertake research in the subje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ct as Head of Department subject to relevant legislation, University Statutes and management requirements;</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
        <w:numPr>
          <w:ilvl w:val="0"/>
          <w:numId w:val="4"/>
        </w:numPr>
        <w:rPr/>
      </w:pPr>
      <w:r>
        <w:rPr>
          <w:rFonts w:cs="Arial" w:ascii="Arial" w:hAnsi="Arial"/>
          <w:b/>
          <w:bCs/>
          <w:sz w:val="22"/>
          <w:szCs w:val="22"/>
        </w:rPr>
        <w:t>Selection Criteria</w:t>
      </w:r>
      <w:r>
        <w:rPr>
          <w:rFonts w:cs="Arial" w:ascii="Arial" w:hAnsi="Arial"/>
          <w:sz w:val="22"/>
          <w:szCs w:val="22"/>
        </w:rPr>
        <w:t>.  The successful candidate will be expected to hav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pPr>
      <w:r>
        <w:rPr>
          <w:rFonts w:cs="Arial" w:ascii="Arial" w:hAnsi="Arial"/>
          <w:sz w:val="22"/>
          <w:szCs w:val="22"/>
        </w:rPr>
        <w:t>A relevant doctoral qualif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bility to provide strategic vision and leadership in the development of the discipline of psycholog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personal skills commensurate with leading and supporting a team of committed academic and administrative colleagues in the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internationally established scholarly and research reputation, as evidenced by a record of public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en ability to generate research inco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successful record of postgraduate supervision to doctorate lev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xperience in teaching and curriculum development and a willingness to contribute to a range of the topics taught by the Department at undergraduate and postgraduate leve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apacity to act as Head of Department together with the requisite communication, management, administrative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kills to represent the Department and the discipline both inside and outside the University, including interaction with professional accreditation bod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illingness to participate in and contribute to the overall life of the College of Arts, Celtic Studies and Social Sciences and the Universit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cs="Arial" w:ascii="Arial" w:hAnsi="Arial"/>
          <w:sz w:val="22"/>
          <w:szCs w:val="22"/>
        </w:rPr>
        <w:t>University College Cork is committed to an implementation of a programme of schoolification in the context of a University-wide reform of its structures.  The change for Applied Psychology is more one of terminology, from a Department to a School, since it is not proposed to combine the discipline with any others.</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cs="Arial" w:ascii="Arial" w:hAnsi="Arial"/>
          <w:sz w:val="22"/>
          <w:szCs w:val="22"/>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cs="Arial" w:ascii="Arial" w:hAnsi="Arial"/>
          <w:sz w:val="22"/>
          <w:szCs w:val="22"/>
        </w:rPr>
        <w:t xml:space="preserve">Each candidate must complete an on line application form for the post.   The website address is </w:t>
      </w:r>
      <w:hyperlink r:id="rId3">
        <w:r>
          <w:rPr>
            <w:rStyle w:val="InternetLink"/>
            <w:rFonts w:cs="Arial" w:ascii="Arial" w:hAnsi="Arial"/>
            <w:sz w:val="22"/>
            <w:szCs w:val="22"/>
          </w:rPr>
          <w:t>www.ucc.ie/hr</w:t>
        </w:r>
      </w:hyperlink>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must reach the Recruitment Office, Department of Human Resources University College, Cork or E-mail at </w:t>
      </w:r>
      <w:hyperlink r:id="rId4">
        <w:r>
          <w:rPr>
            <w:rStyle w:val="InternetLink"/>
            <w:rFonts w:cs="Arial" w:ascii="Arial" w:hAnsi="Arial"/>
            <w:sz w:val="22"/>
            <w:szCs w:val="22"/>
          </w:rPr>
          <w:t>recruitment@per.ucc.ie</w:t>
        </w:r>
      </w:hyperlink>
      <w:r>
        <w:rPr>
          <w:rFonts w:cs="Arial" w:ascii="Arial" w:hAnsi="Arial"/>
          <w:sz w:val="22"/>
          <w:szCs w:val="22"/>
        </w:rPr>
        <w:t xml:space="preserve"> on or before 5pm on </w:t>
      </w:r>
      <w:r>
        <w:rPr>
          <w:rFonts w:cs="Arial" w:ascii="Arial" w:hAnsi="Arial"/>
          <w:b/>
          <w:sz w:val="22"/>
          <w:szCs w:val="22"/>
        </w:rPr>
        <w:t>Friday, 3 August 2007.</w:t>
      </w:r>
    </w:p>
    <w:p>
      <w:pPr>
        <w:pStyle w:val="Normal"/>
        <w:pBdr>
          <w:bottom w:val="single" w:sz="6" w:space="1" w:color="000000"/>
        </w:pBdr>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90" w:leader="none"/>
        </w:tabs>
        <w:jc w:val="both"/>
        <w:rPr>
          <w:rFonts w:ascii="Times New Roman" w:hAnsi="Times New Roman" w:cs="Times New Roman"/>
          <w:b/>
          <w:b/>
          <w:iCs/>
          <w:u w:val="single"/>
        </w:rPr>
      </w:pPr>
      <w:r>
        <w:rPr>
          <w:rFonts w:cs="Times New Roman" w:ascii="Times New Roman" w:hAnsi="Times New Roman"/>
          <w:b/>
          <w:iCs/>
          <w:u w:val="single"/>
        </w:rPr>
        <w:t>Note on Department</w:t>
      </w:r>
    </w:p>
    <w:p>
      <w:pPr>
        <w:pStyle w:val="Normal"/>
        <w:tabs>
          <w:tab w:val="clear" w:pos="720"/>
          <w:tab w:val="left" w:pos="90" w:leader="none"/>
        </w:tabs>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20"/>
          <w:tab w:val="left" w:pos="90" w:leader="none"/>
        </w:tabs>
        <w:jc w:val="both"/>
        <w:rPr>
          <w:rFonts w:ascii="Times New Roman" w:hAnsi="Times New Roman" w:cs="Times New Roman"/>
          <w:iCs/>
        </w:rPr>
      </w:pPr>
      <w:r>
        <w:rPr>
          <w:rFonts w:cs="Times New Roman" w:ascii="Times New Roman" w:hAnsi="Times New Roman"/>
          <w:iCs/>
        </w:rPr>
      </w:r>
    </w:p>
    <w:p>
      <w:pPr>
        <w:pStyle w:val="Normal"/>
        <w:jc w:val="center"/>
        <w:rPr>
          <w:rFonts w:ascii="Arial" w:hAnsi="Arial" w:cs="Arial"/>
          <w:b/>
          <w:b/>
          <w:sz w:val="22"/>
          <w:szCs w:val="22"/>
        </w:rPr>
      </w:pPr>
      <w:r>
        <w:rPr>
          <w:rFonts w:cs="Arial" w:ascii="Arial" w:hAnsi="Arial"/>
          <w:b/>
          <w:sz w:val="22"/>
          <w:szCs w:val="22"/>
        </w:rPr>
        <w:t>THE DEPARTMENT OF APPLIED PSYCHOLOGY,</w:t>
      </w:r>
    </w:p>
    <w:p>
      <w:pPr>
        <w:pStyle w:val="Normal"/>
        <w:jc w:val="center"/>
        <w:rPr>
          <w:rFonts w:ascii="Arial" w:hAnsi="Arial" w:cs="Arial"/>
          <w:b/>
          <w:b/>
          <w:sz w:val="22"/>
          <w:szCs w:val="22"/>
        </w:rPr>
      </w:pPr>
      <w:r>
        <w:rPr>
          <w:rFonts w:cs="Arial" w:ascii="Arial" w:hAnsi="Arial"/>
          <w:b/>
          <w:sz w:val="22"/>
          <w:szCs w:val="22"/>
        </w:rPr>
        <w:t>UNIVERSITY COLLEGE, CORK (NATIONAL UNIVERSITY OF IRELAND, C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iversity College, Cork was established as Queen’s College, Cork in 1845. It became a constituent college of the National University of Ireland in 1908, and has been one of four autonomous constituent universities of the National University since 199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Applied Psychology was founded in 1964 by Professor Peter Dempsey. It is now one of the largest departments in the recently restructured College of Arts, Celtic Studies and Social Sciences (formerly Faculties of Arts and Celtic Studies), with 20 academic staff (16 full-time and 4 part-time), 5 administrative / technical, and a large number of research and part-time staff. We are located in the Enterprise Centre, North Mall, a secluded building surrounded by trees and ten minutes’ walking time from the main campus. Most final year teaching takes place in this building, where we have dedicated teaching, laboratory and computer space. There is also a cafe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of the research in the Department has an applied emphasis. There are three research units (Human Factors Research Group; Counselling &amp; Health Studies Unit; Child Studies Unit / Copine Project) and four research groups (Counselling, Health &amp; Gerontology; Forensic Psychology &amp; Child Protection; People &amp; Technology; Positive Psychology). The Department has obtained significant EU and other funding (3.5 million Euros sinc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as of research interest include child protection issues, computer usability evaluation, conventional and alternative medicine, counselling of older adults and in primary care, human-computer interaction, integrative psychotherapy, the interface between people and technology, offending activity and the new technologies, placebo effects, positive psychology, problems of children in world conflict zones, professional ethics, psychometrics and risk assessment in forensic psychology, psychophysiology, teaching and learning in higher education, and teenage pregna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ncipal focus of undergraduate teaching is the professionally accredited honours BA degree with an FTE (full-time equivalent) of 105 students, for which there is competitive entry via the Central Applications Office. The ratio of applicants to places is among the highest in the University. There is a conversion course, the Higher Diploma in Psychology, for graduates in other disciplines who wish to specialise in psychology. We contribute to other Arts programmes (for example Early Childhood Studies, Applied Social Studies), and our service teaching extends to students of a dozen disciplines in each of the other three Colleges of the University (for example, Commerce, Neuroscience, Nursing). The total undergraduate FTE is 448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postgraduate level, we offer PhD and MPhil research degrees. There is a DPsy degree for practitioners and a range of Level 9 MA and Postgraduate Diploma courses in professional areas (behavioural and cognitive psychotherapy, counselling psychology, forensic psychology, group facilitation, gerontology, guidance counselling, integrative psychotherapy). The postgraduate FTE is 99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details of the Department may be obtained from the website http://apsych.ucc.ie.  For staff profiles, see www.expertiseireland.com. Informal enquiries may be made to Dr. Ronny Swain (+353 21 4904518 / r.swain@ucc.i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6/07</w:t>
      </w:r>
    </w:p>
    <w:p>
      <w:pPr>
        <w:pStyle w:val="Normal"/>
        <w:tabs>
          <w:tab w:val="clear" w:pos="720"/>
          <w:tab w:val="left" w:pos="90" w:leader="none"/>
        </w:tabs>
        <w:jc w:val="both"/>
        <w:rPr>
          <w:rFonts w:eastAsia="CG Times"/>
        </w:rPr>
      </w:pPr>
      <w:r>
        <w:rPr>
          <w:rFonts w:eastAsia="CG Tim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hr" TargetMode="External"/><Relationship Id="rId4" Type="http://schemas.openxmlformats.org/officeDocument/2006/relationships/hyperlink" Target="mailto:recruitment@per.u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3:00Z</dcterms:created>
  <dc:creator>Betty Dillane</dc:creator>
  <dc:description/>
  <cp:keywords/>
  <dc:language>en-US</dc:language>
  <cp:lastModifiedBy>UCC User</cp:lastModifiedBy>
  <cp:lastPrinted>2005-06-07T14:42:00Z</cp:lastPrinted>
  <dcterms:modified xsi:type="dcterms:W3CDTF">2007-06-18T13:23:00Z</dcterms:modified>
  <cp:revision>2</cp:revision>
  <dc:subject/>
  <dc:title> </dc:title>
</cp:coreProperties>
</file>