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5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0860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COLLEGE CORK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áiste na hOllscoile Corcaigh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shd w:fill="282828" w:val="clear"/>
        </w:rPr>
        <w:t>CHAIR IN ANATOMY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9"/>
        <w:rPr/>
      </w:pPr>
      <w:r>
        <w:rPr/>
        <w:t>Particulars of Post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fessorship of Anatomy is a permanent full-time office. The current annual stipend of the Professorship – [new entrants] - is as follows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€</w:t>
      </w:r>
    </w:p>
    <w:p>
      <w:pPr>
        <w:pStyle w:val="Normal"/>
        <w:tabs>
          <w:tab w:val="clear" w:pos="720"/>
          <w:tab w:val="left" w:pos="90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Minimum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109,104</w:t>
      </w:r>
    </w:p>
    <w:p>
      <w:pPr>
        <w:pStyle w:val="Normal"/>
        <w:tabs>
          <w:tab w:val="clear" w:pos="720"/>
          <w:tab w:val="left" w:pos="90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Second Point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115,359</w:t>
      </w:r>
    </w:p>
    <w:p>
      <w:pPr>
        <w:pStyle w:val="Normal"/>
        <w:tabs>
          <w:tab w:val="clear" w:pos="720"/>
          <w:tab w:val="left" w:pos="90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Third Point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121,614</w:t>
      </w:r>
    </w:p>
    <w:p>
      <w:pPr>
        <w:pStyle w:val="Normal"/>
        <w:tabs>
          <w:tab w:val="clear" w:pos="720"/>
          <w:tab w:val="left" w:pos="90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Fourth Point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127,871</w:t>
      </w:r>
    </w:p>
    <w:p>
      <w:pPr>
        <w:pStyle w:val="Normal"/>
        <w:tabs>
          <w:tab w:val="clear" w:pos="720"/>
          <w:tab w:val="left" w:pos="90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Fifth Point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134,127  </w:t>
      </w:r>
    </w:p>
    <w:p>
      <w:pPr>
        <w:pStyle w:val="Normal"/>
        <w:tabs>
          <w:tab w:val="clear" w:pos="720"/>
          <w:tab w:val="left" w:pos="90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Maximum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140,385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The salary includes a premium of 1/1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for pensionable staff paying contributions.  Class A1 rate of Pay Related Social Insurance (PRSI) applies to the post.  The rate is currently 4% on the first €48,800 of annual earnings.</w:t>
      </w:r>
    </w:p>
    <w:p>
      <w:pPr>
        <w:pStyle w:val="Normal"/>
        <w:tabs>
          <w:tab w:val="clear" w:pos="720"/>
          <w:tab w:val="left" w:pos="90" w:leader="none"/>
        </w:tabs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u w:val="none"/>
        </w:rPr>
        <w:t xml:space="preserve">Duties of the Post: </w:t>
      </w:r>
      <w:r>
        <w:rPr>
          <w:b w:val="false"/>
          <w:bCs/>
          <w:u w:val="none"/>
        </w:rPr>
        <w:t>The duties of the Professor shall be to lecture in Anatomy for all degrees, diplomas and certificates of the University.  S/he shall examine in Anatomy for the University and shall carry out such other duties appropriate to the post.  In addition the Professor of Anatomy will be expect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d the Department of Anatomy in research and curriculum development at undergraduate and postgraduate level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ead the Department’s contribution to the disciplinary and professional development of Anatomy and Neuroscience nationally and internationally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pervise Masters and Doctoral students to successful and timely completion of their degrees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tribute to the professional development of students in the College of Medicine and Health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tribute to the professional development of BSc Neuroscience student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act as Head of Department, subject to relevant University legislation , University Statutes and management requirements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>Selection Criteria</w:t>
      </w:r>
      <w:r>
        <w:rPr>
          <w:rFonts w:cs="Times New Roman" w:ascii="Times New Roman" w:hAnsi="Times New Roman"/>
        </w:rPr>
        <w:t>.  The successful candidate will be expected to have: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hD. or equivalent qualification;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trong research profile based on an outstanding record of achievement in Neuroscience or a related area;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IE"/>
        </w:rPr>
        <w:t>An outstanding record of teaching and curriculum development and a commitment to excellence in teaching;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An international reputation in Neuroscience  or a related area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rience of supervising research students at Masters and Doctoral level to successful completion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ence of an ability to attract research funding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emonstrated awareness of educational issues both nationally and internationally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vision to lead curriculum development within the context of UCC and to enhance research in the department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apacity to act as Head of Department together with the requisite communication, management, administrative and leadership skills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apacity to relate effectively with other professional stakeholders both nationally and internationally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bility to contribute to the</w:t>
      </w:r>
      <w:r>
        <w:rPr>
          <w:rFonts w:cs="Times New Roman" w:ascii="Times New Roman" w:hAnsi="Times New Roman"/>
        </w:rPr>
        <w:t xml:space="preserve"> continuing education of clinical and scientific stakeholders ;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IE"/>
        </w:rPr>
        <w:t>The skills to convey effectively the Department’s vision and distinctive character and expertise to a range of audiences including students, the educational profession and the wider community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dical degree is desirable but not essenti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“Statutory and other provisions relating to full-time Professorships” as set out in the attached shall also apply to the post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candidate must complete an application form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Completed application forms must reach the</w:t>
      </w:r>
      <w:r>
        <w:rPr>
          <w:rFonts w:cs="Times New Roman" w:ascii="Times New Roman" w:hAnsi="Times New Roman"/>
          <w:b/>
        </w:rPr>
        <w:t xml:space="preserve"> Department of Human Resources, University College, Cork, Ireland, on, or before 2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ugust 2007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**********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</w:tabs>
      <w:ind w:left="72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ind w:left="2160" w:hanging="0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" w:leader="none"/>
      </w:tabs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Impact" w:hAnsi="Impact" w:cs="Impact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jc w:val="both"/>
      <w:outlineLvl w:val="8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Impact" w:hAnsi="Impact" w:cs="Impact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TT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46:00Z</dcterms:created>
  <dc:creator>Betty Dillane</dc:creator>
  <dc:description/>
  <cp:keywords/>
  <dc:language>en-US</dc:language>
  <cp:lastModifiedBy>UCC User</cp:lastModifiedBy>
  <cp:lastPrinted>2007-05-28T12:00:00Z</cp:lastPrinted>
  <dcterms:modified xsi:type="dcterms:W3CDTF">2007-06-20T11:46:00Z</dcterms:modified>
  <cp:revision>2</cp:revision>
  <dc:subject/>
  <dc:title> </dc:title>
</cp:coreProperties>
</file>