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SITY COLLEGE COR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ubtitl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GROUP PERSONAL ACCIDENT INSURANCE SCHEME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0"/>
          <w:u w:val="single"/>
        </w:rPr>
      </w:pPr>
      <w:r>
        <w:rPr>
          <w:rFonts w:cs="Arial" w:ascii="Arial" w:hAnsi="Arial"/>
          <w:b w:val="false"/>
          <w:bCs w:val="false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: ___________________________________</w:t>
        <w:tab/>
        <w:tab/>
        <w:tab/>
        <w:t>PPS No. 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52705</wp:posOffset>
                </wp:positionV>
                <wp:extent cx="228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4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52705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4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52705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pt;margin-top:4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1600</wp:posOffset>
                </wp:positionH>
                <wp:positionV relativeFrom="paragraph">
                  <wp:posOffset>52705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pt;margin-top:4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 xml:space="preserve">Permanent </w:t>
        <w:tab/>
        <w:tab/>
        <w:t xml:space="preserve">Fixed Term </w:t>
        <w:tab/>
        <w:tab/>
        <w:t>Hourly Occasional</w:t>
        <w:tab/>
        <w:tab/>
        <w:t>Resear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Declaratio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eclare that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)</w:t>
        <w:tab/>
        <w:t>I am in good health and have no physical or mental defect or infirmit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)</w:t>
        <w:tab/>
        <w:t>I have not sustained any accidents during the past five yea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c)</w:t>
        <w:tab/>
        <w:t>In connection with Accident, Sickness or Life insurance, I have never ha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proposal declined or deferr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 insurance terminated or renewal refus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ial conditions imposed or an increased premium applie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)</w:t>
        <w:tab/>
        <w:t>I am not covered by any Personal Accident insurance in addition to the proposed poli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e)</w:t>
        <w:tab/>
        <w:t>I will give notice to the College of any material change in my health, occupation or activiti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tails of any amendments to this declaration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 warrant that the above statements made by me or on my behalf are true and complete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:</w:t>
        <w:tab/>
        <w:t>…………………………………………….……….</w:t>
        <w:tab/>
        <w:t>Date:</w:t>
        <w:tab/>
        <w:t>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The following are excluded from the insurance: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lying except Air Travel*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uici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acing except on foo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eath, injury or disablement consequent on influence of drug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inter Spor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ilful exposure to needless peri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r travel means mounting into, travelling in or dismounting from any fully licensed passenger carrying aircraft as a passenger, but not as a member of the crew, nor for the purpose of engaging in any trade or technical operation therei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720" w:right="125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PMAF P+ Helvetica Neue">
    <w:altName w:val="Helvetica Neue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  <w:spacing w:val="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pacing w:val="0"/>
    </w:rPr>
  </w:style>
  <w:style w:type="character" w:styleId="WW8Num1z2">
    <w:name w:val="WW8Num1z2"/>
    <w:qFormat/>
    <w:rPr>
      <w:rFonts w:ascii="Wingdings" w:hAnsi="Wingdings" w:cs="Wingdings"/>
      <w:spacing w:val="0"/>
    </w:rPr>
  </w:style>
  <w:style w:type="character" w:styleId="WW8Num1z3">
    <w:name w:val="WW8Num1z3"/>
    <w:qFormat/>
    <w:rPr>
      <w:rFonts w:ascii="Symbol" w:hAnsi="Symbol" w:cs="Symbol"/>
      <w:spacing w:val="0"/>
    </w:rPr>
  </w:style>
  <w:style w:type="character" w:styleId="WW8Num2z0">
    <w:name w:val="WW8Num2z0"/>
    <w:qFormat/>
    <w:rPr>
      <w:rFonts w:ascii="Symbol" w:hAnsi="Symbol" w:cs="Symbol"/>
      <w:spacing w:val="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pacing w:val="0"/>
    </w:rPr>
  </w:style>
  <w:style w:type="character" w:styleId="WW8Num2z2">
    <w:name w:val="WW8Num2z2"/>
    <w:qFormat/>
    <w:rPr>
      <w:rFonts w:ascii="Wingdings" w:hAnsi="Wingdings" w:cs="Wingdings"/>
      <w:spacing w:val="0"/>
    </w:rPr>
  </w:style>
  <w:style w:type="character" w:styleId="WW8Num2z3">
    <w:name w:val="WW8Num2z3"/>
    <w:qFormat/>
    <w:rPr>
      <w:rFonts w:ascii="Symbol" w:hAnsi="Symbol" w:cs="Symbol"/>
      <w:spacing w:val="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icon1">
    <w:name w:val="searchicon1"/>
    <w:qFormat/>
    <w:rPr>
      <w:vanish w:val="false"/>
      <w:color w:val="FFFFFF"/>
    </w:rPr>
  </w:style>
  <w:style w:type="character" w:styleId="Menuitem">
    <w:name w:val="menuitem"/>
    <w:basedOn w:val="DefaultParagraphFont"/>
    <w:qFormat/>
    <w:rPr/>
  </w:style>
  <w:style w:type="character" w:styleId="Highlight1">
    <w:name w:val="highlight1"/>
    <w:qFormat/>
    <w:rPr>
      <w:color w:val="99000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DeltaViewMoveDestination">
    <w:name w:val="DeltaView Move Destination"/>
    <w:qFormat/>
    <w:rPr>
      <w:color w:val="00C000"/>
      <w:spacing w:val="0"/>
      <w:u w:val="doub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25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BodyText31">
    <w:name w:val="Body Text 31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  <w:lang w:val="en-US"/>
    </w:rPr>
  </w:style>
  <w:style w:type="paragraph" w:styleId="EmailSignature">
    <w:name w:val="E-mail Signature"/>
    <w:basedOn w:val="Normal"/>
    <w:qFormat/>
    <w:pPr/>
    <w:rPr>
      <w:lang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LPMAF P+ Helvetica Neue;Helvetica Neue" w:hAnsi="LPMAF P+ Helvetica Neue;Helvetica Neue" w:eastAsia="Times New Roman" w:cs="LPMAF P+ Helvetica Neue;Helvetica Neue"/>
      <w:color w:val="000000"/>
      <w:sz w:val="24"/>
      <w:szCs w:val="24"/>
      <w:lang w:val="en-GB" w:bidi="ar-SA" w:eastAsia="zh-CN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5:18:00Z</dcterms:created>
  <dc:creator>Computer Centre</dc:creator>
  <dc:description/>
  <dc:language>en-US</dc:language>
  <cp:lastModifiedBy>Pineda, Myrhen</cp:lastModifiedBy>
  <dcterms:modified xsi:type="dcterms:W3CDTF">2012-11-19T15:18:00Z</dcterms:modified>
  <cp:revision>2</cp:revision>
  <dc:subject/>
  <dc:title/>
</cp:coreProperties>
</file>