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AD MA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OW TO HIRE AN HOURLY OCCASIONAL MEMBER OF STAFF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Last Revised November  2011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38735</wp:posOffset>
                </wp:positionV>
                <wp:extent cx="41236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EP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Occasional Staff Contract (OS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hr.ucc.ie/forms/HOPContract.php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n Occasional Staff Contrac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mus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be issued to each hourly occasional employee/Student Help/hourly paid research funded employee.  Original must be retained by employee/Student Help/hourly paid research funded employee, copy kept at School/Departmental level for ten yea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24.4pt;mso-wrap-distance-left:9.05pt;mso-wrap-distance-right:9.05pt;mso-wrap-distance-top:0pt;mso-wrap-distance-bottom:0pt;margin-top:3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EP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Occasional Staff Contract (OS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://hr.ucc.ie/forms/HOPContract.php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n Occasional Staff Contract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mus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be issued to each hourly occasional employee/Student Help/hourly paid research funded employee.  Original must be retained by employee/Student Help/hourly paid research funded employee, copy kept at School/Departmental level for ten yea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683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9pt" to="207pt,4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73025</wp:posOffset>
                </wp:positionV>
                <wp:extent cx="4133850" cy="167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EP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Payroll Authoris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hr.ucc.ie/forms/PayrollAuthorisation.ph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st be completed in full for each hourly occasional employee/Student Help/hourly paid research funded employee and returned to payroll before the advertised deadline of the first month for which payment is required.  Copy kept at School/Departmental leve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.B.  If employee is salaried, please complete Step 3 on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N.B. If employee is hourly paid, please complete Steps 3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31.9pt;mso-wrap-distance-left:9.05pt;mso-wrap-distance-right:9.05pt;mso-wrap-distance-top:0pt;mso-wrap-distance-bottom:0pt;margin-top:5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EP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Payroll Authoris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://hr.ucc.ie/forms/PayrollAuthorisation.ph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ust be completed in full for each hourly occasional employee/Student Help/hourly paid research funded employee and returned to payroll before the advertised deadline of the first month for which payment is required.  Copy kept at School/Departmental leve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.B.  If employee is salaried, please complete Step 3 on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N.B. If employee is hourly paid, please complete Steps 3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and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56845</wp:posOffset>
                </wp:positionV>
                <wp:extent cx="0" cy="406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35pt" to="207pt,4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27940</wp:posOffset>
                </wp:positionV>
                <wp:extent cx="3562350" cy="1047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EP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Paypath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hr.ucc.ie/forms/Bank.ph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st be completed by each new employee/new Student Help and returned to payroll before the advertised deadline of the first month for which payment is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82.5pt;mso-wrap-distance-left:9.05pt;mso-wrap-distance-right:9.05pt;mso-wrap-distance-top:0pt;mso-wrap-distance-bottom:0pt;margin-top:2.2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EP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Paypath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://hr.ucc.ie/forms/Bank.ph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ust be completed by each new employee/new Student Help and returned to payroll before the advertised deadline of the first month for which payment is requir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54038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2.55pt" to="207pt,7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988060</wp:posOffset>
                </wp:positionV>
                <wp:extent cx="3790950" cy="21640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16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EP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Hourly Pay Salary Timesh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secretary.ucc.ie/finance/payroll/timesheets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st be completed monthly for each hourly paid employee/Student Help/hourly paid research funded employee listed on the Payroll Authorisation Form and returned to payroll before their advertised deadl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lease note that in the case of  Research Funded hourly paid occasional staff/Student Help, the Timesheet must be completed monthly for each research funded hourly paid employee/Student Help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returned to the Research Office before the 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of the mon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70.4pt;mso-wrap-distance-left:9.05pt;mso-wrap-distance-right:9.05pt;mso-wrap-distance-top:0pt;mso-wrap-distance-bottom:0pt;margin-top:77.8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TEP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Hourly Pay Salary Timesh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://secretary.ucc.ie/finance/payroll/timesheets.as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ust be completed monthly for each hourly paid employee/Student Help/hourly paid research funded employee listed on the Payroll Authorisation Form and returned to payroll before their advertised deadli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lease note that in the case of  Research Funded hourly paid occasional staff/Student Help, the Timesheet must be completed monthly for each research funded hourly paid employee/Student Help and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returned to the Research Office before the 8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 xml:space="preserve"> of the month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DOC 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ucc.ie/forms/HOPContract.php" TargetMode="External"/><Relationship Id="rId3" Type="http://schemas.openxmlformats.org/officeDocument/2006/relationships/hyperlink" Target="http://hr.ucc.ie/forms/HOPContract.php" TargetMode="External"/><Relationship Id="rId4" Type="http://schemas.openxmlformats.org/officeDocument/2006/relationships/hyperlink" Target="http://hr.ucc.ie/forms/PayrollAuthorisation.php" TargetMode="External"/><Relationship Id="rId5" Type="http://schemas.openxmlformats.org/officeDocument/2006/relationships/hyperlink" Target="http://hr.ucc.ie/forms/PayrollAuthorisation.php" TargetMode="External"/><Relationship Id="rId6" Type="http://schemas.openxmlformats.org/officeDocument/2006/relationships/hyperlink" Target="http://hr.ucc.ie/forms/Bank.php" TargetMode="External"/><Relationship Id="rId7" Type="http://schemas.openxmlformats.org/officeDocument/2006/relationships/hyperlink" Target="http://hr.ucc.ie/forms/Bank.php" TargetMode="External"/><Relationship Id="rId8" Type="http://schemas.openxmlformats.org/officeDocument/2006/relationships/hyperlink" Target="http://secretary.ucc.ie/finance/payroll/timesheets.asp" TargetMode="External"/><Relationship Id="rId9" Type="http://schemas.openxmlformats.org/officeDocument/2006/relationships/hyperlink" Target="http://secretary.ucc.ie/finance/payroll/timesheets.asp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02:00Z</dcterms:created>
  <dc:creator>UCC</dc:creator>
  <dc:description/>
  <dc:language>en-US</dc:language>
  <cp:lastModifiedBy>bryng</cp:lastModifiedBy>
  <cp:lastPrinted>2005-05-24T09:56:00Z</cp:lastPrinted>
  <dcterms:modified xsi:type="dcterms:W3CDTF">2011-11-03T15:02:00Z</dcterms:modified>
  <cp:revision>2</cp:revision>
  <dc:subject/>
  <dc:title>ROAD MAP</dc:title>
</cp:coreProperties>
</file>