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547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36"/>
        </w:rPr>
        <w:t>MATERNITY LEAVE APPLICATION FORM M</w:t>
      </w:r>
      <w:r>
        <w:rPr>
          <w:rFonts w:cs="Garamond" w:ascii="Garamond" w:hAnsi="Garamond"/>
          <w:b/>
          <w:bCs/>
          <w:sz w:val="36"/>
        </w:rPr>
        <w:t>L1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</w:rPr>
        <w:t>TO BE COMPLETED BY THE EMPLOYEE, APPROVED BY THE DEPARTMENT HEAD AND  SUBMITTED TO THE  DEPARTMENT OF HUMAN RESOURCES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AME OF EMPLOYEE :</w:t>
        <w:tab/>
        <w:t xml:space="preserve"> ___________________</w:t>
        <w:tab/>
        <w:t xml:space="preserve">    Staff  No. :</w:t>
        <w:tab/>
        <w:t xml:space="preserve"> 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PARTMENT:</w:t>
        <w:tab/>
        <w:tab/>
        <w:t>___________________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Dates of Maternity Leave  (26 weeks  i.e. 130 days) Quote first day - last da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OM: ________________</w:t>
        <w:tab/>
        <w:tab/>
        <w:t>TO:</w:t>
        <w:tab/>
        <w:t>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dditional Leave:</w:t>
        <w:tab/>
      </w:r>
      <w:r>
        <w:rPr>
          <w:rFonts w:cs="Garamond" w:ascii="Garamond" w:hAnsi="Garamond"/>
          <w:b/>
          <w:i/>
        </w:rPr>
        <w:t>( Max 16 weeks i.e. 80 days)</w:t>
      </w:r>
      <w:r>
        <w:rPr>
          <w:rFonts w:cs="Garamond" w:ascii="Garamond" w:hAnsi="Garamond"/>
          <w:b/>
        </w:rPr>
        <w:t xml:space="preserve">          </w:t>
        <w:tab/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om : ____________</w:t>
        <w:tab/>
        <w:t>To:</w:t>
        <w:tab/>
        <w:t>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lease attach Medical Certificate to Confirm Pregnan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ed :</w:t>
        <w:tab/>
        <w:t>______________________</w:t>
        <w:tab/>
        <w:t>Date : 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Note: The form must be given to your Head of Department/Manager at least four weeks prior to the proposed date of commencement of leave and forwarded immediately to the Department of Human Resources.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ignature - Department Head: </w:t>
      </w:r>
      <w:r>
        <w:rPr>
          <w:rFonts w:cs="Garamond" w:ascii="Garamond" w:hAnsi="Garamond"/>
          <w:b/>
          <w:i/>
          <w:sz w:val="20"/>
        </w:rPr>
        <w:t xml:space="preserve"> _________________</w:t>
        <w:tab/>
      </w:r>
      <w:r>
        <w:rPr>
          <w:rFonts w:cs="Garamond" w:ascii="Garamond" w:hAnsi="Garamond"/>
          <w:b/>
        </w:rPr>
        <w:t>Date: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ditional Annual Leave taken must be accompanied by an Annual Leave For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1:00Z</dcterms:created>
  <dc:creator>Computer Centre</dc:creator>
  <dc:description/>
  <cp:keywords/>
  <dc:language>en-US</dc:language>
  <cp:lastModifiedBy>Computer Centre</cp:lastModifiedBy>
  <dcterms:modified xsi:type="dcterms:W3CDTF">2011-07-19T15:21:00Z</dcterms:modified>
  <cp:revision>1</cp:revision>
  <dc:subject/>
  <dc:title> </dc:title>
</cp:coreProperties>
</file>