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00202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top w:val="single" w:sz="6" w:space="0" w:color="333333"/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APPLICATION FOR UNPAID SPECIAL LEAVE/REDUCED WORKING WEEK </w:t>
                    <w:br/>
                    <w:br/>
                    <w:t>TO BE COMPLETED BY THE EMPLOYEE, APPROVED BY THE HEAD OF THE DEPARTMENT AND SUBMITTED TO THE DEPARTMENT OF HUMAN RESOURCES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tbl>
                  <w:tblPr>
                    <w:tblW w:w="9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9"/>
                    <w:gridCol w:w="116"/>
                    <w:gridCol w:w="4299"/>
                    <w:gridCol w:w="13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ame:  ________________________________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753" w:firstLine="753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epartment:  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ategory:  ______________________________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taff No:  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ate of Application:  DD/MMM/YYYY</w:t>
                        </w:r>
                      </w:p>
                    </w:tc>
                    <w:tc>
                      <w:tcPr>
                        <w:tcW w:w="454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No. of days requeste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without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pay:  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61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Dates (Quote first day - last day) 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From: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To: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pecify Reason:  _______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 of Applicant:  _____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48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-Department Head:  ___________________________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EASE NOTE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a) Please submit all relevant documentation as outlined in the relevant policy for which you are applying for leave. Policies are available at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www.ucc.ie/pandp</w:t>
                    </w:r>
                  </w:hyperlink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) All applications for leave are subject to the approval of the Head of Department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) Formal application for leave should be submitted to The Department of Human Resources at least one month before date of commencement of leave. 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c.ie/pan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3:00Z</dcterms:created>
  <dc:creator>UCC</dc:creator>
  <dc:description/>
  <dc:language>en-US</dc:language>
  <cp:lastModifiedBy>Buckley, Ruth</cp:lastModifiedBy>
  <dcterms:modified xsi:type="dcterms:W3CDTF">2012-03-05T14:33:00Z</dcterms:modified>
  <cp:revision>2</cp:revision>
  <dc:subject/>
  <dc:title/>
</cp:coreProperties>
</file>