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ding</w:t>
      </w:r>
    </w:p>
    <w:p>
      <w:pPr>
        <w:pStyle w:val="Normal"/>
        <w:ind w:right="-613" w:hanging="0"/>
        <w:rPr>
          <w:ins w:id="4" w:author="Computer Centre" w:date="2009-03-11T15:38:00Z"/>
        </w:rPr>
      </w:pPr>
      <w:ins w:id="0" w:author="Computer Centre" w:date="2009-03-11T12:44:00Z">
        <w:r>
          <w:rPr/>
          <w:t>The objective grounds for issuing this specified purpose/fixed term contract rather than a permanent contract is that funding is available from &lt;name of source&gt; for a fixed duration only.  This specified purpose</w:t>
        </w:r>
      </w:ins>
      <w:ins w:id="1" w:author="Computer Centre" w:date="2009-03-11T15:38:00Z">
        <w:r>
          <w:rPr/>
          <w:t>/fixed term</w:t>
        </w:r>
      </w:ins>
      <w:ins w:id="2" w:author="Computer Centre" w:date="2009-03-11T12:44:00Z">
        <w:r>
          <w:rPr/>
          <w:t xml:space="preserve"> contract underpins the fulfilment of a legitimate objective of the university </w:t>
        </w:r>
      </w:ins>
      <w:ins w:id="3" w:author="Computer Centre" w:date="2009-03-11T15:38:00Z">
        <w:r>
          <w:rPr/>
          <w:t>to provide resources where required.</w:t>
        </w:r>
      </w:ins>
    </w:p>
    <w:p>
      <w:pPr>
        <w:pStyle w:val="Normal"/>
        <w:rPr>
          <w:b/>
          <w:b/>
        </w:rPr>
      </w:pPr>
      <w:r>
        <w:rPr>
          <w:b/>
        </w:rPr>
      </w:r>
    </w:p>
    <w:p>
      <w:pPr>
        <w:pStyle w:val="Normal"/>
        <w:rPr>
          <w:b/>
          <w:b/>
        </w:rPr>
      </w:pPr>
      <w:r>
        <w:rPr>
          <w:b/>
        </w:rPr>
        <w:t>Leave Cover</w:t>
        <w:tab/>
      </w:r>
    </w:p>
    <w:p>
      <w:pPr>
        <w:pStyle w:val="Normal"/>
        <w:ind w:right="-613" w:hanging="0"/>
        <w:rPr/>
      </w:pPr>
      <w:r>
        <w:rPr/>
        <w:t>The objective grounds for issuing this specified purpose/fixed term contract rather than a permanent contract is to cover the &lt;insert leave type&gt; of &lt;insert name&gt; while they are absent from this post. The contract will end on the return to this post of &lt;insert name&gt; or their resignation, or termination of contract or retirement, whichever first occurs.  This specified purpose contract underpins the fulfilment of a legitimate objective of the university to facilitate its staff with access to all the required statutory leave entitlements and other leave facilities, and when so doing to provide interim replacement resources where required.</w:t>
      </w:r>
    </w:p>
    <w:p>
      <w:pPr>
        <w:pStyle w:val="Normal"/>
        <w:ind w:right="-613" w:hanging="0"/>
        <w:rPr/>
      </w:pPr>
      <w:r>
        <w:rPr/>
      </w:r>
    </w:p>
    <w:p>
      <w:pPr>
        <w:pStyle w:val="Normal"/>
        <w:rPr>
          <w:b/>
          <w:b/>
        </w:rPr>
      </w:pPr>
      <w:r>
        <w:rPr>
          <w:b/>
        </w:rPr>
        <w:t>Temporary Vacant Post</w:t>
      </w:r>
    </w:p>
    <w:p>
      <w:pPr>
        <w:pStyle w:val="Normal"/>
        <w:ind w:right="-613" w:hanging="0"/>
        <w:rPr/>
      </w:pPr>
      <w:r>
        <w:rPr/>
        <w:t>The objective grounds for issuing this specified purpose contract/fixed term contract rather than a permanent contract is to enable the duties of &lt;insert role&gt; to be carried out pending the completion of the approval and selection process for a permanent appointee. As such this contract will terminate on the commencement of the permanent appointee, or any decision by the university not to proceed to creating a permanent post, whichever first occurs.  This specified purpose contract underpins the fulfilment of a legitimate objective of the university to provide interim cover pending the completion of the regular and agreed process for the selection and appointment of a permanent candidate.</w:t>
      </w:r>
    </w:p>
    <w:p>
      <w:pPr>
        <w:pStyle w:val="Normal"/>
        <w:rPr/>
      </w:pPr>
      <w:r>
        <w:rPr/>
      </w:r>
    </w:p>
    <w:p>
      <w:pPr>
        <w:pStyle w:val="Normal"/>
        <w:rPr/>
      </w:pPr>
      <w:r>
        <w:rPr/>
      </w:r>
    </w:p>
    <w:p>
      <w:pPr>
        <w:pStyle w:val="Normal"/>
        <w:rPr>
          <w:b/>
          <w:b/>
        </w:rPr>
      </w:pPr>
      <w:r>
        <w:rPr>
          <w:b/>
        </w:rPr>
        <w:t>New Programmes</w:t>
      </w:r>
    </w:p>
    <w:p>
      <w:pPr>
        <w:pStyle w:val="Normal"/>
        <w:ind w:right="-613" w:hanging="0"/>
        <w:rPr/>
      </w:pPr>
      <w:r>
        <w:rPr/>
        <w:t>The objective grounds for issuing a specified purpose contract/fixed term contract rather than a permanent contract are to enable the development of a programme in &lt;insert name&gt;. The continuation of the role will be dependent on the success and growth of the programme as evidenced by student demand. This contract will end on &lt;insert date&gt; at the latest. It may terminate sooner than this with due notice given, if the development of the programme is not progressing as anticipated.  This fixed term contract underpins the fulfilment of a legitimate objective of the university to pilot new programmes and test their viability and specifically to pilot a programme in &lt;insert name&gt;</w:t>
      </w:r>
    </w:p>
    <w:p>
      <w:pPr>
        <w:pStyle w:val="Normal"/>
        <w:rPr/>
      </w:pPr>
      <w:r>
        <w:rPr/>
      </w:r>
    </w:p>
    <w:p>
      <w:pPr>
        <w:pStyle w:val="Normal"/>
        <w:rPr/>
      </w:pPr>
      <w:r>
        <w:rPr/>
      </w:r>
    </w:p>
    <w:p>
      <w:pPr>
        <w:pStyle w:val="Normal"/>
        <w:rPr>
          <w:b/>
          <w:b/>
        </w:rPr>
      </w:pPr>
      <w:r>
        <w:rPr>
          <w:b/>
        </w:rPr>
        <w:t xml:space="preserve"> </w:t>
      </w:r>
      <w:r>
        <w:rPr>
          <w:b/>
        </w:rPr>
        <w:t>Projects</w:t>
        <w:tab/>
      </w:r>
    </w:p>
    <w:p>
      <w:pPr>
        <w:pStyle w:val="Normal"/>
        <w:ind w:right="-613" w:hanging="0"/>
        <w:rPr/>
      </w:pPr>
      <w:r>
        <w:rPr/>
        <w:t>The objective grounds for issuing this specified purpose contract/fixed term contract rather than a permanent contact is to provide &lt;insert role/title or describe specific expertise&gt; for the &lt;insert project name&gt;. This contract will terminate once the &lt;insert project phase&gt; is completed.  This specified purpose contracts underpins the fulfilment of a legitimate objective of the university to provide temporary additional resources or specific expertise to projects which have a defined end date</w:t>
      </w:r>
    </w:p>
    <w:p>
      <w:pPr>
        <w:pStyle w:val="Normal"/>
        <w:rPr/>
      </w:pPr>
      <w:r>
        <w:rPr/>
      </w:r>
    </w:p>
    <w:p>
      <w:pPr>
        <w:pStyle w:val="Normal"/>
        <w:rPr>
          <w:b/>
          <w:b/>
        </w:rPr>
      </w:pPr>
      <w:r>
        <w:rPr>
          <w:b/>
        </w:rPr>
        <w:t xml:space="preserve"> </w:t>
      </w:r>
      <w:r>
        <w:rPr>
          <w:b/>
        </w:rPr>
        <w:t>Specialist Expertise/Practitioners</w:t>
      </w:r>
    </w:p>
    <w:p>
      <w:pPr>
        <w:pStyle w:val="Normal"/>
        <w:ind w:right="-613" w:hanging="0"/>
        <w:rPr/>
      </w:pPr>
      <w:r>
        <w:rPr>
          <w:color w:val="000000"/>
        </w:rPr>
        <w:t xml:space="preserve">You will be employed as a &lt;post title&gt;. This is a specified purpose contract/fixed term contract rather than a permanent contract as its purpose is </w:t>
      </w:r>
      <w:r>
        <w:rPr>
          <w:i/>
          <w:color w:val="000000"/>
        </w:rPr>
        <w:t xml:space="preserve">&lt;eg: to enable the building of a prototype liquid metal mirror and then a novel x-ray source. These two projects are critical elements in the provision of high level technical and innovative support to the Laser Physics Group, enabling the development of both of these prototypes and ascertaining the viability of their design&gt;).  </w:t>
      </w:r>
      <w:r>
        <w:rPr/>
        <w:t>This specified purpose contract underpins the fulfilment of a legitimate objective of the university to provide temporary, specialist expertise to projects and which therefore, have a defined end date.</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ComputerCentre">
    <w:name w:val="Computer Centr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7:00Z</dcterms:created>
  <dc:creator>Computer Centre</dc:creator>
  <dc:description/>
  <dc:language>en-US</dc:language>
  <cp:lastModifiedBy>Computer Centre</cp:lastModifiedBy>
  <dcterms:modified xsi:type="dcterms:W3CDTF">2012-10-19T09:27:00Z</dcterms:modified>
  <cp:revision>2</cp:revision>
  <dc:subject/>
  <dc:title>⁭ Leave Cover</dc:title>
</cp:coreProperties>
</file>