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10870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6" w:space="0" w:color="333333"/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APPLICATION FOR COMPASSIONATE LEAVE </w:t>
                    <w:br/>
                    <w:br/>
                    <w:t>TO BE COMPLETED BY THE EMPLOYEE, APPROVED BY THE HEAD OF THE DEPARTMENT AND SUBMITTED TO THE DEPARTMENT OF HUMAN RESOURCES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tbl>
                  <w:tblPr>
                    <w:tblW w:w="9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9"/>
                    <w:gridCol w:w="116"/>
                    <w:gridCol w:w="4299"/>
                    <w:gridCol w:w="13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ame:  ________________________________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753" w:firstLine="75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epartment:  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ategory:  ______________________________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aff No:  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ate of Application:  DD/MMM/YYYY</w:t>
                        </w:r>
                      </w:p>
                    </w:tc>
                    <w:tc>
                      <w:tcPr>
                        <w:tcW w:w="454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No. of days requeste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with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ay:  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6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Dates (Quote first day - last day) 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From: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To: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ame of immediate relative &amp; relationship to employee:  _________________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of Applicant:  __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-Department Head:  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EASE NOT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a) Policies are available at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ucc.ie/pandp</w:t>
                    </w:r>
                  </w:hyperlink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) All applications for leave are subject to the approval of the Head of Department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) Formal notification for Compassionate leave should be submitted to The Department of Human Resources within 5 days after the employee’s return to work 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c.ie/pan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5:00Z</dcterms:created>
  <dc:creator>Computer Centre</dc:creator>
  <dc:description/>
  <cp:keywords/>
  <dc:language>en-US</dc:language>
  <cp:lastModifiedBy>Computer Centre</cp:lastModifiedBy>
  <dcterms:modified xsi:type="dcterms:W3CDTF">2011-11-16T12:30:00Z</dcterms:modified>
  <cp:revision>3</cp:revision>
  <dc:subject/>
  <dc:title> </dc:title>
</cp:coreProperties>
</file>