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/>
        </w:rPr>
      </w:pPr>
      <w:r>
        <w:rPr>
          <w:lang w:val="en-IE"/>
        </w:rPr>
        <w:t>COLÁISTE  NA  hOLLSCOILE  CORCAIGH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UNIVERSITY  COLLEGE  CORK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ROINN NA NUA-GHAEILGE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MÚINTEOIR TEANGA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CÚRAIMÍ AN PHOIST: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Léachtaí ginearálta teanga na chéad agus na tríú/ceathrú bliana a thabhairt mar atá i modúil GA1003 agus GA3001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Na páipéir scrúdaithe a bhaineann leis na modúil seo a réiteach, a mhaoirsiú agus a cheartú, agus páirt a ghlacadh sna béaltrialacha a bhaineann leo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A bheith freagrach as na modúil éigeantacha teanga sa chéad agus san tríú/cheathrú bliain, móide a bheith freagrach as stiúradh na ranganna teanga cainte agus scríbhneoireachta sna blianta sin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Ranganna teanga a ullmhú, a theagasc agus a gcuid oibre a cheartú de réir mar is gá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A bheith freagrach as eagrú agus teagasc ranganna na saotharlainne teanga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A bheith páirteach i bhfeitheoireacht agus i maoirsiú na mac léinn atá ar chleachtadh oibre mar chuid de chúrsaí na roinne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A bheith páirteach in eagrú chleachtadh oibre na mac léinn de réir mar is gá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A bheith freagrach as eagrú, maoirsiú, scrúdú agus cleachtadh oibre na mac léinn ar na cúrsaí BCLGA agus BCOMGA, más gá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A bheith comhpháirteach go gníomhach in obair choiteann agus in imeachtaí na roinne agus an choláiste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Dualgais ócáidiúla eile a chomhlíonadh mar bhall den roinn agus den choláiste a mheastar a bheith réasúnta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567" w:leader="none"/>
        </w:tabs>
        <w:ind w:right="-874" w:hanging="0"/>
        <w:jc w:val="both"/>
        <w:rPr>
          <w:i/>
          <w:i/>
        </w:rPr>
      </w:pPr>
      <w:r>
        <w:rPr>
          <w:b/>
          <w:bCs/>
          <w:i/>
        </w:rPr>
        <w:t>Note:</w:t>
      </w:r>
      <w:r>
        <w:rPr>
          <w:i/>
        </w:rPr>
        <w:t xml:space="preserve">  De réir mar a bheidh an Ollscoil ag méadú agus ag craobhú, is é is dóichí ná go mbeidh gá le solúbthacht maidir le dualgais faoi leith. Níor ghá gurb iomlán ná cuimsitheach ar fad an liosta  thuasluaite dá réir sin; is féidir mar sin go gcuirfí leis nó go mbainfí uaidh, ach ní dhéanfaí sin lasmuigh d’údarás Cheann na Roinne agus gan é a phlé leis an té a cheapfa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660"/>
        <w:rPr>
          <w:lang w:val="en-IE"/>
        </w:rPr>
      </w:pPr>
      <w:r>
        <w:rPr>
          <w:lang w:val="en-IE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lang w:val="en-IE"/>
        </w:rPr>
        <w:t>Critéir Roghnúcháin:</w:t>
      </w:r>
      <w:r>
        <w:rPr>
          <w:lang w:val="en-IE"/>
        </w:rPr>
        <w:t xml:space="preserve"> </w:t>
      </w:r>
      <w:r>
        <w:rPr>
          <w:b/>
          <w:lang w:val="en-IE"/>
        </w:rPr>
        <w:t>Bunaítear na cinntí a dhéanfar ag gearrliostáil agus tar éis tástála scileanna ar na critéir seo leanas :</w:t>
      </w:r>
    </w:p>
    <w:p>
      <w:pPr>
        <w:pStyle w:val="Normal"/>
        <w:ind w:left="60" w:hanging="0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60" w:hanging="0"/>
        <w:jc w:val="both"/>
        <w:rPr>
          <w:lang w:val="en-IE"/>
        </w:rPr>
      </w:pPr>
      <w:r>
        <w:rPr>
          <w:lang w:val="en-IE"/>
        </w:rPr>
        <w:t>Teastóidh iarchéim sa Ghaeilge chomh maith le taithí oiriúnach ar an múinteoireacht. Níor mhiste, leis, cáilíocht ghairmiúil san oideachas agus/nó i dteangacha a mhúineadh a bheith ag an iarrthóir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INNÍOLLACHA FOSTAÍOCH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bCs/>
        </w:rPr>
        <w:t>Tuarastal:</w:t>
      </w:r>
      <w:r>
        <w:rPr/>
        <w:t xml:space="preserve"> Laistigh den scála tuarastail bliantúil seo leanas a cheapfar iarrthóirí, ag brath ar cháilíochtaí agus ar thaithí:</w:t>
      </w:r>
    </w:p>
    <w:p>
      <w:pPr>
        <w:pStyle w:val="Normal"/>
        <w:ind w:left="2102" w:hanging="662"/>
        <w:rPr/>
      </w:pPr>
      <w:r>
        <w:rPr>
          <w:lang w:val="en-IE"/>
        </w:rPr>
        <w:tab/>
      </w:r>
      <w:r>
        <w:rPr/>
        <w:t xml:space="preserve">€49,452 - €59,293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Saoire Bhliantúil</w:t>
      </w:r>
      <w:r>
        <w:rPr/>
        <w:t xml:space="preserve"> ná 21 lá oibre in aghaidh na bliana, le saoire bhreise ag amanta réamhbheartaithe (Nollaig agus Cáisc) is é sin 29 lá oibre san iomlán in aghaidh na bliana.  Ceadaítear dhá lá bhreise d’fhoireann a bhfuil cúig bliana seirbhíse acu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Cs/>
          <w:iCs/>
        </w:rPr>
      </w:pPr>
      <w:r>
        <w:rPr/>
        <w:t>Ní rachaidh na dualgais thar 15 uaire teagmhála teagaisc in aghaidh na seachtaine, agus fairis sin, leanfaidh cúraimí riaracháin an post arbh fhéidir go gcaithfí iad a chomhlíonadh i rith an lae, um thráthnóna nó lasmuigh den téarma féin. Déanfar na huaireanta teagaisc a eagrú ar shlí réasúnta ionas go mbeidh caoi ag duine foghlaim ghairmiúil a dhéanamh dó féi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Cs/>
          <w:iCs/>
        </w:rPr>
      </w:pPr>
      <w:r>
        <w:rPr>
          <w:b/>
        </w:rPr>
        <w:t>Saoire Bhreoiteachta:</w:t>
      </w:r>
      <w:r>
        <w:rPr/>
        <w:t xml:space="preserve">  D’fhéadfaí a cheadú, faoi réir ag coinníollacha áirithe, go mbeadh 130 lá oibre (nó 6 mhí) de shaoire bhreoiteachta ar phá iomlán agus 130 lá breise eile ar leathphá taobh istigh d’aon tréimhse bliana, ag ball foirne.  Ní féidir an socrú a chur i bhfeidhm sa chás go mbíonn níos mó ná 260 lá oibre de shaoire bhreoiteachta (aon bhliain amháin), ar phá iomlán nó ar leathphá, ag ball foirne taobh istigh de thréimhse 4 bliana.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Is é </w:t>
      </w:r>
      <w:r>
        <w:rPr>
          <w:b/>
        </w:rPr>
        <w:t xml:space="preserve">sealbhaíocht </w:t>
      </w:r>
      <w:r>
        <w:rPr/>
        <w:t xml:space="preserve">an phoist ná conradh lánaimseartha de théarma cinnte chun saoire mháithreachais a chlúdach go dtí go bhfillfidh an té a bhí ar saoire mháithreachais ar a cuid dualgas.  Tá sé faoi réir ag na coinníollacha seo a leanas: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(a) Tréimhse phromhaidh trí mhí ó thús na fostaíochta inar féidir le ceachtar den dá thaobh deireadh a chur leis an gconradh de réir na nAchtanna um Fhógra Minimum agus na nAchtanna um Théarmaí Fostaíochta, 1973 go dtí 2001. Is féidir síneadh a chur leis an tréimhse phromhaidh de réir mian na hOllscoile.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>(b) Ach amháin ar chúinsí deargmhí-iompair a dhlíonn dífhostú ar an dtoirt, gheobhaidh fostaí fógra míosa ag cur deireadh lena f(h)ostaíocht nó an fógra a leagtar síos mar fhógra íosta i dtéarmaí Acht Fostaíochta 1973, pé acu is mó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>(c) Ní mór don fhostaí fógra míosa a thabhairt má tá sé i gceist aige/aici scor dá f(h)ostaíocht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De réir Acht Aoisliúntais na Seirbhíse Poiblí 2004 is é 65 an ghnáthaois scoir dóibh siúd ar fad a tháinig isteach san Earnáil Phoiblí ó mhí Aibreáin 2004 amach. Níl sé de chead mar sin éirí as obair roimh shroicheadh 65 bliana d’aois dóibh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Pinsean:</w:t>
      </w:r>
      <w:r>
        <w:rPr/>
        <w:t xml:space="preserve"> Fostaíocht inphinsin í seo faoin bPlean Pinsin Ranníoca Shonraithe.  Bunaítear ballraíocht an phlean seo ar ranníocaíocht 6·5% bainte de do thuarastal agus ranníocaíocht 13·5% a sholáthraíonn an Ollscoil.  Anuas air ain, is féidir sochair bhreise a fháil trí bhallraíocht den </w:t>
      </w:r>
      <w:r>
        <w:rPr>
          <w:b/>
        </w:rPr>
        <w:t>Scéim Árachais Bheatha Shaorálaí.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Ní mór don fhostaí bheith ina b(h)all den </w:t>
      </w:r>
      <w:r>
        <w:rPr>
          <w:b/>
          <w:bCs/>
        </w:rPr>
        <w:t>Phlean Buanaithe Ioncaim</w:t>
      </w:r>
      <w:r>
        <w:rPr/>
        <w:t>.  Sa chás go bhfuil an tuarastal laghdaithe nó stoptha de dheasca breoiteachta fadtéarmaí nó gortaithe, cuireann an plean íocaíocht bhreise ar fáil.  Is ionann na ranníocaíochtaí agus 1.25% den tuarastal iomlán agus gearrtar cáin orthu i láthair na huair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Baineann ballraíocht sa </w:t>
      </w:r>
      <w:r>
        <w:rPr>
          <w:b/>
        </w:rPr>
        <w:t xml:space="preserve">Ghrúp-Scéim Árachais Thionóisce Phearsanta </w:t>
      </w:r>
      <w:r>
        <w:rPr/>
        <w:t>le gach ball foirne.  Is faoi réir ag cead an Chomhlachta Árachais a glactar le baill fhoirne sa scéim.  Is é .008% den tuarastal an táill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Baineann </w:t>
      </w:r>
      <w:r>
        <w:rPr>
          <w:b/>
        </w:rPr>
        <w:t>Árachas Sóisialta Pá-Choibhneasa</w:t>
      </w:r>
      <w:r>
        <w:rPr/>
        <w:t xml:space="preserve"> (PRSI), ráta A1 Árachas Sóisialta Pá-Choibhneasa, leis an bpos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Árachas Sláinte Saorálaí:</w:t>
      </w:r>
      <w:r>
        <w:rPr/>
        <w:t xml:space="preserve">  Tá ballraíocht i ngrúpscéimeanna de chuid VHI/BUPA/HSA ar fáil agus is féidir socruithe a dhéanamh chun go mbainfí an ranníocaíocht chuí den tuaras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Sochair Bhreise</w:t>
      </w:r>
      <w:r>
        <w:rPr/>
        <w:t xml:space="preserve"> : Tá polasaithe scileanna fostaíochta agus oiliúna i bhfeidhm chomh maith le caíonna chun breis staidéir a dhéanamh.  Is féidir le fostaí a bheith ina b(h)all de chlubanna agus de chumainn agus earraíocht a bhaint as raon fairsing de shaoráidí ar láthair an Choláiste, ionad spóirt agus áinis ina measc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Teastais &amp; Teistiméireachtaí:</w:t>
      </w:r>
      <w:r>
        <w:rPr/>
        <w:t xml:space="preserve">  </w:t>
      </w:r>
      <w:r>
        <w:rPr>
          <w:b/>
          <w:u w:val="single"/>
        </w:rPr>
        <w:t>Níor chóir</w:t>
      </w:r>
      <w:r>
        <w:rPr/>
        <w:t xml:space="preserve"> na cáipéisí seo a chur isteach i dteannta an iarratais.  Lorgófar an cháipéisíocht chuí ar na hiarrthóirí sin a roghnófar i gcomhair agallaimh.  </w:t>
      </w:r>
      <w:r>
        <w:rPr>
          <w:b/>
          <w:u w:val="single"/>
        </w:rPr>
        <w:t>Ní féidir duine a cheapadh múna bhfaighfear teistiméireachtaí sásúla a bhaineann le hobair.</w:t>
      </w:r>
      <w:r>
        <w:rPr/>
        <w:t xml:space="preserve">  </w:t>
      </w:r>
      <w:r>
        <w:rPr>
          <w:b/>
          <w:bCs/>
        </w:rPr>
        <w:t>(Féach an nóta thío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Tabhair faoi deara le do thoil sa chás go bhfuil tú ag cur isteach ar an bpost seo go bhféadfaidh tú fianaise a sholáthar go bhfuil an ceart agat a bheith ag obair in Éirinn.  Sa chás nach bhfuil an ceart sin agat, ní mór duit </w:t>
      </w:r>
      <w:r>
        <w:rPr>
          <w:b/>
        </w:rPr>
        <w:t>cead oibre</w:t>
      </w:r>
      <w:r>
        <w:rPr/>
        <w:t xml:space="preserve"> a fháil.  Faoi réir dhlí na hEorpa, tá oibleagáid orainn, daoine a cheapadh atá ina saoránaigh den Limistéar Eorpach Eacnamaíoch nuair is féidir.  Mura bhfuil ganntanas scileanna ann le haghaidh poist áirithe, ní móide go dtabharfaí cead oibr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Caithfidh gach iarrthóir foirm iarratais a chomhlánú don phost.  Taispeáin go soiléir ar an bhfoirm cé acu post a bhfuil tú ag cur isteach air.</w:t>
      </w:r>
    </w:p>
    <w:p>
      <w:pPr>
        <w:pStyle w:val="Normal"/>
        <w:ind w:left="540" w:hanging="0"/>
        <w:jc w:val="both"/>
        <w:rPr/>
      </w:pPr>
      <w:hyperlink r:id="rId2">
        <w:r>
          <w:rPr>
            <w:rStyle w:val="InternetLink"/>
          </w:rPr>
          <w:t>http://www.ucc.ie/en/hr/FormsContractDocuments/DocumentFile,35042,en.doc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rPr>
          <w:iCs/>
        </w:rPr>
      </w:pPr>
      <w:r>
        <w:rPr>
          <w:iCs/>
        </w:rPr>
        <w:t>Ba cheart foirmeacha comhlánaithe a chur ar ais go dtí: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rPr>
          <w:b/>
          <w:b/>
          <w:iCs/>
        </w:rPr>
      </w:pPr>
      <w:r>
        <w:rPr>
          <w:b/>
          <w:iCs/>
        </w:rPr>
        <w:t xml:space="preserve">Roinn na hAcmhainne Daonna, </w:t>
      </w:r>
      <w:r>
        <w:rPr>
          <w:b/>
        </w:rPr>
        <w:t>Coláiste na hOllscoile Corcaigh, Corcaigh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rPr>
          <w:bCs/>
        </w:rPr>
      </w:pPr>
      <w:r>
        <w:rPr>
          <w:bCs/>
          <w:iCs/>
        </w:rPr>
        <w:t xml:space="preserve">Guthán: 021 4903603  /  Facs: 021 4276647 / R-phost: </w:t>
      </w:r>
      <w:r>
        <w:rPr>
          <w:bCs/>
          <w:iCs/>
          <w:color w:val="0000FF"/>
          <w:u w:val="single"/>
        </w:rPr>
        <w:t>recruitment@per.ucc.ie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/>
        <w:t xml:space="preserve">Is é an dáta is déanaí a nglacfar le hiarratais:   </w:t>
      </w:r>
      <w:r>
        <w:rPr>
          <w:b/>
          <w:bCs/>
        </w:rPr>
        <w:t xml:space="preserve">Dé hAoine, 25 </w:t>
      </w:r>
      <w:hyperlink r:id="rId3">
        <w:r>
          <w:rPr>
            <w:rStyle w:val="InternetLink"/>
            <w:b/>
            <w:color w:val="000000"/>
          </w:rPr>
          <w:t>Aibreán</w:t>
        </w:r>
      </w:hyperlink>
      <w:r>
        <w:rPr>
          <w:b/>
          <w:bCs/>
        </w:rPr>
        <w:t xml:space="preserve"> 2008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FOSTÓIR COMHDHEISE É COC</w:t>
      </w:r>
    </w:p>
    <w:p>
      <w:pPr>
        <w:pStyle w:val="Normal"/>
        <w:tabs>
          <w:tab w:val="clear" w:pos="720"/>
          <w:tab w:val="left" w:pos="-60" w:leader="none"/>
        </w:tabs>
        <w:suppressAutoHyphens w:val="true"/>
        <w:spacing w:before="0" w:after="240"/>
        <w:jc w:val="both"/>
        <w:rPr/>
      </w:pPr>
      <w:r>
        <w:rPr>
          <w:b/>
          <w:bCs/>
          <w:iCs/>
          <w:spacing w:val="-3"/>
        </w:rPr>
        <w:t>NÓTA: Ba cheart d’iarrthóirí a thabhairt faoi deara nach m</w:t>
      </w:r>
      <w:r>
        <w:rPr>
          <w:b/>
        </w:rPr>
        <w:t>beidh an t-iarratas bailí má thugann siad eolas míchruinn</w:t>
      </w:r>
      <w:r>
        <w:rPr>
          <w:b/>
          <w:bCs/>
          <w:iCs/>
          <w:spacing w:val="-3"/>
        </w:rPr>
        <w:t>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240"/>
        <w:ind w:left="540" w:hanging="540"/>
        <w:jc w:val="both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sectPr>
      <w:type w:val="nextPage"/>
      <w:pgSz w:w="11906" w:h="16838"/>
      <w:pgMar w:left="1800" w:right="21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c.ie/en/hr/FormsContractDocuments/DocumentFile,35042,en.doc" TargetMode="External"/><Relationship Id="rId3" Type="http://schemas.openxmlformats.org/officeDocument/2006/relationships/hyperlink" Target="http://www.englishirishdictionary.com/dictionary?language=irish&amp;word=Aibre&#225;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3:00Z</dcterms:created>
  <dc:creator>Computer Centre</dc:creator>
  <dc:description/>
  <dc:language>en-US</dc:language>
  <cp:lastModifiedBy>University College Cork</cp:lastModifiedBy>
  <cp:lastPrinted>2008-03-13T14:39:00Z</cp:lastPrinted>
  <dcterms:modified xsi:type="dcterms:W3CDTF">2013-08-30T10:23:00Z</dcterms:modified>
  <cp:revision>2</cp:revision>
  <dc:subject/>
  <dc:title>DESCRIPTION OF THE POST</dc:title>
</cp:coreProperties>
</file>