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RISH COURT HOTE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sz w:val="20"/>
          <w:szCs w:val="20"/>
          <w:ins w:id="1" w:author="Unknown" w:date="2009-02-23T14:25:00Z"/>
        </w:rPr>
      </w:pPr>
      <w:ins w:id="0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Auburn Lodge Hotel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3" w:author="Unknown" w:date="2009-02-23T14:25:00Z"/>
        </w:rPr>
      </w:pPr>
      <w:ins w:id="2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Galway Road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5" w:author="Unknown" w:date="2009-02-23T14:25:00Z"/>
        </w:rPr>
      </w:pPr>
      <w:ins w:id="4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Ennis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7" w:author="Unknown" w:date="2009-02-23T14:25:00Z"/>
        </w:rPr>
      </w:pPr>
      <w:ins w:id="6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Co. Clare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9" w:author="Unknown" w:date="2009-02-23T14:25:00Z"/>
        </w:rPr>
      </w:pPr>
      <w:hyperlink r:id="rId2">
        <w:ins w:id="8" w:author="Unknown" w:date="2009-02-23T14:25:00Z">
          <w:r>
            <w:rPr>
              <w:rStyle w:val="InternetLink"/>
              <w:rFonts w:cs="Palatino Linotype" w:ascii="Palatino Linotype" w:hAnsi="Palatino Linotype"/>
              <w:sz w:val="20"/>
              <w:szCs w:val="20"/>
            </w:rPr>
            <w:t>www.auburnlodge.com</w:t>
          </w:r>
        </w:ins>
      </w:hyperlink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11" w:author="Unknown" w:date="2009-02-23T14:25:00Z"/>
        </w:rPr>
      </w:pPr>
      <w:ins w:id="10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Tel: 065 6821247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0"/>
          <w:szCs w:val="20"/>
          <w:ins w:id="13" w:author="Unknown" w:date="2009-02-23T14:25:00Z"/>
        </w:rPr>
      </w:pPr>
      <w:ins w:id="12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10% discount off Accommodation</w:t>
        </w:r>
      </w:ins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ins w:id="15" w:author="Unknown" w:date="2009-02-23T14:25:00Z"/>
        </w:rPr>
      </w:pPr>
      <w:ins w:id="14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enmare Bay Hotel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nmare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. Kerry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kenmarebayhotel.com</w:t>
        </w:r>
      </w:hyperlink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: 1890 930 033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0% discount off Accommod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illarney Court Hotel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ralee Road,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llarney,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. Kerry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killarneycourthotel.com</w:t>
        </w:r>
      </w:hyperlink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: 1890 930 033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0% discount off Accommo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szCs w:val="20"/>
          <w:ins w:id="17" w:author="Unknown" w:date="2009-02-23T14:25:00Z"/>
        </w:rPr>
      </w:pPr>
      <w:ins w:id="16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Letterkenny Court Hotel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19" w:author="Unknown" w:date="2009-02-23T14:25:00Z"/>
        </w:rPr>
      </w:pPr>
      <w:ins w:id="18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Main Street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21" w:author="Unknown" w:date="2009-02-23T14:25:00Z"/>
        </w:rPr>
      </w:pPr>
      <w:ins w:id="20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Letterkenny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23" w:author="Unknown" w:date="2009-02-23T14:25:00Z"/>
        </w:rPr>
      </w:pPr>
      <w:ins w:id="22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Co. Donegal</w:t>
        </w:r>
      </w:ins>
    </w:p>
    <w:p>
      <w:pPr>
        <w:pStyle w:val="Normal"/>
        <w:ind w:left="720" w:hanging="0"/>
        <w:rPr>
          <w:ins w:id="25" w:author="Unknown" w:date="2009-02-23T14:25:00Z"/>
        </w:rPr>
      </w:pPr>
      <w:hyperlink r:id="rId5">
        <w:ins w:id="24" w:author="Unknown" w:date="2009-02-23T14:25:00Z">
          <w:r>
            <w:rPr>
              <w:rStyle w:val="InternetLink"/>
              <w:rFonts w:cs="Palatino Linotype" w:ascii="Palatino Linotype" w:hAnsi="Palatino Linotype"/>
              <w:sz w:val="20"/>
              <w:szCs w:val="20"/>
            </w:rPr>
            <w:t>www.letterkennycourthotel.com</w:t>
          </w:r>
        </w:ins>
      </w:hyperlink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27" w:author="Unknown" w:date="2009-02-23T14:25:00Z"/>
        </w:rPr>
      </w:pPr>
      <w:ins w:id="26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Tel: 074 9122977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0"/>
          <w:szCs w:val="20"/>
          <w:ins w:id="29" w:author="Unknown" w:date="2009-02-23T14:25:00Z"/>
        </w:rPr>
      </w:pPr>
      <w:ins w:id="28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10% discount off Accommodation</w:t>
        </w:r>
      </w:ins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ins w:id="31" w:author="Unknown" w:date="2009-02-23T14:25:00Z"/>
        </w:rPr>
      </w:pPr>
      <w:ins w:id="30" w:author="Unknown" w:date="2009-02-23T14:25:00Z">
        <w:r>
          <w:rPr/>
          <w:t> </w:t>
        </w:r>
      </w:ins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szCs w:val="20"/>
          <w:ins w:id="33" w:author="Unknown" w:date="2009-02-23T14:25:00Z"/>
        </w:rPr>
      </w:pPr>
      <w:ins w:id="32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Queens Hotel, Ennis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35" w:author="Unknown" w:date="2009-02-23T14:25:00Z"/>
        </w:rPr>
      </w:pPr>
      <w:ins w:id="34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Ennis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37" w:author="Unknown" w:date="2009-02-23T14:25:00Z"/>
        </w:rPr>
      </w:pPr>
      <w:ins w:id="36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Co. Clare</w:t>
        </w:r>
      </w:ins>
    </w:p>
    <w:p>
      <w:pPr>
        <w:pStyle w:val="Normal"/>
        <w:ind w:left="720" w:hanging="0"/>
        <w:rPr>
          <w:ins w:id="39" w:author="Unknown" w:date="2009-02-23T14:25:00Z"/>
        </w:rPr>
      </w:pPr>
      <w:hyperlink r:id="rId6">
        <w:ins w:id="38" w:author="Unknown" w:date="2009-02-23T14:25:00Z">
          <w:r>
            <w:rPr>
              <w:rStyle w:val="InternetLink"/>
              <w:rFonts w:cs="Palatino Linotype" w:ascii="Palatino Linotype" w:hAnsi="Palatino Linotype"/>
              <w:sz w:val="20"/>
              <w:szCs w:val="20"/>
            </w:rPr>
            <w:t>www.queenshotelennis.com</w:t>
          </w:r>
        </w:ins>
      </w:hyperlink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ins w:id="41" w:author="Unknown" w:date="2009-02-23T14:25:00Z"/>
        </w:rPr>
      </w:pPr>
      <w:ins w:id="40" w:author="Unknown" w:date="2009-02-23T14:25:00Z">
        <w:r>
          <w:rPr>
            <w:rFonts w:cs="Palatino Linotype" w:ascii="Palatino Linotype" w:hAnsi="Palatino Linotype"/>
            <w:sz w:val="20"/>
            <w:szCs w:val="20"/>
          </w:rPr>
          <w:t>Tel: 065 6828963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0"/>
          <w:szCs w:val="20"/>
          <w:ins w:id="43" w:author="Unknown" w:date="2009-02-23T14:25:00Z"/>
        </w:rPr>
      </w:pPr>
      <w:ins w:id="42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10% discount off Accommodation</w:t>
        </w:r>
      </w:ins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ins w:id="45" w:author="Unknown" w:date="2009-02-23T14:25:00Z"/>
        </w:rPr>
      </w:pPr>
      <w:ins w:id="44" w:author="Unknown" w:date="2009-02-23T14:25:00Z">
        <w:r>
          <w:rPr/>
          <w:t> 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ins w:id="47" w:author="Unknown" w:date="2009-02-23T14:25:00Z"/>
        </w:rPr>
      </w:pPr>
      <w:ins w:id="46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Shannon Court Hotel</w:t>
        </w:r>
      </w:ins>
    </w:p>
    <w:p>
      <w:pPr>
        <w:pStyle w:val="Normal"/>
        <w:ind w:left="720" w:hanging="0"/>
        <w:rPr>
          <w:bCs/>
          <w:ins w:id="49" w:author="Unknown" w:date="2009-02-23T14:25:00Z"/>
        </w:rPr>
      </w:pPr>
      <w:ins w:id="48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Ballycasey</w:t>
        </w:r>
      </w:ins>
    </w:p>
    <w:p>
      <w:pPr>
        <w:pStyle w:val="Normal"/>
        <w:ind w:left="720" w:hanging="0"/>
        <w:rPr>
          <w:bCs/>
          <w:ins w:id="51" w:author="Unknown" w:date="2009-02-23T14:25:00Z"/>
        </w:rPr>
      </w:pPr>
      <w:ins w:id="50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Shannon</w:t>
        </w:r>
      </w:ins>
    </w:p>
    <w:p>
      <w:pPr>
        <w:pStyle w:val="Normal"/>
        <w:ind w:left="720" w:hanging="0"/>
        <w:rPr>
          <w:bCs/>
          <w:ins w:id="53" w:author="Unknown" w:date="2009-02-23T14:25:00Z"/>
        </w:rPr>
      </w:pPr>
      <w:ins w:id="52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Co. Clare</w:t>
        </w:r>
      </w:ins>
    </w:p>
    <w:p>
      <w:pPr>
        <w:pStyle w:val="Normal"/>
        <w:ind w:left="720" w:hanging="0"/>
        <w:rPr>
          <w:bCs/>
          <w:ins w:id="55" w:author="Unknown" w:date="2009-02-23T14:25:00Z"/>
        </w:rPr>
      </w:pPr>
      <w:hyperlink r:id="rId7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www.</w:t>
        </w:r>
        <w:ins w:id="54" w:author="Unknown" w:date="2009-02-23T14:25:00Z">
          <w:r>
            <w:rPr>
              <w:rStyle w:val="InternetLink"/>
              <w:rFonts w:cs="Palatino Linotype" w:ascii="Palatino Linotype" w:hAnsi="Palatino Linotype"/>
              <w:bCs/>
              <w:sz w:val="20"/>
              <w:szCs w:val="20"/>
            </w:rPr>
            <w:t>irishcourthotels.com</w:t>
          </w:r>
        </w:ins>
      </w:hyperlink>
    </w:p>
    <w:p>
      <w:pPr>
        <w:pStyle w:val="Normal"/>
        <w:ind w:left="720" w:hanging="0"/>
        <w:rPr>
          <w:bCs/>
          <w:ins w:id="57" w:author="Unknown" w:date="2009-02-23T14:25:00Z"/>
        </w:rPr>
      </w:pPr>
      <w:ins w:id="56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Tel: 061 364588</w:t>
        </w:r>
      </w:ins>
    </w:p>
    <w:p>
      <w:pPr>
        <w:pStyle w:val="Normal"/>
        <w:ind w:left="720" w:hanging="0"/>
        <w:rPr>
          <w:b/>
          <w:b/>
          <w:bCs/>
          <w:ins w:id="59" w:author="Unknown" w:date="2009-02-23T14:25:00Z"/>
        </w:rPr>
      </w:pPr>
      <w:ins w:id="58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10% discount off Accommodation</w:t>
        </w:r>
      </w:ins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ins w:id="61" w:author="Unknown" w:date="2009-02-23T14:25:00Z"/>
        </w:rPr>
      </w:pPr>
      <w:ins w:id="60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ins w:id="64" w:author="Unknown" w:date="2009-02-23T14:25:00Z"/>
        </w:rPr>
      </w:pPr>
      <w:ins w:id="62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Waterford Marina Hotel</w:t>
        </w:r>
      </w:ins>
      <w:ins w:id="63" w:author="Unknown" w:date="2009-02-23T14:25:00Z">
        <w:r>
          <w:rPr>
            <w:b/>
            <w:bCs/>
          </w:rPr>
          <w:t xml:space="preserve"> 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bCs/>
          <w:sz w:val="20"/>
          <w:szCs w:val="20"/>
          <w:ins w:id="66" w:author="Unknown" w:date="2009-02-23T14:25:00Z"/>
        </w:rPr>
      </w:pPr>
      <w:ins w:id="65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 xml:space="preserve">Waterford </w:t>
        </w:r>
      </w:ins>
    </w:p>
    <w:p>
      <w:pPr>
        <w:pStyle w:val="Normal"/>
        <w:ind w:left="720" w:hanging="0"/>
        <w:rPr>
          <w:b/>
          <w:b/>
          <w:bCs/>
          <w:ins w:id="68" w:author="Unknown" w:date="2009-02-23T14:25:00Z"/>
        </w:rPr>
      </w:pPr>
      <w:hyperlink r:id="rId8">
        <w:ins w:id="67" w:author="Unknown" w:date="2009-02-23T14:25:00Z">
          <w:r>
            <w:rPr>
              <w:rStyle w:val="InternetLink"/>
              <w:rFonts w:cs="Palatino Linotype" w:ascii="Palatino Linotype" w:hAnsi="Palatino Linotype"/>
              <w:b/>
              <w:bCs/>
              <w:sz w:val="20"/>
              <w:szCs w:val="20"/>
            </w:rPr>
            <w:t>www.waterfordmarinahotel.com</w:t>
          </w:r>
        </w:ins>
      </w:hyperlink>
    </w:p>
    <w:p>
      <w:pPr>
        <w:pStyle w:val="Normal"/>
        <w:ind w:left="720" w:hanging="0"/>
        <w:rPr>
          <w:bCs/>
          <w:ins w:id="70" w:author="Unknown" w:date="2009-02-23T14:25:00Z"/>
        </w:rPr>
      </w:pPr>
      <w:ins w:id="69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Tel: 051 856600</w:t>
        </w:r>
      </w:ins>
    </w:p>
    <w:p>
      <w:pPr>
        <w:pStyle w:val="Normal"/>
        <w:ind w:left="720" w:hanging="0"/>
        <w:rPr>
          <w:b/>
          <w:b/>
          <w:bCs/>
          <w:ins w:id="72" w:author="Unknown" w:date="2009-02-23T14:25:00Z"/>
        </w:rPr>
      </w:pPr>
      <w:ins w:id="71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10% discount off Accommodation</w:t>
        </w:r>
      </w:ins>
    </w:p>
    <w:p>
      <w:pPr>
        <w:pStyle w:val="Normal"/>
        <w:rPr>
          <w:b/>
          <w:b/>
          <w:bCs/>
          <w:ins w:id="74" w:author="Unknown" w:date="2009-02-23T14:25:00Z"/>
        </w:rPr>
      </w:pPr>
      <w:ins w:id="73" w:author="Unknown" w:date="2009-02-23T14:25:00Z">
        <w:r>
          <w:rPr>
            <w:b/>
            <w:bCs/>
          </w:rPr>
          <w:t> </w:t>
        </w:r>
      </w:ins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szCs w:val="20"/>
          <w:ins w:id="76" w:author="Unknown" w:date="2009-02-23T14:25:00Z"/>
        </w:rPr>
      </w:pPr>
      <w:ins w:id="75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 xml:space="preserve">Lahinch Golf &amp; Leisure Hotel </w:t>
        </w:r>
      </w:ins>
    </w:p>
    <w:p>
      <w:pPr>
        <w:pStyle w:val="Normal"/>
        <w:ind w:left="720" w:hanging="0"/>
        <w:rPr>
          <w:bCs/>
          <w:ins w:id="78" w:author="Unknown" w:date="2009-02-23T14:25:00Z"/>
        </w:rPr>
      </w:pPr>
      <w:ins w:id="77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Lahinch</w:t>
        </w:r>
      </w:ins>
    </w:p>
    <w:p>
      <w:pPr>
        <w:pStyle w:val="Normal"/>
        <w:ind w:left="720" w:hanging="0"/>
        <w:rPr>
          <w:bCs/>
          <w:ins w:id="80" w:author="Unknown" w:date="2009-02-23T14:25:00Z"/>
        </w:rPr>
      </w:pPr>
      <w:ins w:id="79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Co. Clare</w:t>
        </w:r>
      </w:ins>
    </w:p>
    <w:p>
      <w:pPr>
        <w:pStyle w:val="Normal"/>
        <w:ind w:left="720" w:hanging="0"/>
        <w:rPr>
          <w:bCs/>
          <w:ins w:id="82" w:author="Unknown" w:date="2009-02-23T14:25:00Z"/>
        </w:rPr>
      </w:pPr>
      <w:hyperlink r:id="rId9">
        <w:ins w:id="81" w:author="Unknown" w:date="2009-02-23T14:25:00Z">
          <w:r>
            <w:rPr>
              <w:rStyle w:val="InternetLink"/>
              <w:rFonts w:cs="Palatino Linotype" w:ascii="Palatino Linotype" w:hAnsi="Palatino Linotype"/>
              <w:bCs/>
              <w:sz w:val="20"/>
              <w:szCs w:val="20"/>
            </w:rPr>
            <w:t>www.lahinchgolfandleisurehotel.com</w:t>
          </w:r>
        </w:ins>
      </w:hyperlink>
    </w:p>
    <w:p>
      <w:pPr>
        <w:pStyle w:val="Normal"/>
        <w:ind w:left="720" w:hanging="0"/>
        <w:rPr>
          <w:bCs/>
          <w:ins w:id="84" w:author="Unknown" w:date="2009-02-23T14:25:00Z"/>
        </w:rPr>
      </w:pPr>
      <w:ins w:id="83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Tel: 065 7081100</w:t>
        </w:r>
      </w:ins>
    </w:p>
    <w:p>
      <w:pPr>
        <w:pStyle w:val="Normal"/>
        <w:ind w:left="720" w:hanging="0"/>
        <w:rPr>
          <w:b/>
          <w:b/>
          <w:bCs/>
          <w:ins w:id="86" w:author="Unknown" w:date="2009-02-23T14:25:00Z"/>
        </w:rPr>
      </w:pPr>
      <w:ins w:id="85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10% discount off Accommodation</w:t>
        </w:r>
      </w:ins>
    </w:p>
    <w:p>
      <w:pPr>
        <w:pStyle w:val="Normal"/>
        <w:rPr>
          <w:b/>
          <w:b/>
          <w:bCs/>
        </w:rPr>
      </w:pPr>
      <w:ins w:id="87" w:author="Unknown" w:date="2009-02-23T14:25:00Z">
        <w:r>
          <w:rPr>
            <w:b/>
            <w:bCs/>
          </w:rPr>
          <w:t> </w:t>
        </w:r>
      </w:ins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iverside Hotel Killarney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ckross Road,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llarney,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. Kerry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hyperlink r:id="rId1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riversidehotelkillarney.com</w:t>
        </w:r>
      </w:hyperlink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: 1890 930 033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0% discount off Accommod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ins w:id="89" w:author="Unknown" w:date="2009-02-23T14:25:00Z"/>
        </w:rPr>
      </w:pPr>
      <w:ins w:id="88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ins w:id="94" w:author="Unknown" w:date="2009-02-23T14:25:00Z"/>
        </w:rPr>
      </w:pPr>
      <w:ins w:id="90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Riverside Suites Hotel</w:t>
        </w:r>
      </w:ins>
      <w:ins w:id="91" w:author="Unknown" w:date="2009-02-23T14:25:00Z">
        <w:r>
          <w:rPr>
            <w:b/>
            <w:bCs/>
          </w:rPr>
          <w:t xml:space="preserve"> </w:t>
        </w:r>
      </w:ins>
      <w:ins w:id="92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, Sligo</w:t>
        </w:r>
      </w:ins>
      <w:ins w:id="93" w:author="Unknown" w:date="2009-02-23T14:25:00Z">
        <w:r>
          <w:rPr>
            <w:b/>
            <w:bCs/>
          </w:rPr>
          <w:t xml:space="preserve"> </w:t>
        </w:r>
      </w:ins>
    </w:p>
    <w:p>
      <w:pPr>
        <w:pStyle w:val="Normal"/>
        <w:ind w:left="720" w:hanging="0"/>
        <w:rPr>
          <w:bCs/>
          <w:ins w:id="96" w:author="Unknown" w:date="2009-02-23T14:25:00Z"/>
        </w:rPr>
      </w:pPr>
      <w:ins w:id="95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Sligo</w:t>
        </w:r>
      </w:ins>
    </w:p>
    <w:p>
      <w:pPr>
        <w:pStyle w:val="Normal"/>
        <w:ind w:left="720" w:hanging="0"/>
        <w:rPr>
          <w:bCs/>
          <w:ins w:id="98" w:author="Unknown" w:date="2009-02-23T14:25:00Z"/>
        </w:rPr>
      </w:pPr>
      <w:ins w:id="97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Co. Sligo</w:t>
        </w:r>
      </w:ins>
    </w:p>
    <w:p>
      <w:pPr>
        <w:pStyle w:val="Normal"/>
        <w:ind w:left="720" w:hanging="0"/>
        <w:rPr>
          <w:bCs/>
          <w:ins w:id="100" w:author="Unknown" w:date="2009-02-23T14:25:00Z"/>
        </w:rPr>
      </w:pPr>
      <w:hyperlink r:id="rId11">
        <w:ins w:id="99" w:author="Unknown" w:date="2009-02-23T14:25:00Z">
          <w:r>
            <w:rPr>
              <w:rStyle w:val="InternetLink"/>
              <w:rFonts w:cs="Palatino Linotype" w:ascii="Palatino Linotype" w:hAnsi="Palatino Linotype"/>
              <w:bCs/>
              <w:sz w:val="20"/>
              <w:szCs w:val="20"/>
            </w:rPr>
            <w:t>www.riversidesuiteshotelsligo.com</w:t>
          </w:r>
        </w:ins>
      </w:hyperlink>
    </w:p>
    <w:p>
      <w:pPr>
        <w:pStyle w:val="Normal"/>
        <w:ind w:left="720" w:hanging="0"/>
        <w:rPr>
          <w:bCs/>
          <w:ins w:id="102" w:author="Unknown" w:date="2009-02-23T14:25:00Z"/>
        </w:rPr>
      </w:pPr>
      <w:ins w:id="101" w:author="Unknown" w:date="2009-02-23T14:25:00Z">
        <w:r>
          <w:rPr>
            <w:rFonts w:cs="Palatino Linotype" w:ascii="Palatino Linotype" w:hAnsi="Palatino Linotype"/>
            <w:bCs/>
            <w:sz w:val="20"/>
            <w:szCs w:val="20"/>
          </w:rPr>
          <w:t>Tel: 071 9148080</w:t>
        </w:r>
      </w:ins>
    </w:p>
    <w:p>
      <w:pPr>
        <w:pStyle w:val="Normal"/>
        <w:ind w:left="720" w:hanging="0"/>
        <w:rPr>
          <w:b/>
          <w:b/>
          <w:bCs/>
          <w:ins w:id="104" w:author="Unknown" w:date="2009-02-23T14:25:00Z"/>
        </w:rPr>
      </w:pPr>
      <w:ins w:id="103" w:author="Unknown" w:date="2009-02-23T14:25:00Z">
        <w:r>
          <w:rPr>
            <w:rFonts w:cs="Palatino Linotype" w:ascii="Palatino Linotype" w:hAnsi="Palatino Linotype"/>
            <w:b/>
            <w:bCs/>
            <w:sz w:val="20"/>
            <w:szCs w:val="20"/>
          </w:rPr>
          <w:t>10% discount off Accommodation</w:t>
        </w:r>
      </w:ins>
    </w:p>
    <w:p>
      <w:pPr>
        <w:pStyle w:val="Normal"/>
        <w:rPr>
          <w:b/>
          <w:b/>
          <w:bCs/>
          <w:ins w:id="106" w:author="Unknown" w:date="2009-02-23T14:25:00Z"/>
        </w:rPr>
      </w:pPr>
      <w:ins w:id="105" w:author="Unknown" w:date="2009-02-23T14:25:00Z">
        <w:r>
          <w:rPr>
            <w:b/>
            <w:bCs/>
          </w:rPr>
          <w:t> 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urnlodge.com/" TargetMode="External"/><Relationship Id="rId3" Type="http://schemas.openxmlformats.org/officeDocument/2006/relationships/hyperlink" Target="http://www.kenmarebayhotel.com/" TargetMode="External"/><Relationship Id="rId4" Type="http://schemas.openxmlformats.org/officeDocument/2006/relationships/hyperlink" Target="http://www.killarneycourthotel.com/" TargetMode="External"/><Relationship Id="rId5" Type="http://schemas.openxmlformats.org/officeDocument/2006/relationships/hyperlink" Target="http://www.letterkennycourthotel.com/" TargetMode="External"/><Relationship Id="rId6" Type="http://schemas.openxmlformats.org/officeDocument/2006/relationships/hyperlink" Target="http://www.queenshotelennis.com/" TargetMode="External"/><Relationship Id="rId7" Type="http://schemas.openxmlformats.org/officeDocument/2006/relationships/hyperlink" Target="http://www.irishcourthotels.com/" TargetMode="External"/><Relationship Id="rId8" Type="http://schemas.openxmlformats.org/officeDocument/2006/relationships/hyperlink" Target="http://www.waterfordmarinahotel.com/" TargetMode="External"/><Relationship Id="rId9" Type="http://schemas.openxmlformats.org/officeDocument/2006/relationships/hyperlink" Target="http://www.lahinchgolfandleisurehotel.com/" TargetMode="External"/><Relationship Id="rId10" Type="http://schemas.openxmlformats.org/officeDocument/2006/relationships/hyperlink" Target="http://www.riversidehotelkillarney.com/" TargetMode="External"/><Relationship Id="rId11" Type="http://schemas.openxmlformats.org/officeDocument/2006/relationships/hyperlink" Target="http://www.riversidesuiteshotelslig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7:00Z</dcterms:created>
  <dc:creator>UCC</dc:creator>
  <dc:description/>
  <cp:keywords/>
  <dc:language>en-US</dc:language>
  <cp:lastModifiedBy>UCC</cp:lastModifiedBy>
  <dcterms:modified xsi:type="dcterms:W3CDTF">2009-02-23T14:47:00Z</dcterms:modified>
  <cp:revision>2</cp:revision>
  <dc:subject/>
  <dc:title>IRISH COURT HOTELS</dc:title>
</cp:coreProperties>
</file>