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9"/>
        <w:gridCol w:w="3307"/>
        <w:gridCol w:w="2471"/>
        <w:gridCol w:w="2431"/>
        <w:gridCol w:w="2680"/>
      </w:tblGrid>
      <w:tr>
        <w:trPr/>
        <w:tc>
          <w:tcPr>
            <w:tcW w:w="2789" w:type="dxa"/>
            <w:tcBorders>
              <w:top w:val="single" w:sz="2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  <w:shd w:fill="EAF3FE" w:val="clear"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bCs/>
                <w:color w:val="11449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449E"/>
                <w:sz w:val="17"/>
                <w:szCs w:val="17"/>
              </w:rPr>
              <w:t>Management</w:t>
            </w:r>
          </w:p>
        </w:tc>
        <w:tc>
          <w:tcPr>
            <w:tcW w:w="3307" w:type="dxa"/>
            <w:tcBorders>
              <w:top w:val="single" w:sz="2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  <w:shd w:fill="EAF3FE" w:val="clear"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bCs/>
                <w:color w:val="11449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449E"/>
                <w:sz w:val="17"/>
                <w:szCs w:val="17"/>
              </w:rPr>
              <w:t>Communication</w:t>
            </w:r>
          </w:p>
        </w:tc>
        <w:tc>
          <w:tcPr>
            <w:tcW w:w="2471" w:type="dxa"/>
            <w:tcBorders>
              <w:top w:val="single" w:sz="2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  <w:shd w:fill="EAF3FE" w:val="clear"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bCs/>
                <w:color w:val="11449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449E"/>
                <w:sz w:val="17"/>
                <w:szCs w:val="17"/>
              </w:rPr>
              <w:t>Research</w:t>
            </w:r>
          </w:p>
        </w:tc>
        <w:tc>
          <w:tcPr>
            <w:tcW w:w="2431" w:type="dxa"/>
            <w:tcBorders>
              <w:top w:val="single" w:sz="2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  <w:shd w:fill="EAF3FE" w:val="clear"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bCs/>
                <w:color w:val="11449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449E"/>
                <w:sz w:val="17"/>
                <w:szCs w:val="17"/>
              </w:rPr>
              <w:t>Technical</w:t>
            </w:r>
          </w:p>
        </w:tc>
        <w:tc>
          <w:tcPr>
            <w:tcW w:w="2680" w:type="dxa"/>
            <w:tcBorders>
              <w:top w:val="single" w:sz="2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  <w:shd w:fill="EAF3FE" w:val="clear"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bCs/>
                <w:color w:val="11449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449E"/>
                <w:sz w:val="17"/>
                <w:szCs w:val="17"/>
              </w:rPr>
              <w:t>Teaching</w:t>
            </w:r>
          </w:p>
        </w:tc>
      </w:tr>
      <w:tr>
        <w:trPr/>
        <w:tc>
          <w:tcPr>
            <w:tcW w:w="2789" w:type="dxa"/>
            <w:tcBorders>
              <w:top w:val="single" w:sz="6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</w:tcPr>
          <w:p>
            <w:pPr>
              <w:pStyle w:val="Normal"/>
              <w:spacing w:lineRule="atLeast" w:line="336" w:before="75" w:after="75"/>
              <w:ind w:left="75" w:right="75" w:hanging="0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achieved</w:t>
              <w:br/>
              <w:t>administered</w:t>
              <w:br/>
              <w:t>analyzed</w:t>
              <w:br/>
              <w:t>assigned</w:t>
              <w:br/>
              <w:t>attained</w:t>
              <w:br/>
              <w:t>chaired</w:t>
              <w:br/>
              <w:t>conceived</w:t>
              <w:br/>
              <w:t>contracted</w:t>
              <w:br/>
              <w:t>consolidated</w:t>
              <w:br/>
              <w:t>coordinated</w:t>
              <w:br/>
              <w:t>decided</w:t>
              <w:br/>
              <w:t>delegated</w:t>
              <w:br/>
              <w:t>developed</w:t>
              <w:br/>
              <w:t>directed</w:t>
              <w:br/>
              <w:t>encouraged</w:t>
              <w:br/>
              <w:t>evaluated</w:t>
              <w:br/>
              <w:t>executed</w:t>
              <w:br/>
              <w:t>handled</w:t>
              <w:br/>
              <w:t>implemented</w:t>
              <w:br/>
              <w:t>improved</w:t>
              <w:br/>
              <w:t>incorporated</w:t>
              <w:br/>
              <w:t>increased</w:t>
              <w:br/>
              <w:t>inspired</w:t>
              <w:br/>
              <w:t>launched</w:t>
              <w:br/>
              <w:t>led</w:t>
              <w:br/>
              <w:t>managed</w:t>
              <w:br/>
              <w:t>motivated</w:t>
              <w:br/>
              <w:t>organized</w:t>
              <w:br/>
              <w:t>outlined</w:t>
              <w:br/>
              <w:t>oversaw</w:t>
              <w:br/>
              <w:t>planned</w:t>
              <w:br/>
              <w:t>prioritized</w:t>
              <w:br/>
              <w:t>produced</w:t>
              <w:br/>
              <w:t>recommended</w:t>
              <w:br/>
              <w:t>reevaluated</w:t>
              <w:br/>
              <w:t>rejected</w:t>
              <w:br/>
              <w:t>reported</w:t>
              <w:br/>
              <w:t>reviewed</w:t>
              <w:br/>
              <w:t>scheduled</w:t>
              <w:br/>
              <w:t>strengthened</w:t>
              <w:br/>
              <w:t>supervised</w:t>
              <w:br/>
              <w:t>united</w:t>
            </w:r>
          </w:p>
        </w:tc>
        <w:tc>
          <w:tcPr>
            <w:tcW w:w="3307" w:type="dxa"/>
            <w:tcBorders>
              <w:top w:val="single" w:sz="6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</w:tcPr>
          <w:p>
            <w:pPr>
              <w:pStyle w:val="Normal"/>
              <w:spacing w:lineRule="atLeast" w:line="336"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addressed</w:t>
              <w:br/>
              <w:t>arbitrated</w:t>
              <w:br/>
              <w:t>arranged</w:t>
              <w:br/>
              <w:t>authored</w:t>
              <w:br/>
              <w:t>communicated</w:t>
              <w:br/>
              <w:t>corresponded</w:t>
              <w:br/>
              <w:t>counseled</w:t>
              <w:br/>
              <w:t>developed</w:t>
              <w:br/>
              <w:t>defined</w:t>
              <w:br/>
              <w:t>directed</w:t>
              <w:br/>
              <w:t>drafted</w:t>
              <w:br/>
              <w:t>edited</w:t>
              <w:br/>
              <w:t>enlisted</w:t>
              <w:br/>
              <w:t>formulated</w:t>
              <w:br/>
              <w:t>influenced</w:t>
              <w:br/>
              <w:t>interpreted</w:t>
              <w:br/>
              <w:t>lectured</w:t>
              <w:br/>
              <w:t>mediated</w:t>
              <w:br/>
              <w:t>moderated</w:t>
              <w:br/>
              <w:t>motivated</w:t>
              <w:br/>
              <w:t>negotiated</w:t>
              <w:br/>
              <w:t>persuaded</w:t>
              <w:br/>
              <w:t>promoted</w:t>
              <w:br/>
              <w:t>publicized</w:t>
              <w:br/>
              <w:t>reconciled</w:t>
              <w:br/>
              <w:t>reunited</w:t>
              <w:br/>
              <w:t>renegotiated</w:t>
              <w:br/>
              <w:t>reported</w:t>
              <w:br/>
              <w:t>researched</w:t>
              <w:br/>
              <w:t>summarized</w:t>
              <w:br/>
              <w:t>spoke</w:t>
              <w:br/>
              <w:t>translated</w:t>
              <w:br/>
              <w:t>wrote</w:t>
            </w:r>
          </w:p>
        </w:tc>
        <w:tc>
          <w:tcPr>
            <w:tcW w:w="2471" w:type="dxa"/>
            <w:tcBorders>
              <w:top w:val="single" w:sz="6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</w:tcPr>
          <w:p>
            <w:pPr>
              <w:pStyle w:val="Normal"/>
              <w:spacing w:lineRule="atLeast" w:line="336"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clarified</w:t>
              <w:br/>
              <w:t>collected</w:t>
              <w:br/>
              <w:t>conceived</w:t>
              <w:br/>
              <w:t>critiqued</w:t>
              <w:br/>
              <w:t>detected</w:t>
              <w:br/>
              <w:t>diagnosed</w:t>
              <w:br/>
              <w:t>disproved</w:t>
              <w:br/>
              <w:t>evaluated</w:t>
              <w:br/>
              <w:t>examined</w:t>
              <w:br/>
              <w:t>extracted</w:t>
              <w:br/>
              <w:t>identified</w:t>
              <w:br/>
              <w:t>inspected</w:t>
              <w:br/>
              <w:t>interpreted</w:t>
              <w:br/>
              <w:t>interviewed</w:t>
              <w:br/>
              <w:t>investigated</w:t>
              <w:br/>
              <w:t>organized</w:t>
              <w:br/>
              <w:t>researched</w:t>
              <w:br/>
              <w:t>reported</w:t>
              <w:br/>
              <w:t>reviewed</w:t>
              <w:br/>
              <w:t>searched</w:t>
              <w:br/>
              <w:t>studied</w:t>
              <w:br/>
              <w:t>summarized</w:t>
              <w:br/>
              <w:t>surveyed</w:t>
              <w:br/>
              <w:t>systematized</w:t>
              <w:br/>
              <w:t>wrote</w:t>
            </w:r>
          </w:p>
        </w:tc>
        <w:tc>
          <w:tcPr>
            <w:tcW w:w="2431" w:type="dxa"/>
            <w:tcBorders>
              <w:top w:val="single" w:sz="6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</w:tcPr>
          <w:p>
            <w:pPr>
              <w:pStyle w:val="Normal"/>
              <w:spacing w:lineRule="atLeast" w:line="336" w:before="75" w:after="75"/>
              <w:ind w:left="75" w:right="75" w:hanging="0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analyzed</w:t>
              <w:br/>
              <w:t>assembled</w:t>
              <w:br/>
              <w:t>built</w:t>
              <w:br/>
              <w:t>calculated</w:t>
              <w:br/>
              <w:t>computed</w:t>
              <w:br/>
              <w:t>designed</w:t>
              <w:br/>
              <w:t>devised</w:t>
              <w:br/>
              <w:t>engineered</w:t>
              <w:br/>
              <w:t>fabricated</w:t>
              <w:br/>
              <w:t>inspected</w:t>
              <w:br/>
              <w:t>maintained</w:t>
              <w:br/>
              <w:t>operated</w:t>
              <w:br/>
              <w:t>overhauled</w:t>
              <w:br/>
              <w:t>programmed</w:t>
              <w:br/>
              <w:t>remodeled</w:t>
              <w:br/>
              <w:t>repaired</w:t>
              <w:br/>
              <w:t>solved</w:t>
              <w:br/>
              <w:t>trained</w:t>
              <w:br/>
              <w:t>upgraded</w:t>
            </w:r>
          </w:p>
        </w:tc>
        <w:tc>
          <w:tcPr>
            <w:tcW w:w="2680" w:type="dxa"/>
            <w:tcBorders>
              <w:top w:val="single" w:sz="6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</w:tcPr>
          <w:p>
            <w:pPr>
              <w:pStyle w:val="Normal"/>
              <w:spacing w:lineRule="atLeast" w:line="336" w:before="75" w:after="75"/>
              <w:ind w:left="75" w:right="75" w:hanging="0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adapted</w:t>
              <w:br/>
              <w:t>advised</w:t>
              <w:br/>
              <w:t>clarified</w:t>
              <w:br/>
              <w:t>coached</w:t>
              <w:br/>
              <w:t>communicated</w:t>
              <w:br/>
              <w:t>coordinated</w:t>
              <w:br/>
              <w:t>defined</w:t>
              <w:br/>
              <w:t>developed</w:t>
              <w:br/>
              <w:t>enabled</w:t>
              <w:br/>
              <w:t>encouraged</w:t>
              <w:br/>
              <w:t>evaluated</w:t>
              <w:br/>
              <w:t>explained</w:t>
              <w:br/>
              <w:t>facilitated</w:t>
              <w:br/>
              <w:t>guided</w:t>
              <w:br/>
              <w:t>informed</w:t>
              <w:br/>
              <w:t>initiated</w:t>
              <w:br/>
              <w:t>instructed</w:t>
              <w:br/>
              <w:t>lectured</w:t>
              <w:br/>
              <w:t>persuaded</w:t>
              <w:br/>
              <w:t>presented</w:t>
              <w:br/>
              <w:t>set goals</w:t>
              <w:br/>
              <w:t>stimulated</w:t>
              <w:br/>
              <w:t>taught</w:t>
              <w:br/>
              <w:t>trained</w:t>
              <w:br/>
              <w:t xml:space="preserve">update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43705</wp:posOffset>
                      </wp:positionH>
                      <wp:positionV relativeFrom="paragraph">
                        <wp:posOffset>-1095375</wp:posOffset>
                      </wp:positionV>
                      <wp:extent cx="4800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Sample Action Ver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45pt;mso-wrap-distance-left:9.05pt;mso-wrap-distance-right:9.05pt;mso-wrap-distance-top:0pt;mso-wrap-distance-bottom:0pt;margin-top:-86.25pt;mso-position-vertical-relative:text;margin-left:-33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Sample Action Ver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36"/>
        <w:ind w:left="75" w:right="75" w:hanging="0"/>
        <w:rPr>
          <w:rFonts w:ascii="Verdana" w:hAnsi="Verdana" w:cs="Verdana"/>
          <w:vanish/>
          <w:color w:val="333333"/>
          <w:sz w:val="14"/>
          <w:szCs w:val="14"/>
        </w:rPr>
      </w:pPr>
      <w:r>
        <w:rPr>
          <w:rFonts w:cs="Verdana" w:ascii="Verdana" w:hAnsi="Verdana"/>
          <w:vanish/>
          <w:color w:val="333333"/>
          <w:sz w:val="14"/>
          <w:szCs w:val="14"/>
        </w:rPr>
      </w:r>
      <w:r>
        <w:br w:type="page"/>
      </w:r>
    </w:p>
    <w:p>
      <w:pPr>
        <w:pStyle w:val="Normal"/>
        <w:rPr>
          <w:rFonts w:ascii="Verdana" w:hAnsi="Verdana" w:cs="Verdana"/>
          <w:vanish/>
          <w:color w:val="333333"/>
          <w:sz w:val="14"/>
          <w:szCs w:val="14"/>
        </w:rPr>
      </w:pPr>
      <w:r>
        <w:rPr>
          <w:rFonts w:cs="Verdana" w:ascii="Verdana" w:hAnsi="Verdana"/>
          <w:vanish/>
          <w:color w:val="333333"/>
          <w:sz w:val="14"/>
          <w:szCs w:val="14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0"/>
        <w:gridCol w:w="3287"/>
        <w:gridCol w:w="3139"/>
        <w:gridCol w:w="4272"/>
      </w:tblGrid>
      <w:tr>
        <w:trPr/>
        <w:tc>
          <w:tcPr>
            <w:tcW w:w="2980" w:type="dxa"/>
            <w:tcBorders>
              <w:top w:val="single" w:sz="2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  <w:shd w:fill="EAF3FE" w:val="clear"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bCs/>
                <w:color w:val="11449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449E"/>
                <w:sz w:val="17"/>
                <w:szCs w:val="17"/>
              </w:rPr>
              <w:t>Financial</w:t>
            </w:r>
          </w:p>
        </w:tc>
        <w:tc>
          <w:tcPr>
            <w:tcW w:w="3287" w:type="dxa"/>
            <w:tcBorders>
              <w:top w:val="single" w:sz="2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  <w:shd w:fill="EAF3FE" w:val="clear"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bCs/>
                <w:color w:val="11449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449E"/>
                <w:sz w:val="17"/>
                <w:szCs w:val="17"/>
              </w:rPr>
              <w:t>Creative</w:t>
            </w:r>
          </w:p>
        </w:tc>
        <w:tc>
          <w:tcPr>
            <w:tcW w:w="3139" w:type="dxa"/>
            <w:tcBorders>
              <w:top w:val="single" w:sz="2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  <w:shd w:fill="EAF3FE" w:val="clear"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bCs/>
                <w:color w:val="11449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449E"/>
                <w:sz w:val="17"/>
                <w:szCs w:val="17"/>
              </w:rPr>
              <w:t>Helping</w:t>
            </w:r>
          </w:p>
        </w:tc>
        <w:tc>
          <w:tcPr>
            <w:tcW w:w="4272" w:type="dxa"/>
            <w:tcBorders>
              <w:top w:val="single" w:sz="2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  <w:shd w:fill="EAF3FE" w:val="clear"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bCs/>
                <w:color w:val="11449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449E"/>
                <w:sz w:val="17"/>
                <w:szCs w:val="17"/>
              </w:rPr>
              <w:t>Clerical or Detail</w:t>
            </w:r>
          </w:p>
        </w:tc>
      </w:tr>
      <w:tr>
        <w:trPr/>
        <w:tc>
          <w:tcPr>
            <w:tcW w:w="2980" w:type="dxa"/>
            <w:tcBorders>
              <w:top w:val="single" w:sz="6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</w:tcPr>
          <w:p>
            <w:pPr>
              <w:pStyle w:val="Normal"/>
              <w:spacing w:lineRule="atLeast" w:line="336"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adjusted</w:t>
              <w:br/>
              <w:t>administered</w:t>
              <w:br/>
              <w:t>allocated</w:t>
              <w:br/>
              <w:t>analyzed</w:t>
              <w:br/>
              <w:t>appraised</w:t>
              <w:br/>
              <w:t>audited</w:t>
              <w:br/>
              <w:t>balanced</w:t>
              <w:br/>
              <w:t>budgeted</w:t>
              <w:br/>
              <w:t>calculated</w:t>
              <w:br/>
              <w:t>compared</w:t>
              <w:br/>
              <w:t>computed</w:t>
              <w:br/>
              <w:t>developed</w:t>
              <w:br/>
              <w:t>estimated</w:t>
              <w:br/>
              <w:t>forecast</w:t>
              <w:br/>
              <w:t>forecasted</w:t>
              <w:br/>
              <w:t>managed</w:t>
              <w:br/>
              <w:t>marketed</w:t>
              <w:br/>
              <w:t>planned</w:t>
              <w:br/>
              <w:t>projected</w:t>
              <w:br/>
              <w:t>reevaluated</w:t>
              <w:br/>
              <w:t>reconciled</w:t>
              <w:br/>
              <w:t>researched</w:t>
              <w:br/>
              <w:t>sold</w:t>
            </w:r>
          </w:p>
        </w:tc>
        <w:tc>
          <w:tcPr>
            <w:tcW w:w="3287" w:type="dxa"/>
            <w:tcBorders>
              <w:top w:val="single" w:sz="6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</w:tcPr>
          <w:p>
            <w:pPr>
              <w:pStyle w:val="Normal"/>
              <w:spacing w:lineRule="atLeast" w:line="336" w:before="75" w:after="75"/>
              <w:ind w:left="75" w:right="75" w:hanging="0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acted</w:t>
              <w:br/>
              <w:t>applied</w:t>
              <w:br/>
              <w:t>composed</w:t>
              <w:br/>
              <w:t>conceived</w:t>
              <w:br/>
              <w:t>conceptualized</w:t>
              <w:br/>
              <w:t>created</w:t>
              <w:br/>
              <w:t>designed</w:t>
              <w:br/>
              <w:t>developed</w:t>
              <w:br/>
              <w:t>directed</w:t>
              <w:br/>
              <w:t>established</w:t>
              <w:br/>
              <w:t>evaluated</w:t>
              <w:br/>
              <w:t>fashioned</w:t>
              <w:br/>
              <w:t>formed</w:t>
              <w:br/>
              <w:t>formulated</w:t>
              <w:br/>
              <w:t>founded</w:t>
              <w:br/>
              <w:t>illustrated</w:t>
              <w:br/>
              <w:t>instituted</w:t>
              <w:br/>
              <w:t>integrated</w:t>
              <w:br/>
              <w:t>introduced</w:t>
              <w:br/>
              <w:t>invented</w:t>
              <w:br/>
              <w:t>loaded</w:t>
              <w:br/>
              <w:t>molded</w:t>
              <w:br/>
              <w:t>originated</w:t>
              <w:br/>
              <w:t>perceived</w:t>
              <w:br/>
              <w:t>performed</w:t>
              <w:br/>
              <w:t>planned</w:t>
              <w:br/>
              <w:t>presented</w:t>
              <w:br/>
              <w:t>produced</w:t>
              <w:br/>
              <w:t>refined</w:t>
              <w:br/>
              <w:t>rewrote</w:t>
              <w:br/>
              <w:t>updated</w:t>
            </w:r>
          </w:p>
        </w:tc>
        <w:tc>
          <w:tcPr>
            <w:tcW w:w="3139" w:type="dxa"/>
            <w:tcBorders>
              <w:top w:val="single" w:sz="6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</w:tcPr>
          <w:p>
            <w:pPr>
              <w:pStyle w:val="Normal"/>
              <w:spacing w:lineRule="atLeast" w:line="336"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advised</w:t>
              <w:br/>
              <w:t>aided</w:t>
              <w:br/>
              <w:t>assessed</w:t>
              <w:br/>
              <w:t>assisted</w:t>
              <w:br/>
              <w:t>brought</w:t>
              <w:br/>
              <w:t>clarified</w:t>
              <w:br/>
              <w:t>coached</w:t>
              <w:br/>
              <w:t>coordinated</w:t>
              <w:br/>
              <w:t>counseled</w:t>
              <w:br/>
              <w:t>dealt</w:t>
              <w:br/>
              <w:t>demonstrated</w:t>
              <w:br/>
              <w:t>diagnosed</w:t>
              <w:br/>
              <w:t>educated</w:t>
              <w:br/>
              <w:t>encouraged</w:t>
              <w:br/>
              <w:t>enlisted</w:t>
              <w:br/>
              <w:t>expedited</w:t>
              <w:br/>
              <w:t>facilitated</w:t>
              <w:br/>
              <w:t>familiarized</w:t>
              <w:br/>
              <w:t>guided</w:t>
              <w:br/>
              <w:t>helped</w:t>
              <w:br/>
              <w:t>inspired</w:t>
              <w:br/>
              <w:t>maintained</w:t>
              <w:br/>
              <w:t>modified</w:t>
              <w:br/>
              <w:t>performed</w:t>
              <w:br/>
              <w:t>referred</w:t>
              <w:br/>
              <w:t>rehabilitated</w:t>
              <w:br/>
              <w:t>represented</w:t>
              <w:br/>
              <w:t>supported</w:t>
              <w:br/>
              <w:t>upheld</w:t>
            </w:r>
          </w:p>
        </w:tc>
        <w:tc>
          <w:tcPr>
            <w:tcW w:w="4272" w:type="dxa"/>
            <w:tcBorders>
              <w:top w:val="single" w:sz="6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</w:tcPr>
          <w:p>
            <w:pPr>
              <w:pStyle w:val="Normal"/>
              <w:spacing w:lineRule="atLeast" w:line="336"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activated</w:t>
              <w:br/>
              <w:t>altered</w:t>
              <w:br/>
              <w:t>assembled</w:t>
              <w:br/>
              <w:t>approved</w:t>
              <w:br/>
              <w:t>arranged</w:t>
              <w:br/>
              <w:t>catalogued</w:t>
              <w:br/>
              <w:t>classified</w:t>
              <w:br/>
              <w:t>collected</w:t>
              <w:br/>
              <w:t>compiled</w:t>
              <w:br/>
              <w:t>described</w:t>
              <w:br/>
              <w:t>dispatched</w:t>
              <w:br/>
              <w:t>edited</w:t>
              <w:br/>
              <w:t>estimated</w:t>
              <w:br/>
              <w:t>executed</w:t>
              <w:br/>
              <w:t>gathered</w:t>
              <w:br/>
              <w:t>generated</w:t>
              <w:br/>
              <w:t>implemented</w:t>
              <w:br/>
              <w:t>inspected</w:t>
              <w:br/>
              <w:t>listed</w:t>
              <w:br/>
              <w:t>maintained</w:t>
              <w:br/>
              <w:t>monitored</w:t>
              <w:br/>
              <w:t>observed</w:t>
              <w:br/>
              <w:t>operated</w:t>
              <w:br/>
              <w:t>organized</w:t>
              <w:br/>
              <w:t>overhauled</w:t>
              <w:br/>
              <w:t>prepared</w:t>
              <w:br/>
              <w:t>processed</w:t>
              <w:br/>
              <w:t>proofread</w:t>
              <w:br/>
              <w:t>published</w:t>
              <w:br/>
              <w:t>purchased</w:t>
              <w:br/>
              <w:t>recorded</w:t>
              <w:br/>
              <w:t>reduced</w:t>
              <w:br/>
              <w:t>retrieved</w:t>
              <w:br/>
              <w:t>screened</w:t>
              <w:br/>
              <w:t>specified</w:t>
              <w:br/>
              <w:t>streamlined</w:t>
              <w:br/>
              <w:t>systematized</w:t>
            </w:r>
          </w:p>
        </w:tc>
      </w:tr>
    </w:tbl>
    <w:p>
      <w:pPr>
        <w:pStyle w:val="Normal"/>
        <w:spacing w:lineRule="atLeast" w:line="336"/>
        <w:ind w:left="75" w:right="75" w:hanging="0"/>
        <w:rPr>
          <w:rFonts w:ascii="Verdana" w:hAnsi="Verdana" w:cs="Verdana"/>
          <w:vanish/>
          <w:color w:val="333333"/>
          <w:sz w:val="14"/>
          <w:szCs w:val="14"/>
        </w:rPr>
      </w:pPr>
      <w:r>
        <w:rPr>
          <w:rFonts w:cs="Verdana" w:ascii="Verdana" w:hAnsi="Verdana"/>
          <w:vanish/>
          <w:color w:val="333333"/>
          <w:sz w:val="14"/>
          <w:szCs w:val="14"/>
        </w:rPr>
      </w:r>
      <w:r>
        <w:br w:type="page"/>
      </w:r>
    </w:p>
    <w:p>
      <w:pPr>
        <w:pStyle w:val="Normal"/>
        <w:rPr>
          <w:rFonts w:ascii="Verdana" w:hAnsi="Verdana" w:cs="Verdana"/>
          <w:vanish/>
          <w:color w:val="333333"/>
          <w:sz w:val="14"/>
          <w:szCs w:val="14"/>
        </w:rPr>
      </w:pPr>
      <w:r>
        <w:rPr>
          <w:rFonts w:cs="Verdana" w:ascii="Verdana" w:hAnsi="Verdana"/>
          <w:vanish/>
          <w:color w:val="333333"/>
          <w:sz w:val="14"/>
          <w:szCs w:val="14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6"/>
        <w:gridCol w:w="2774"/>
        <w:gridCol w:w="2796"/>
        <w:gridCol w:w="2852"/>
        <w:gridCol w:w="2680"/>
      </w:tblGrid>
      <w:tr>
        <w:trPr/>
        <w:tc>
          <w:tcPr>
            <w:tcW w:w="13678" w:type="dxa"/>
            <w:gridSpan w:val="5"/>
            <w:tcBorders>
              <w:top w:val="single" w:sz="2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  <w:shd w:fill="EAF3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color w:val="11449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449E"/>
                <w:sz w:val="17"/>
                <w:szCs w:val="17"/>
              </w:rPr>
              <w:t>Additional Action Verbs</w:t>
            </w:r>
          </w:p>
        </w:tc>
      </w:tr>
      <w:tr>
        <w:trPr/>
        <w:tc>
          <w:tcPr>
            <w:tcW w:w="2576" w:type="dxa"/>
            <w:tcBorders>
              <w:top w:val="single" w:sz="6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</w:tcPr>
          <w:p>
            <w:pPr>
              <w:pStyle w:val="Normal"/>
              <w:spacing w:lineRule="atLeast" w:line="336"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anticipated</w:t>
              <w:br/>
              <w:t>arbitrated</w:t>
              <w:br/>
              <w:t>ascertained</w:t>
              <w:br/>
              <w:t>charted</w:t>
              <w:br/>
              <w:t>checked</w:t>
              <w:br/>
              <w:t>classified</w:t>
              <w:br/>
              <w:t>collected</w:t>
              <w:br/>
              <w:t>completed</w:t>
              <w:br/>
              <w:t>conducted</w:t>
              <w:br/>
              <w:t>conserved</w:t>
              <w:br/>
              <w:t>consolidated</w:t>
              <w:br/>
              <w:t>constructed</w:t>
              <w:br/>
              <w:t>controlled</w:t>
              <w:br/>
              <w:t>coordinated</w:t>
              <w:br/>
              <w:t>counseled</w:t>
              <w:br/>
              <w:t>created</w:t>
              <w:br/>
              <w:t>decided</w:t>
              <w:br/>
              <w:t>defined</w:t>
              <w:br/>
              <w:t>delivered</w:t>
              <w:br/>
              <w:t>detailed</w:t>
              <w:br/>
              <w:t>detected</w:t>
              <w:br/>
              <w:t>determined</w:t>
              <w:br/>
              <w:t>devised</w:t>
              <w:br/>
              <w:t>diagnosed</w:t>
              <w:br/>
              <w:t>directed</w:t>
              <w:br/>
              <w:t>discovered</w:t>
              <w:br/>
              <w:t>dispensed</w:t>
              <w:br/>
              <w:t>displayed</w:t>
              <w:br/>
              <w:t>disproved</w:t>
              <w:br/>
              <w:t>dissected</w:t>
              <w:br/>
              <w:t>distributed</w:t>
              <w:br/>
              <w:t>diverted</w:t>
              <w:br/>
              <w:t>dramatized</w:t>
              <w:br/>
              <w:t>drew</w:t>
              <w:br/>
              <w:t>drove</w:t>
              <w:br/>
              <w:t>eliminated</w:t>
              <w:br/>
              <w:t>empathized</w:t>
              <w:br/>
              <w:t>enforced</w:t>
              <w:br/>
              <w:t>established</w:t>
              <w:br/>
              <w:t>estimated</w:t>
              <w:br/>
              <w:t>evaluated</w:t>
              <w:br/>
              <w:t>examined</w:t>
              <w:br/>
              <w:t>expanded</w:t>
            </w:r>
          </w:p>
        </w:tc>
        <w:tc>
          <w:tcPr>
            <w:tcW w:w="2774" w:type="dxa"/>
            <w:tcBorders>
              <w:top w:val="single" w:sz="6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</w:tcPr>
          <w:p>
            <w:pPr>
              <w:pStyle w:val="Normal"/>
              <w:spacing w:lineRule="atLeast" w:line="336" w:before="75" w:after="75"/>
              <w:ind w:left="75" w:right="75" w:hanging="0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experimented</w:t>
              <w:br/>
              <w:t>explained</w:t>
              <w:br/>
              <w:t>expressed</w:t>
              <w:br/>
              <w:t>extracted</w:t>
              <w:br/>
              <w:t>filed</w:t>
              <w:br/>
              <w:t>financed</w:t>
              <w:br/>
              <w:t>fixed</w:t>
              <w:br/>
              <w:t>followed</w:t>
              <w:br/>
              <w:t>formulated</w:t>
              <w:br/>
              <w:t>founded</w:t>
              <w:br/>
              <w:t>gathered</w:t>
              <w:br/>
              <w:t>gave</w:t>
              <w:br/>
              <w:t>generated</w:t>
              <w:br/>
              <w:t>guided</w:t>
              <w:br/>
              <w:t>handled</w:t>
              <w:br/>
              <w:t>headed</w:t>
              <w:br/>
              <w:t>helped</w:t>
              <w:br/>
              <w:t>hypothesized</w:t>
              <w:br/>
              <w:t>identified</w:t>
              <w:br/>
              <w:t>illustrated</w:t>
              <w:br/>
              <w:t>imagined</w:t>
              <w:br/>
              <w:t>implemented</w:t>
              <w:br/>
              <w:t>improved</w:t>
              <w:br/>
              <w:t>improvised</w:t>
              <w:br/>
              <w:t>increased</w:t>
              <w:br/>
              <w:t>influenced</w:t>
              <w:br/>
              <w:t>informed</w:t>
              <w:br/>
              <w:t>initiated</w:t>
              <w:br/>
              <w:t>innovated</w:t>
              <w:br/>
              <w:t>inspected</w:t>
              <w:br/>
              <w:t>installed</w:t>
              <w:br/>
              <w:t>instituted</w:t>
              <w:br/>
              <w:t>instructed</w:t>
              <w:br/>
              <w:t>integrated</w:t>
              <w:br/>
              <w:t>interpreted</w:t>
              <w:br/>
              <w:t>interviewed</w:t>
              <w:br/>
              <w:t>invented</w:t>
              <w:br/>
              <w:t>inventoried</w:t>
              <w:br/>
              <w:t>investigated</w:t>
              <w:br/>
              <w:t>judged</w:t>
              <w:br/>
              <w:t>kept</w:t>
              <w:br/>
              <w:t>led</w:t>
              <w:br/>
              <w:t>learned</w:t>
            </w:r>
          </w:p>
        </w:tc>
        <w:tc>
          <w:tcPr>
            <w:tcW w:w="2796" w:type="dxa"/>
            <w:tcBorders>
              <w:top w:val="single" w:sz="6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</w:tcPr>
          <w:p>
            <w:pPr>
              <w:pStyle w:val="Normal"/>
              <w:spacing w:lineRule="atLeast" w:line="336"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lectured</w:t>
              <w:br/>
              <w:t>lifted</w:t>
              <w:br/>
              <w:t>listened</w:t>
              <w:br/>
              <w:t>logged</w:t>
              <w:br/>
              <w:t>maintained</w:t>
              <w:br/>
              <w:t>made</w:t>
              <w:br/>
              <w:t>managed</w:t>
              <w:br/>
              <w:t>manipulated</w:t>
              <w:br/>
              <w:t>mediated</w:t>
              <w:br/>
              <w:t>memorized</w:t>
              <w:br/>
              <w:t>modeled</w:t>
              <w:br/>
              <w:t>monitored</w:t>
              <w:br/>
              <w:t>motivated</w:t>
              <w:br/>
              <w:t>navigated</w:t>
              <w:br/>
              <w:t>negotiated</w:t>
              <w:br/>
              <w:t>observed</w:t>
              <w:br/>
              <w:t>obtained</w:t>
              <w:br/>
              <w:t>offered</w:t>
              <w:br/>
              <w:t>operated</w:t>
              <w:br/>
              <w:t>ordered</w:t>
              <w:br/>
              <w:t>organized</w:t>
              <w:br/>
              <w:t>originated</w:t>
              <w:br/>
              <w:t>painted</w:t>
              <w:br/>
              <w:t>perceived</w:t>
              <w:br/>
              <w:t>performed</w:t>
              <w:br/>
              <w:t>persuaded</w:t>
              <w:br/>
              <w:t>photographed</w:t>
              <w:br/>
              <w:t>piloted</w:t>
              <w:br/>
              <w:t>planned</w:t>
              <w:br/>
              <w:t>played</w:t>
              <w:br/>
              <w:t>predicted</w:t>
              <w:br/>
              <w:t>prepared</w:t>
              <w:br/>
              <w:t>prescribed</w:t>
              <w:br/>
              <w:t>presented</w:t>
              <w:br/>
              <w:t>printed</w:t>
              <w:br/>
              <w:t>processed</w:t>
              <w:br/>
              <w:t>produced</w:t>
              <w:br/>
              <w:t>programmed</w:t>
              <w:br/>
              <w:t>questioned</w:t>
              <w:br/>
              <w:t>raised</w:t>
              <w:br/>
              <w:t>read</w:t>
              <w:br/>
              <w:t>realized</w:t>
              <w:br/>
              <w:t>reasoned</w:t>
            </w:r>
          </w:p>
        </w:tc>
        <w:tc>
          <w:tcPr>
            <w:tcW w:w="2852" w:type="dxa"/>
            <w:tcBorders>
              <w:top w:val="single" w:sz="6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</w:tcPr>
          <w:p>
            <w:pPr>
              <w:pStyle w:val="Normal"/>
              <w:spacing w:lineRule="atLeast" w:line="336"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received</w:t>
              <w:br/>
              <w:t>recommended</w:t>
              <w:br/>
              <w:t>reconciled</w:t>
              <w:br/>
              <w:t>painted</w:t>
              <w:br/>
              <w:t>perceived</w:t>
              <w:br/>
              <w:t>performed</w:t>
              <w:br/>
              <w:t>persuaded</w:t>
              <w:br/>
              <w:t>photographed</w:t>
              <w:br/>
              <w:t>piloted</w:t>
              <w:br/>
              <w:t>planned</w:t>
              <w:br/>
              <w:t>played</w:t>
              <w:br/>
              <w:t>predicted</w:t>
              <w:br/>
              <w:t>prepared</w:t>
              <w:br/>
              <w:t>prescribed</w:t>
              <w:br/>
              <w:t>presented</w:t>
              <w:br/>
              <w:t>printed</w:t>
              <w:br/>
              <w:t>processed</w:t>
              <w:br/>
              <w:t>produced</w:t>
              <w:br/>
              <w:t>programmed</w:t>
              <w:br/>
              <w:t>projected</w:t>
              <w:br/>
              <w:t>promoted</w:t>
              <w:br/>
              <w:t>proof-read</w:t>
              <w:br/>
              <w:t>protected</w:t>
              <w:br/>
              <w:t>provided</w:t>
              <w:br/>
              <w:t>publicized</w:t>
              <w:br/>
              <w:t>purchased</w:t>
              <w:br/>
              <w:t>recorded</w:t>
              <w:br/>
              <w:t>recruited</w:t>
              <w:br/>
              <w:t>reduced</w:t>
              <w:br/>
              <w:t>referred</w:t>
              <w:br/>
              <w:t>rehabilitated</w:t>
              <w:br/>
              <w:t>related</w:t>
              <w:br/>
              <w:t>rendered</w:t>
              <w:br/>
              <w:t>repaired</w:t>
              <w:br/>
              <w:t>reported</w:t>
              <w:br/>
              <w:t>represented</w:t>
              <w:br/>
              <w:t>researched</w:t>
              <w:br/>
              <w:t>resolved</w:t>
              <w:br/>
              <w:t>responded</w:t>
              <w:br/>
              <w:t>restored</w:t>
              <w:br/>
              <w:t>retrieved</w:t>
              <w:br/>
              <w:t>reviewed</w:t>
              <w:br/>
              <w:t>risked</w:t>
            </w:r>
          </w:p>
        </w:tc>
        <w:tc>
          <w:tcPr>
            <w:tcW w:w="2680" w:type="dxa"/>
            <w:tcBorders>
              <w:top w:val="single" w:sz="6" w:space="0" w:color="B9CFE7"/>
              <w:left w:val="single" w:sz="6" w:space="0" w:color="B9CFE7"/>
              <w:bottom w:val="single" w:sz="2" w:space="0" w:color="B9CFE7"/>
              <w:right w:val="single" w:sz="2" w:space="0" w:color="B9CFE7"/>
            </w:tcBorders>
          </w:tcPr>
          <w:p>
            <w:pPr>
              <w:pStyle w:val="Normal"/>
              <w:spacing w:lineRule="atLeast" w:line="336"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scheduled</w:t>
              <w:br/>
              <w:t>selected</w:t>
              <w:br/>
              <w:t>sensed</w:t>
              <w:br/>
              <w:t>separated</w:t>
              <w:br/>
              <w:t>served</w:t>
              <w:br/>
              <w:t>sewed</w:t>
              <w:br/>
              <w:t>shaped</w:t>
              <w:br/>
              <w:t>shared</w:t>
              <w:br/>
              <w:t>showed</w:t>
              <w:br/>
              <w:t>sketched</w:t>
              <w:br/>
              <w:t>solved</w:t>
              <w:br/>
              <w:t>sorted</w:t>
              <w:br/>
              <w:t>summarized</w:t>
              <w:br/>
              <w:t>supervised</w:t>
              <w:br/>
              <w:t>supplied</w:t>
              <w:br/>
              <w:t>symbolized</w:t>
              <w:br/>
              <w:t>synergized</w:t>
              <w:br/>
              <w:t>synthesized</w:t>
              <w:br/>
              <w:t>systematized</w:t>
              <w:br/>
              <w:t>talked</w:t>
              <w:br/>
              <w:t>taught</w:t>
              <w:br/>
              <w:t>tended</w:t>
              <w:br/>
              <w:t>tested</w:t>
              <w:br/>
              <w:t>trained</w:t>
              <w:br/>
              <w:t>transcribed</w:t>
              <w:br/>
              <w:t>translated</w:t>
              <w:br/>
              <w:t>traveled</w:t>
              <w:br/>
              <w:t>treated</w:t>
              <w:br/>
              <w:t>troubleshot</w:t>
              <w:br/>
              <w:t>tutored</w:t>
              <w:br/>
              <w:t>typed</w:t>
              <w:br/>
              <w:t>unified</w:t>
              <w:br/>
              <w:t>united</w:t>
              <w:br/>
              <w:t>upgraded</w:t>
              <w:br/>
              <w:t>used</w:t>
              <w:br/>
              <w:t>utilized</w:t>
              <w:br/>
              <w:t>verbalized</w:t>
              <w:br/>
              <w:t>warned</w:t>
              <w:br/>
              <w:t>washed</w:t>
              <w:br/>
              <w:t>weighed</w:t>
              <w:br/>
              <w:t>wired</w:t>
              <w:br/>
              <w:t>worked</w:t>
            </w:r>
          </w:p>
        </w:tc>
      </w:tr>
    </w:tbl>
    <w:p>
      <w:pPr>
        <w:pStyle w:val="Normal"/>
        <w:spacing w:lineRule="atLeast" w:line="336"/>
        <w:ind w:left="75" w:right="75" w:hanging="0"/>
        <w:rPr>
          <w:rFonts w:ascii="Verdana" w:hAnsi="Verdana" w:cs="Verdana"/>
          <w:vanish/>
          <w:color w:val="333333"/>
          <w:sz w:val="14"/>
          <w:szCs w:val="14"/>
        </w:rPr>
      </w:pPr>
      <w:r>
        <w:rPr>
          <w:rFonts w:cs="Verdana" w:ascii="Verdana" w:hAnsi="Verdana"/>
          <w:vanish/>
          <w:color w:val="333333"/>
          <w:sz w:val="14"/>
          <w:szCs w:val="14"/>
        </w:rPr>
      </w:r>
      <w:bookmarkStart w:id="0" w:name="cover-letter-topics"/>
      <w:bookmarkStart w:id="1" w:name="cover-letter-topics"/>
      <w:bookmarkEnd w:id="1"/>
    </w:p>
    <w:p>
      <w:pPr>
        <w:pStyle w:val="Normal"/>
        <w:rPr>
          <w:rFonts w:ascii="Verdana" w:hAnsi="Verdana" w:cs="Verdana"/>
          <w:vanish/>
          <w:color w:val="333333"/>
          <w:sz w:val="14"/>
          <w:szCs w:val="14"/>
        </w:rPr>
      </w:pPr>
      <w:r>
        <w:rPr>
          <w:rFonts w:cs="Verdana" w:ascii="Verdana" w:hAnsi="Verdana"/>
          <w:vanish/>
          <w:color w:val="333333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1:00Z</dcterms:created>
  <dc:creator>Computer Centre</dc:creator>
  <dc:description/>
  <cp:keywords/>
  <dc:language>en-US</dc:language>
  <cp:lastModifiedBy>Angela Coholan</cp:lastModifiedBy>
  <dcterms:modified xsi:type="dcterms:W3CDTF">2025-04-19T12:31:00Z</dcterms:modified>
  <cp:revision>2</cp:revision>
  <dc:subject/>
  <dc:title>Management</dc:title>
</cp:coreProperties>
</file>