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UNIVERSITY COLLEGE CORK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 ANNUAL LEAVE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: 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 ________________________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: 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 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No: ______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Application: _________________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 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Days requested: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urrent Annual Leave Entitl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ote first day – last d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leave allow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taken to date (including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due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ays: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ays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ays: ___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Applicant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ignature – Department Head: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ignature of HRIS Administrator:</w:t>
            </w:r>
            <w:r>
              <w:rPr>
                <w:sz w:val="20"/>
              </w:rPr>
              <w:t xml:space="preserve">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****Please return the completed form to the HRIS Administrator in yo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Department for entry to HRIS****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Heading2"/>
        <w:rPr>
          <w:lang w:val="en-US"/>
        </w:rPr>
      </w:pPr>
      <w:r>
        <w:rPr>
          <w:lang w:val="en-US"/>
        </w:rPr>
        <w:t>PLEASE NO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nnual leave is reckoned within the leave yea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ly –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 each yea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sible carryover of annual leave will be extended to a maximum of </w:t>
      </w:r>
      <w:r>
        <w:rPr>
          <w:b/>
          <w:sz w:val="18"/>
          <w:szCs w:val="18"/>
        </w:rPr>
        <w:t>10 days</w:t>
      </w:r>
      <w:r>
        <w:rPr>
          <w:sz w:val="18"/>
          <w:szCs w:val="18"/>
        </w:rPr>
        <w:t xml:space="preserve"> (pro rata for part time staff) with the prior written approval of the Head/Manager, to be taken in the first 6 months of the subsequent leave year. Any leave carried forward in this manner and not taken by the end of the 6 months will lap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Historic Balances (prior to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ly 2013) will be set aside and held in a separate record until verified by the Head of Department &amp; Department of Human Resources.  </w:t>
      </w:r>
      <w:r>
        <w:rPr>
          <w:b/>
          <w:sz w:val="18"/>
          <w:szCs w:val="18"/>
        </w:rPr>
        <w:t xml:space="preserve">* This leave will be recorded on HRIS by HR only. </w:t>
      </w:r>
      <w:r>
        <w:rPr>
          <w:sz w:val="18"/>
          <w:szCs w:val="18"/>
        </w:rPr>
        <w:t>This balance must be taken by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December 2016.  Any outstanding balance as of this date will lap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18"/>
          <w:szCs w:val="18"/>
        </w:rPr>
        <w:t xml:space="preserve">Formal applications for leave should be submitted to </w:t>
      </w:r>
      <w:r>
        <w:rPr>
          <w:bCs/>
          <w:color w:val="FF0000"/>
          <w:sz w:val="18"/>
          <w:szCs w:val="18"/>
        </w:rPr>
        <w:t>Department of Human Resources/ Department Administrator</w:t>
      </w:r>
      <w:r>
        <w:rPr>
          <w:bCs/>
          <w:sz w:val="18"/>
          <w:szCs w:val="18"/>
        </w:rPr>
        <w:t xml:space="preserve"> at least 7 days before date of commencement of leave (separate arrangements apply to maternity leave).</w:t>
      </w:r>
      <w:r>
        <w:rPr>
          <w:sz w:val="18"/>
          <w:szCs w:val="18"/>
        </w:rPr>
        <w:t xml:space="preserve"> To facilitate staffing, it is custom and practice for Departments to require much longer notification of main holiday arrangements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EMcC</dc:creator>
  <dc:description/>
  <dc:language>en-US</dc:language>
  <cp:lastModifiedBy>bryng</cp:lastModifiedBy>
  <cp:lastPrinted>2013-06-28T11:42:00Z</cp:lastPrinted>
  <dcterms:modified xsi:type="dcterms:W3CDTF">2014-03-25T09:15:00Z</dcterms:modified>
  <cp:revision>2</cp:revision>
  <dc:subject/>
  <dc:title>APPLICATION FOR ANNUAL LEAVE</dc:title>
</cp:coreProperties>
</file>