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  <w:t>Please retain this form within the department/section when comple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  <w:t>This assessment must be carried out by the relevant Department/Section Head (or their nomine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sz w:val="20"/>
        </w:rPr>
        <w:t>This checklist will help identify hazards and enable subsequent Risk Assessments to be completed where hazards cannot be eliminated. [See Section 19.1 - 19.5]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ind w:left="4320" w:hanging="4320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Room/Location:   ______________________</w:t>
              <w:tab/>
              <w:t>No. of Employees/Students/Others Involved: 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pacing w:before="0" w:after="54"/>
              <w:ind w:left="7920" w:hanging="792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Assessed By:   _____________________________________________________</w:t>
              <w:tab/>
              <w:t>Date:   _______________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tbl>
      <w:tblPr>
        <w:tblW w:w="974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7"/>
        <w:gridCol w:w="3911"/>
        <w:gridCol w:w="625"/>
        <w:gridCol w:w="563"/>
        <w:gridCol w:w="571"/>
        <w:gridCol w:w="350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1.0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PHYSICAL PRESSURES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YES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O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/A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RECOMMENDATIONS/ACTION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1.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Is there adequate space for all staff to work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the workplace free from excessive nois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the workplace pleasant and comfortable to work i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o staffs have adequate breaks from VDU work?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tbl>
      <w:tblPr>
        <w:tblW w:w="974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92"/>
        <w:gridCol w:w="3886"/>
        <w:gridCol w:w="625"/>
        <w:gridCol w:w="563"/>
        <w:gridCol w:w="571"/>
        <w:gridCol w:w="3506"/>
      </w:tblGrid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0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JOB PRESSURES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YES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O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/A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RECOMMENDATIONS/ACTIONS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8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the work free from monotony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the workflow regular i.e. not too much or too littl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training adequat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supervision adequat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ave staffs been given appropriate responsibility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work breaks adequat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there enough staff for work required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o staffs receive adequate information?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4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92"/>
        <w:gridCol w:w="3886"/>
        <w:gridCol w:w="639"/>
        <w:gridCol w:w="549"/>
        <w:gridCol w:w="571"/>
        <w:gridCol w:w="3506"/>
      </w:tblGrid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3.0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PSYCHOSOCIAL PRESSURES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YES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O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/A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RECOMMENDATIONS/ACTIONS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3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3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3.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3.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3.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3.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3.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3.8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there absence of any conflicts and tensions between worker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all signs/reports of harassment or bullying dealt with properly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here people are required to work alone, in isolation from colleagues, are they reasonably free from stres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any jobs involving contact with the public, reasonably free from stres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f no, have adequate precautions been put in plac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jobs free from any risk of violence or threatening behaviour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f no, have adequate precautions been put in plac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as the need for people to work shifts, long hours or overtime been eliminated?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N. B.  See also </w:t>
      </w:r>
      <w:r>
        <w:rPr>
          <w:rFonts w:cs="Times New Roman" w:ascii="Times New Roman" w:hAnsi="Times New Roman"/>
          <w:b/>
          <w:i/>
          <w:sz w:val="20"/>
        </w:rPr>
        <w:t>Section 18.14.0</w:t>
      </w:r>
      <w:r>
        <w:rPr>
          <w:rFonts w:cs="Times New Roman" w:ascii="Times New Roman" w:hAnsi="Times New Roman"/>
          <w:b/>
          <w:sz w:val="20"/>
        </w:rPr>
        <w:t xml:space="preserve"> in Document No.2 for requirement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37" w:top="793" w:footer="1077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12pt">
    <w:altName w:val="Cambria"/>
    <w:charset w:val="00"/>
    <w:family w:val="roma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Common\Doc 3\Sect3-19.3.4.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4605</wp:posOffset>
              </wp:positionV>
              <wp:extent cx="5245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14.3pt;mso-wrap-distance-left:0pt;mso-wrap-distance-right:0pt;mso-wrap-distance-top:0pt;mso-wrap-distance-bottom:0pt;margin-top:1.1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20"/>
        <w:tab w:val="center" w:pos="4873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  <w:sz w:val="20"/>
      </w:rPr>
    </w:pPr>
    <w:r>
      <w:rPr>
        <w:rFonts w:cs="Times New Roman" w:ascii="Times New Roman" w:hAnsi="Times New Roman"/>
        <w:b/>
        <w:spacing w:val="-3"/>
        <w:sz w:val="20"/>
      </w:rPr>
      <w:tab/>
      <w:t>DEPARTMENT SAFETY STATEMENT</w:t>
    </w:r>
  </w:p>
  <w:p>
    <w:pPr>
      <w:pStyle w:val="Normal"/>
      <w:pBdr>
        <w:top w:val="single" w:sz="4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20"/>
        <w:tab w:val="left" w:pos="-720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  <w:sz w:val="20"/>
      </w:rPr>
    </w:pPr>
    <w:r>
      <w:rPr>
        <w:rFonts w:cs="Times New Roman" w:ascii="Times New Roman" w:hAnsi="Times New Roman"/>
        <w:b/>
        <w:spacing w:val="-3"/>
        <w:sz w:val="20"/>
      </w:rPr>
      <w:t>DOCUMENT NO.3:</w:t>
      <w:tab/>
      <w:t>Hazard Identification and Risk Assessment</w:t>
    </w:r>
  </w:p>
  <w:p>
    <w:pPr>
      <w:pStyle w:val="Normal"/>
      <w:pBdr>
        <w:top w:val="single" w:sz="4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20"/>
        <w:tab w:val="right" w:pos="9746" w:leader="none"/>
      </w:tabs>
      <w:suppressAutoHyphens w:val="true"/>
      <w:jc w:val="both"/>
      <w:rPr/>
    </w:pPr>
    <w:r>
      <w:rPr>
        <w:rFonts w:cs="Times New Roman" w:ascii="Times New Roman" w:hAnsi="Times New Roman"/>
        <w:b/>
        <w:spacing w:val="-3"/>
        <w:sz w:val="20"/>
      </w:rPr>
      <w:t>SECTION 19.3. 4.1           Stress Checklist</w:t>
      <w:tab/>
      <w:t>Rev.1 Date: Oct 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12pt;Cambria" w:hAnsi="CG Times 12pt;Cambria" w:eastAsia="Times New Roman" w:cs="CG Times 12pt;Cambri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Times New Roman" w:hAnsi="Times New Roman" w:cs="Times New Roman"/>
      <w:b/>
      <w:bCs/>
      <w:spacing w:val="-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outlineLvl w:val="1"/>
    </w:pPr>
    <w:rPr>
      <w:rFonts w:ascii="Times New Roman" w:hAnsi="Times New Roman" w:cs="Times New Roman"/>
      <w:b/>
      <w:bCs/>
      <w:spacing w:val="-2"/>
      <w:sz w:val="18"/>
      <w:szCs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5:08:00Z</dcterms:created>
  <dc:creator>Computer Centre</dc:creator>
  <dc:description/>
  <cp:keywords/>
  <dc:language>en-US</dc:language>
  <cp:lastModifiedBy>Nora McElhinney</cp:lastModifiedBy>
  <cp:lastPrinted>1998-06-12T10:48:00Z</cp:lastPrinted>
  <dcterms:modified xsi:type="dcterms:W3CDTF">2012-09-20T15:08:00Z</dcterms:modified>
  <cp:revision>2</cp:revision>
  <dc:subject/>
  <dc:title>19.3.8 Mtg. Rms, Lect./Sem. Theatres</dc:title>
</cp:coreProperties>
</file>