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Please retain this form within the department/section when comple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600" w:hanging="6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Room/Location: ____________________ </w:t>
              <w:tab/>
              <w:t>Nature of Work: 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ind w:left="600" w:hanging="600"/>
              <w:rPr>
                <w:spacing w:val="-2"/>
              </w:rPr>
            </w:pPr>
            <w:r>
              <w:rPr>
                <w:b/>
                <w:spacing w:val="-2"/>
              </w:rPr>
              <w:t>Assessed By: _____________________________________________________</w:t>
              <w:tab/>
              <w:t>Date: 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44"/>
        <w:jc w:val="both"/>
        <w:rPr>
          <w:spacing w:val="-2"/>
        </w:rPr>
      </w:pPr>
      <w:r>
        <w:rPr>
          <w:spacing w:val="-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1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BUNSEN BURNERS AND BLOW PIP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.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these clean and in good condi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tubes and connections soun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an the flame be clearly seen against a dark background and bench 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Bunsen’s positioned so that the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annot be pushed under shelves, etc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Cannot easily be knocked off the bench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flames (including pilot lights) turned off when the room is unattended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jc w:val="both"/>
        <w:rPr>
          <w:spacing w:val="-2"/>
        </w:rPr>
      </w:pPr>
      <w:r>
        <w:rPr>
          <w:spacing w:val="-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2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ENTRIFUGES: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>BENCH TOP MODELS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these anchored or shield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f not, are they a safe distance from the edge of the bench?</w:t>
            </w:r>
          </w:p>
          <w:p>
            <w:pPr>
              <w:pStyle w:val="Heading1"/>
              <w:rPr/>
            </w:pPr>
            <w:r>
              <w:rPr/>
              <w:t>ALL MACHIN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 machine (including buckets0 clean and free from evidence of damage and corros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 lid fitted with catches or other means of fasteni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buckets and trunnions paired by weigh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re a means at hand of balancing the centrifuge tube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re a safety device fitted to prevent access to the rotor when the power is 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f the head is removed, is it carried by the correct handles and stored in a safe plac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>ANGLE HEADS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Where a machine is fitted with an angle head, does a stationery casing enclose the hea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REE STANDING MODEL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 machine accessible for cleaning and servicing (including rotor)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large machines, high speed and ultracentrifuges, kept in a 'centrifuge room'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re sufficient space between machines to avoid contact in case of acciden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a 'power off' switch fitted outside the room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</w:tabs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37" w:top="793" w:footer="1077" w:bottom="11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2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ENTRIFUGES (Cont.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operating instructions displayed by the machin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re a 'permit to work' or system of restricting access to high speed machine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details of use recorded in a log book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ing1"/>
              <w:rPr/>
            </w:pPr>
            <w:r>
              <w:rPr/>
              <w:t>ULTRA CENTRIFUG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Where cooled heads are used, are they not permanently stored in the cold roo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ing1"/>
              <w:rPr/>
            </w:pPr>
            <w:r>
              <w:rPr/>
              <w:t>USE OF FLAMMABLE LIQUI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 centrifugation of such liquids restricted to machines with spark-proof motors etc. approved by the manufacturers as suitable for such us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such materials clearly labelled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jc w:val="both"/>
        <w:rPr>
          <w:spacing w:val="-2"/>
        </w:rPr>
      </w:pPr>
      <w:r>
        <w:rPr>
          <w:spacing w:val="-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3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OLDROOM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f centrifuges are used in cold rooms, are they suitable to work at low temperatures?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jc w:val="both"/>
        <w:rPr>
          <w:spacing w:val="-2"/>
        </w:rPr>
      </w:pPr>
      <w:r>
        <w:rPr>
          <w:spacing w:val="-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4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HROMATOGRAPHY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4.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 ventilation adequate in the area where the columns are prepar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Are large columns adequately supported on a frame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Where papers are dipped in hazardous solvents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ongs us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Gloves worn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4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4.5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Preparative HPL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is conducted in a room set aside for this purpose?</w:t>
            </w:r>
          </w:p>
          <w:p>
            <w:pPr>
              <w:pStyle w:val="TOAHeading"/>
              <w:tabs>
                <w:tab w:val="clear" w:pos="9360"/>
                <w:tab w:val="left" w:pos="0" w:leader="none"/>
              </w:tabs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s the pump suitable for use in the presence of solvents i.e. intrinsically safe?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jc w:val="both"/>
        <w:rPr>
          <w:spacing w:val="-2"/>
        </w:rPr>
      </w:pPr>
      <w:r>
        <w:rPr>
          <w:spacing w:val="-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5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EROSO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5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>Aerosol</w:t>
            </w:r>
            <w:r>
              <w:rPr>
                <w:spacing w:val="-2"/>
              </w:rPr>
              <w:t xml:space="preserve"> sprays as used in Chromatography, et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erosols kept in a cool place out of direct sunligh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they disposed of in a safe manner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erosols of dangerous substances, such as many of the chromatography sprays, used in a fume cupboard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jc w:val="both"/>
        <w:rPr>
          <w:spacing w:val="-2"/>
        </w:rPr>
      </w:pPr>
      <w:r>
        <w:br w:type="page"/>
      </w:r>
      <w:r>
        <w:rPr>
          <w:spacing w:val="-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6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Ovens, Hot Plates and Other Heating Equipmen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oes all equipment used as heating apparatus incorporate a pilot lamp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ovens used for evaporating organic solvents or regeneration of absorbents (silica gel, molecular sieves) of the ventilated typ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f apparatus is oven-dried after washing, is it rinsed in distilled water rather than organic solven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energy controllers on hot plates, heating mantles, etc. intrinsically electrical safe and enclos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wires on hot plates insulat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thermal cutout devices fitted to all heating apparatus left running overnigh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heat resistant gloves and tongs used to remove hot items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4"/>
        <w:jc w:val="both"/>
        <w:rPr>
          <w:spacing w:val="-2"/>
        </w:rPr>
      </w:pPr>
      <w:r>
        <w:rPr>
          <w:spacing w:val="-2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0"/>
        <w:gridCol w:w="4110"/>
        <w:gridCol w:w="637"/>
        <w:gridCol w:w="639"/>
        <w:gridCol w:w="602"/>
        <w:gridCol w:w="336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7.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URNAC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N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N/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RECOMMENDATIONS/ACTION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7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7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7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furnaces and ovens adequately screened with interlock switches fitted to isolate the supply when any side panels are remov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furnaces, heating elements, protected and screen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all furnaces earthed and, where flammable gases are used, fitted with earth leakage trip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re the supplies to the above clearly labelled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</w:tabs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7.5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s the supply to each furnace from one point only (does not have, for example, more than one socket for the supply)?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See also Sections 18.22 Compressed Gases, 18.42 Autoclaves, 18.39 Vacuum Equipment, and 18.38 Refrigerators in Document 2for requirements]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sz w:val="16"/>
      </w:rPr>
    </w:pPr>
    <w:r>
      <w:rPr>
        <w:sz w:val="16"/>
      </w:rPr>
      <w:t>AppSc\Doc 3\Sect 19.3.12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095</wp:posOffset>
              </wp:positionH>
              <wp:positionV relativeFrom="paragraph">
                <wp:posOffset>19685</wp:posOffset>
              </wp:positionV>
              <wp:extent cx="3949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4.3pt;mso-wrap-distance-left:0pt;mso-wrap-distance-right:0pt;mso-wrap-distance-top:0pt;mso-wrap-distance-bottom:0pt;margin-top:1.55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sz w:val="16"/>
      </w:rPr>
    </w:pPr>
    <w:r>
      <w:rPr>
        <w:sz w:val="16"/>
      </w:rPr>
      <w:t>AppSc\Doc 3\Sect 19.3.12-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095</wp:posOffset>
              </wp:positionH>
              <wp:positionV relativeFrom="paragraph">
                <wp:posOffset>19685</wp:posOffset>
              </wp:positionV>
              <wp:extent cx="3949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4.3pt;mso-wrap-distance-left:0pt;mso-wrap-distance-right:0pt;mso-wrap-distance-top:0pt;mso-wrap-distance-bottom:0pt;margin-top:1.55pt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2" w:leader="none"/>
      </w:tabs>
      <w:suppressAutoHyphens w:val="true"/>
      <w:jc w:val="both"/>
      <w:rPr>
        <w:b/>
        <w:b/>
        <w:spacing w:val="-3"/>
        <w:sz w:val="22"/>
      </w:rPr>
    </w:pPr>
    <w:r>
      <w:rPr>
        <w:b/>
        <w:spacing w:val="-3"/>
        <w:sz w:val="22"/>
      </w:rPr>
      <w:tab/>
      <w:t>DEPARTMENT</w:t>
    </w:r>
    <w:r>
      <w:rPr>
        <w:b/>
        <w:spacing w:val="-2"/>
        <w:sz w:val="22"/>
      </w:rPr>
      <w:t xml:space="preserve">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b/>
        <w:b/>
        <w:spacing w:val="-3"/>
        <w:sz w:val="22"/>
      </w:rPr>
    </w:pPr>
    <w:r>
      <w:rPr>
        <w:b/>
        <w:spacing w:val="-3"/>
        <w:sz w:val="22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2880" w:leader="none"/>
        <w:tab w:val="left" w:pos="3600" w:leader="none"/>
        <w:tab w:val="right" w:pos="9744" w:leader="none"/>
      </w:tabs>
      <w:suppressAutoHyphens w:val="true"/>
      <w:jc w:val="both"/>
      <w:rPr>
        <w:b/>
        <w:b/>
        <w:spacing w:val="-3"/>
        <w:sz w:val="22"/>
      </w:rPr>
    </w:pPr>
    <w:r>
      <w:rPr>
        <w:b/>
        <w:spacing w:val="-3"/>
        <w:sz w:val="22"/>
      </w:rPr>
      <w:t>SECTION 19.3.12.2    -     Laboratory Equipment and Apparatus Checklist</w:t>
      <w:tab/>
      <w:t>Rev.2 Date: Jan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2" w:leader="none"/>
      </w:tabs>
      <w:suppressAutoHyphens w:val="true"/>
      <w:jc w:val="both"/>
      <w:rPr>
        <w:b/>
        <w:b/>
        <w:spacing w:val="-3"/>
        <w:sz w:val="22"/>
      </w:rPr>
    </w:pPr>
    <w:r>
      <w:rPr>
        <w:b/>
        <w:spacing w:val="-3"/>
        <w:sz w:val="22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2880" w:leader="none"/>
        <w:tab w:val="left" w:pos="3600" w:leader="none"/>
        <w:tab w:val="right" w:pos="9744" w:leader="none"/>
      </w:tabs>
      <w:suppressAutoHyphens w:val="true"/>
      <w:jc w:val="both"/>
      <w:rPr>
        <w:b/>
        <w:b/>
        <w:spacing w:val="-3"/>
        <w:sz w:val="22"/>
      </w:rPr>
    </w:pPr>
    <w:r>
      <w:rPr>
        <w:b/>
        <w:spacing w:val="-3"/>
        <w:sz w:val="22"/>
      </w:rPr>
      <w:t xml:space="preserve">SECTION 19.3.12.2    -     Laboratory Equipment and Apparatus Checklist (Cont.) </w:t>
      <w:tab/>
      <w:t>Rev.2 Date: Jan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bCs/>
      <w:spacing w:val="-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3:00Z</dcterms:created>
  <dc:creator>A. C. Patrick</dc:creator>
  <dc:description/>
  <cp:keywords/>
  <dc:language>en-US</dc:language>
  <cp:lastModifiedBy>Nora McElhinney</cp:lastModifiedBy>
  <cp:lastPrinted>1998-06-11T15:18:00Z</cp:lastPrinted>
  <dcterms:modified xsi:type="dcterms:W3CDTF">2012-10-02T07:43:00Z</dcterms:modified>
  <cp:revision>2</cp:revision>
  <dc:subject/>
  <dc:title>19.3.11.2 Lab Equip and App. Checklist</dc:title>
</cp:coreProperties>
</file>