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levant Department e.g. Buildings Office must carry out this assessment.</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hecklist below will help identify hazards in the sites and adjacent areas and does not purport to be comprehensive.</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lease retain this form within the department when completed</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Location: 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z w:val="20"/>
        </w:rPr>
        <w:t>Assessed By: ____________________________________________ Date:</w:t>
      </w:r>
      <w:r>
        <w:rPr>
          <w:b/>
        </w:rPr>
        <w:t xml:space="preserve"> 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54"/>
        <w:gridCol w:w="3982"/>
        <w:gridCol w:w="645"/>
        <w:gridCol w:w="568"/>
        <w:gridCol w:w="645"/>
        <w:gridCol w:w="3529"/>
      </w:tblGrid>
      <w:tr>
        <w:trPr/>
        <w:tc>
          <w:tcPr>
            <w:tcW w:w="5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0</w:t>
            </w:r>
          </w:p>
        </w:tc>
        <w:tc>
          <w:tcPr>
            <w:tcW w:w="3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SAFE PLACES OF WORK</w:t>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52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2"/>
                <w:sz w:val="20"/>
              </w:rPr>
            </w:pPr>
            <w:r>
              <w:rPr>
                <w:rFonts w:cs="Times New Roman" w:ascii="Times New Roman" w:hAnsi="Times New Roman"/>
                <w:color w:val="FF0000"/>
                <w:spacing w:val="-2"/>
                <w:sz w:val="20"/>
              </w:rPr>
              <w:t>1.1</w:t>
            </w:r>
          </w:p>
        </w:tc>
        <w:tc>
          <w:tcPr>
            <w:tcW w:w="3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color w:val="FF0000"/>
                <w:spacing w:val="-2"/>
                <w:sz w:val="20"/>
              </w:rPr>
              <w:t xml:space="preserve">Is the </w:t>
            </w:r>
            <w:r>
              <w:rPr>
                <w:rFonts w:cs="Times New Roman" w:ascii="Times New Roman" w:hAnsi="Times New Roman"/>
                <w:b/>
                <w:color w:val="FF0000"/>
                <w:spacing w:val="-2"/>
                <w:sz w:val="20"/>
              </w:rPr>
              <w:t>Safe Pass System</w:t>
            </w:r>
            <w:r>
              <w:rPr>
                <w:rFonts w:cs="Times New Roman" w:ascii="Times New Roman" w:hAnsi="Times New Roman"/>
                <w:color w:val="FF0000"/>
                <w:spacing w:val="-2"/>
                <w:sz w:val="20"/>
              </w:rPr>
              <w:t xml:space="preserve"> in operation and working properly?</w:t>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2"/>
                <w:sz w:val="20"/>
              </w:rPr>
            </w:pPr>
            <w:r>
              <w:rPr>
                <w:rFonts w:cs="Times New Roman" w:ascii="Times New Roman" w:hAnsi="Times New Roman"/>
                <w:color w:val="FF0000"/>
                <w:spacing w:val="-2"/>
                <w:sz w:val="20"/>
              </w:rPr>
            </w:r>
          </w:p>
        </w:tc>
        <w:tc>
          <w:tcPr>
            <w:tcW w:w="5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n everyone reach their work safely, e.g. are roads, gangways, passageways, passenger hoists, staircases, ladders and scaffolds in good conditions?</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guard rails or equivalent protection to stop falls from open edges on scaffolds, mobile elevating work platforms, buildings, gangways, excavations, etc.?</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holes and openings securely guard railed, provided with an equivalent standard of edge protection or provided with fixed, clearly marked covers to prevent falls?</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structures stable, adequately braced and not overloaded?</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working areas and walkways level and free from obstructions such as stored material and waste?</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7</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site tidy, and are materials stored safely?</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w:t>
            </w:r>
          </w:p>
        </w:tc>
        <w:tc>
          <w:tcPr>
            <w:tcW w:w="398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proper arrangements for collecting and disposing of waste materials?</w:t>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54"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w:t>
            </w:r>
          </w:p>
        </w:tc>
        <w:tc>
          <w:tcPr>
            <w:tcW w:w="3982"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work adequately lit?  Is sufficient additional lighting when work is carried on after dark or inside buildings?</w:t>
            </w:r>
          </w:p>
        </w:tc>
        <w:tc>
          <w:tcPr>
            <w:tcW w:w="645"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2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3969"/>
        <w:gridCol w:w="709"/>
        <w:gridCol w:w="567"/>
        <w:gridCol w:w="567"/>
        <w:gridCol w:w="3544"/>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2.0</w:t>
            </w:r>
          </w:p>
        </w:tc>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SCAFFOLD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Heading2"/>
              <w:spacing w:before="90" w:after="54"/>
              <w:rPr/>
            </w:pPr>
            <w:r>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w:t>
            </w:r>
          </w:p>
        </w:tc>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scaffolds erected, altered and dismantled by competent person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2</w:t>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re safe access to the scaffold platform?</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4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3</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uprights provided with base plates (and, where necessary, timber sole plates) or prevented in some other way from slipping or sinking?</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4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4</w:t>
            </w:r>
          </w:p>
        </w:tc>
        <w:tc>
          <w:tcPr>
            <w:tcW w:w="3969"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the uprights, ledgers, braces and struts in position?</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4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2"/>
          <w:footerReference w:type="default" r:id="rId3"/>
          <w:type w:val="nextPage"/>
          <w:pgSz w:w="11906" w:h="16838"/>
          <w:pgMar w:left="964" w:right="964" w:gutter="0" w:header="720" w:top="776" w:footer="1077" w:bottom="1133"/>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709"/>
        <w:gridCol w:w="3969"/>
        <w:gridCol w:w="709"/>
        <w:gridCol w:w="542"/>
        <w:gridCol w:w="617"/>
        <w:gridCol w:w="3377"/>
      </w:tblGrid>
      <w:tr>
        <w:trPr/>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2.0</w:t>
            </w:r>
          </w:p>
        </w:tc>
        <w:tc>
          <w:tcPr>
            <w:tcW w:w="39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SCAFFOLDS (cont.)</w:t>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4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w:t>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scaffold secured to the building or structure in enough places to prevent collaps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adequate guardrails and toe boards or an equivalent standard of protection at every edge from which a person could fall 2m or mor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7</w:t>
            </w:r>
          </w:p>
        </w:tc>
        <w:tc>
          <w:tcPr>
            <w:tcW w:w="3969" w:type="dxa"/>
            <w:tcBorders>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Where guard rails and toe board or similar are use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toe boards at least 150mm in height?</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upper guardrail positioned at a height of at least 910mm above the work area?</w:t>
            </w:r>
          </w:p>
          <w:p>
            <w:pPr>
              <w:pStyle w:val="Normal"/>
              <w:numPr>
                <w:ilvl w:val="0"/>
                <w:numId w:val="3"/>
              </w:numPr>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additional precautions e.g. intermediate guard rails or brick guards in place to ensure that there is no unprotected gap of more than 470mm between the toe board and upper guard rail?</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8</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working platforms fully boarded and are the boards arranged to avoid tipping or tripping?</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9</w:t>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effective barriers or warning notices in place to stop people using an incomplete scaffold, e.g. where working platforms are not fully board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0</w:t>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the scaffold been designed and constructed to cope with the materials stored on it and are these distributed even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1</w:t>
            </w:r>
          </w:p>
        </w:tc>
        <w:tc>
          <w:tcPr>
            <w:tcW w:w="3969"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a competent person inspect the scaffold regularly, e.g. at least once a week; always after it has been substantially altered, damaged and following extreme weather?</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09"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2</w:t>
            </w:r>
          </w:p>
        </w:tc>
        <w:tc>
          <w:tcPr>
            <w:tcW w:w="3969"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results of inspection recorded?</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3.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OWERED ACCESS EQUIPMENT</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 competent person erected the equipment?</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fixed equipment e.g. mast climbers, rigidly connected to the structure against which it is operating?</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3</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working platform have adequate guard rails and toe boards or other barriers to prevent people and materials falling off?</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50"/>
        <w:gridCol w:w="617"/>
        <w:gridCol w:w="3369"/>
      </w:tblGrid>
      <w:tr>
        <w:trPr/>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3.0</w:t>
            </w:r>
          </w:p>
        </w:tc>
        <w:tc>
          <w:tcPr>
            <w:tcW w:w="411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OWERED ACCESS EQUIPMENT (cont.)</w:t>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4</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precautions been taken to prevent people being struck by the moving platform, projections from the building or falling materials, e.g. barrier or fence around the bas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5</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operators trained and competen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6</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power supply isolated and the equipment secured at the end of the working day?</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50"/>
        <w:gridCol w:w="617"/>
        <w:gridCol w:w="3369"/>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4.0</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LADDER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1</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ladders the right means of access for the job?</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2</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ladders in good conditio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3</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y secured to prevent them slipping sideways or outward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4</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 ladders rise a sufficient height above their landing place?  If not, are there other handholds availabl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5</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ladders positioned so those users don't have to over-stretch or climb obstacles to work?</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6</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ladder rest against a solid surface and not on fragile or insecure materials?</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49"/>
        <w:gridCol w:w="615"/>
        <w:gridCol w:w="3372"/>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5.0</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ROOF WORK</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4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1</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enough barriers and is there other edge protection to stop people or materials falling from roof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2</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 the roof battens provide safe hand and foot holds?  If not, are crawling ladders or boards provided and us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3</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uring industrial roofing, are precautions taken to stop people falling from the leading edge of the roof or from fragile or partially fixed sheets, which could give awa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4</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suitable barriers, guard rails or covers etc. provided where people pass or work near fragile material such as asbestos cement sheets and roof light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5</w:t>
            </w:r>
          </w:p>
        </w:tc>
        <w:tc>
          <w:tcPr>
            <w:tcW w:w="4111" w:type="dxa"/>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crawling boards provided where work on fragile materials cannot be avoid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2"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6</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people excluded from the area below the roof work? Have additional precautions taken to stop debris falling onto them?</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5"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50"/>
        <w:gridCol w:w="617"/>
        <w:gridCol w:w="3369"/>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6.0</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EXCAVATION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1</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an adequate supply of timber, trench sheets, props or other supporting material made available before excavation work begin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2</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is material strong enough to support the side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3</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a safe method used for putting in the support, i.e. one that does not rely on people working within an unsupported trench?</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4</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f the sides of the excavation are sloped back or battered, is the angle of batter sufficient to prevent collaps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5</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re safe access to the excavation e.g. by a sufficiently long, secured ladder?</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6</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guard rails or other equivalent protection to stop people falling i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7</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properly secured stop blocks provided to prevent tipping vehicles falling i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8</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excavation affect the stability of neighbouring structure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9</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materials, spoil or plant stored away from the edge of the excavation in order to reduce the likelihood of a collapse of the sid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10</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a competent person at the start of every shift inspect the excavation and after any accidental collapse or event likely to have affected its stability?</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50"/>
        <w:gridCol w:w="617"/>
        <w:gridCol w:w="3369"/>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7.0</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MANUAL HANDLING</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1</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the risk of manual handling injuries been assessed?</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2</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hoists, wheelbarrows and other plant or equipment used so that manual lifting and handling of heavy objects is kept to a minimum?</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3</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materials such as cement ordered in 25kg bag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4</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n the handling of heavy blocks be avoided?</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50"/>
        <w:gridCol w:w="617"/>
        <w:gridCol w:w="3369"/>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8.0</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HOIST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1</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hoist protected by a substantial enclosure to prevent someone from being struck by any moving part of the hoist or falling down the hoist way?</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2</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gates provided at all landings, including ground level?</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3</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gates kept shut except when the platform is at the landing?</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4</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controls arranged so that the hoist can be operated from one position on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5</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hoist operator trained and competen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6</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hoist's safe working load clearly mark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7</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f the hoist is for material only, is there a warning notice on the platform or cage to stop people riding on i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8</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hoist inspected weekly, and thoroughly examined every six months by a competent perso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9</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results of inspection recorded?</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567"/>
        <w:gridCol w:w="4111"/>
        <w:gridCol w:w="709"/>
        <w:gridCol w:w="550"/>
        <w:gridCol w:w="617"/>
        <w:gridCol w:w="3369"/>
      </w:tblGrid>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9.0</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CRANES AND LIFTING APPLIANCE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1</w:t>
            </w:r>
          </w:p>
        </w:tc>
        <w:tc>
          <w:tcPr>
            <w:tcW w:w="41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crane on a firm level bas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2</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safe working loads and corresponding radii known and considered before any lifting begin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3</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f the crane has a capacity of more than 1 tonne, does it have an automatic safe load indicator that is maintained and inspected week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4</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operators trained and competen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5</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the banksman/slinger been trained to give signals and to attach loads correct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6</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 the operator and banksman find out the weight and centre of gravity of the load before trying to lift i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7</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cranes inspected weekly and thoroughly examined every 14 months by a competent perso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8</w:t>
            </w:r>
          </w:p>
        </w:tc>
        <w:tc>
          <w:tcPr>
            <w:tcW w:w="411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results of inspections and examinations record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567"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9</w:t>
            </w:r>
          </w:p>
        </w:tc>
        <w:tc>
          <w:tcPr>
            <w:tcW w:w="4111"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oes the crane have a current test certificate?</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0.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LANT AND MACHINERY</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right plant and machinery being used for the job?</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dangerous parts guarded, e.g. exposed gears, chain drives, projecting engine shaft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3</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guards secured and in good repair?</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4</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machinery maintained in good repair and are all safety devices operating correct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5</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operators trained and competent?</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1.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TRAFFIC AND VEHICLE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separate pedestrian, vehicle access points and routes around the site been provided?  If not, are vehicles and pedestrians kept separate wherever possib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one-way systems or turning points been provided to minimise the need for reversing?</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3</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here vehicles have to reverse, are they controlled by properly trained banksme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4</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vehicles maintained; do the steering, handbrake and footbrake work proper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5</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drivers received proper training?</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6</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vehicles securely load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7</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passengers prevented from riding in dangerous positions?</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2.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FIRE AND EMERGENCIE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emergency procedures been developed e.g. evacuating the site in case of fire or rescue from a confined spac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people on site aware of the procedure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3</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re a means of raising the alarm and does it work?</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4</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adequate escape routes and are these kept clear?</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792"/>
        <w:gridCol w:w="3886"/>
        <w:gridCol w:w="709"/>
        <w:gridCol w:w="550"/>
        <w:gridCol w:w="617"/>
        <w:gridCol w:w="3369"/>
      </w:tblGrid>
      <w:tr>
        <w:trPr/>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3.0</w:t>
            </w:r>
          </w:p>
        </w:tc>
        <w:tc>
          <w:tcPr>
            <w:tcW w:w="3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FIR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w:t>
            </w:r>
          </w:p>
        </w:tc>
        <w:tc>
          <w:tcPr>
            <w:tcW w:w="38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quantity of flammable materials on site kept to a minimum?</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2</w:t>
            </w:r>
          </w:p>
        </w:tc>
        <w:tc>
          <w:tcPr>
            <w:tcW w:w="3886"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proper storage areas for flammable liquids and gases e.g. LPG and acetylene?</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792"/>
        <w:gridCol w:w="3886"/>
        <w:gridCol w:w="709"/>
        <w:gridCol w:w="550"/>
        <w:gridCol w:w="617"/>
        <w:gridCol w:w="3369"/>
      </w:tblGrid>
      <w:tr>
        <w:trPr/>
        <w:tc>
          <w:tcPr>
            <w:tcW w:w="7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3.0</w:t>
            </w:r>
          </w:p>
        </w:tc>
        <w:tc>
          <w:tcPr>
            <w:tcW w:w="388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FIRE (cont.)</w:t>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3</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containers and cylinders returned to these stores at the end of the shif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4</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f liquids are transferred from their original containers, are the new containers suitable for flammable material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5</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smoking banned in areas where gases or flammable liquids are stored and used?  Are other ignition sources also prohibit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6</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gas cylinders and associated equipment in good conditio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7</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hen gas cylinders are not in use, are the valves fully clos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8</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cylinders stored outsid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9</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dequate bins or skips provided for storing wast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0</w:t>
            </w:r>
          </w:p>
        </w:tc>
        <w:tc>
          <w:tcPr>
            <w:tcW w:w="3886"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flammable and combustible waste removed regularl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792"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1</w:t>
            </w:r>
          </w:p>
        </w:tc>
        <w:tc>
          <w:tcPr>
            <w:tcW w:w="3886"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 right number and type of fire extinguishers available and accessible?</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4.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HAZARDOUS SUBSTANCE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all harmful materials, e.g. asbestos, lead, solvents, paints etc. been identified?</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2</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3</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the risks to everyone who might be exposed to these substances been assessed?</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precautions been identified and put in place, e.g. is protective equipment provided and used; are workers and others who are not protected kept away from exposure?</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5.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NOIS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breakers and other plant or machinery fitted with silencers?</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barriers erected to reduce the spread of nois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3</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work sequenced to minimise the number of people exposed to nois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4</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others not involved in the work kept away?</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5</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suitable hearing protection provided and worn in noisy areas?</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6.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WELFAR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suitable and sufficient numbers of toilets been provided and are they kept clean?</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clean wash basins, warm water, soap and towel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3</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suitable clothing provided for those who have to work in wet, dirty or otherwise adverse condition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4</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there facilities for changing, drying and storing clothe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5</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drinking water provid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6</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re a site hut or other accommodation where workers can sit make tea and prepare foo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7</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re adequate first aid provision?</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8</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welfare facilities easily and safely accessible to all who need to use them?</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7.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ROTECTIVE CLOTHING</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7.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s adequate personal protective equipment e.g. hard hats, safety boots, gloves, goggles and dust masks been provided?</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7.2</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equipment in good condition and worn by all who need it?</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8.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ELECTRICITY</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supply voltage for tools and equipment the lowest necessary for the job (could battery operated tools and reduced voltage systems e.g. 110V, or even lower in wet conditions be used)?</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here mains voltage has to be used, are trip devices e.g. residual current devices (RCDs) provided for all equipment?</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3</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RCDs protected from damage, by sheathing, protective enclosures or by positioning away from causes of damage?</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4</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connections to the system properly made and are suitable plugs used?</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5</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re an appropriate system of user checks formal visual examinations by site managers and combined inspection and test by competent persons for all tools and equipment?</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8.0</w:t>
            </w:r>
          </w:p>
        </w:tc>
        <w:tc>
          <w:tcPr>
            <w:tcW w:w="40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ELECTRICITY (cont.)</w:t>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6</w:t>
            </w:r>
          </w:p>
        </w:tc>
        <w:tc>
          <w:tcPr>
            <w:tcW w:w="4005"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scaffolders, roofers etc. or cranes or other plant, working near or under overhead lines?  Has the electricity supply been turned off, or have other precautions, such as 'goal posts' or taped markers been provided to prevent them contacting the lines?</w:t>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673"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7</w:t>
            </w:r>
          </w:p>
        </w:tc>
        <w:tc>
          <w:tcPr>
            <w:tcW w:w="4005"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Have underground electricity cables been located (with a cable locator and cable plans), marked, and precautions for safe digging been taken?</w:t>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673"/>
        <w:gridCol w:w="4005"/>
        <w:gridCol w:w="709"/>
        <w:gridCol w:w="550"/>
        <w:gridCol w:w="617"/>
        <w:gridCol w:w="3369"/>
      </w:tblGrid>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19.0</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ROTECTING THE PUBLIC</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6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1</w:t>
            </w:r>
          </w:p>
        </w:tc>
        <w:tc>
          <w:tcPr>
            <w:tcW w:w="40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public fenced off or otherwise protected from the work?</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rHeight w:val="3338" w:hRule="atLeast"/>
        </w:trPr>
        <w:tc>
          <w:tcPr>
            <w:tcW w:w="673" w:type="dxa"/>
            <w:tcBorders>
              <w:left w:val="single" w:sz="6"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2</w:t>
            </w:r>
          </w:p>
        </w:tc>
        <w:tc>
          <w:tcPr>
            <w:tcW w:w="4005" w:type="dxa"/>
            <w:tcBorders>
              <w:left w:val="single" w:sz="6" w:space="0" w:color="000000"/>
              <w:bottom w:val="single" w:sz="4"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When work has stopped for the day:-</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gates secur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perimeter fencing secure and undamag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ladders removed or their rungs boarded so that they cannot be us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excavations and opening securely covered or fenced off?</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s all plant immobilised to prevent unauthorised us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re bricks and materials safely stacked?</w:t>
            </w:r>
          </w:p>
          <w:p>
            <w:pPr>
              <w:pStyle w:val="Normal"/>
              <w:numPr>
                <w:ilvl w:val="0"/>
                <w:numId w:val="2"/>
              </w:numPr>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Are flammable or dangerous substances locked away in secure storage places?  </w:t>
            </w:r>
          </w:p>
        </w:tc>
        <w:tc>
          <w:tcPr>
            <w:tcW w:w="709" w:type="dxa"/>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50" w:type="dxa"/>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7" w:type="dxa"/>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369"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4111" w:leader="none"/>
          <w:tab w:val="right" w:pos="974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4"/>
      <w:footerReference w:type="default" r:id="rId5"/>
      <w:type w:val="nextPage"/>
      <w:pgSz w:w="11906" w:h="16838"/>
      <w:pgMar w:left="964" w:right="96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AppSc\Doc3\Sect 19.3-11</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19685</wp:posOffset>
              </wp:positionV>
              <wp:extent cx="4235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18161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35pt;height:14.3pt;mso-wrap-distance-left:0pt;mso-wrap-distance-right:0pt;mso-wrap-distance-top:0pt;mso-wrap-distance-bottom:0pt;margin-top:1.55pt;mso-position-vertical-relative:text;margin-left:276.9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AppSc\Doc3\Sect 19.3-11</w:t>
    </w:r>
    <w:r>
      <mc:AlternateContent>
        <mc:Choice Requires="wps">
          <w:drawing>
            <wp:anchor behindDoc="0" distT="0" distB="0" distL="0" distR="0" simplePos="0" locked="0" layoutInCell="0" allowOverlap="1" relativeHeight="10">
              <wp:simplePos x="0" y="0"/>
              <wp:positionH relativeFrom="page">
                <wp:posOffset>3517265</wp:posOffset>
              </wp:positionH>
              <wp:positionV relativeFrom="paragraph">
                <wp:posOffset>19685</wp:posOffset>
              </wp:positionV>
              <wp:extent cx="4235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18161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35pt;height:14.3pt;mso-wrap-distance-left:0pt;mso-wrap-distance-right:0pt;mso-wrap-distance-top:0pt;mso-wrap-distance-bottom:0pt;margin-top:1.55pt;mso-position-vertical-relative:text;margin-left:276.95pt;mso-position-horizontal-relative:page">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center" w:pos="4873" w:leader="none"/>
      </w:tabs>
      <w:suppressAutoHyphens w:val="true"/>
      <w:jc w:val="both"/>
      <w:rPr/>
    </w:pPr>
    <w:r>
      <w:rPr>
        <w:rFonts w:cs="Times New Roman" w:ascii="Times New Roman" w:hAnsi="Times New Roman"/>
        <w:b/>
        <w:spacing w:val="-3"/>
        <w:sz w:val="22"/>
      </w:rPr>
      <w:tab/>
      <w:t>DEPARTMENT SAFETY STATEM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2880" w:leader="none"/>
        <w:tab w:val="right" w:pos="974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1   -   Construction and Renovating Work Sites Check List</w:t>
      <w:tab/>
      <w:t>Rev.2 Date: Dec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2880" w:leader="none"/>
        <w:tab w:val="right" w:pos="9746"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1   -   Construction and Renovating Work Sites Check List</w:t>
      <w:tab/>
      <w:t>Rev.2 Date: Dec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outlineLvl w:val="0"/>
    </w:pPr>
    <w:rPr>
      <w:rFonts w:ascii="Times New Roman" w:hAnsi="Times New Roman" w:cs="Times New Roman"/>
      <w:b/>
      <w:bCs/>
      <w:spacing w:val="-2"/>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jc w:val="center"/>
      <w:outlineLvl w:val="1"/>
    </w:pPr>
    <w:rPr>
      <w:rFonts w:ascii="Times New Roman" w:hAnsi="Times New Roman" w:cs="Times New Roman"/>
      <w:b/>
      <w:bCs/>
      <w:spacing w:val="-2"/>
      <w:sz w:val="18"/>
      <w:szCs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7:00Z</dcterms:created>
  <dc:creator>Computer Centre</dc:creator>
  <dc:description/>
  <cp:keywords/>
  <dc:language>en-US</dc:language>
  <cp:lastModifiedBy>Nora McElhinney</cp:lastModifiedBy>
  <cp:lastPrinted>1998-06-11T17:24:00Z</cp:lastPrinted>
  <dcterms:modified xsi:type="dcterms:W3CDTF">2012-10-02T07:37:00Z</dcterms:modified>
  <cp:revision>2</cp:revision>
  <dc:subject/>
  <dc:title>19.3.16 Const. &amp; Renovating Work Sites</dc:title>
</cp:coreProperties>
</file>