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ab/>
        <w:tab/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Please retain this form within the department/section when completed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This assessment must be carried out by the relevant Department/Section Head (or their nominee)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This checklist will help identify hazards and enable subsequent Risk Assessments to be completed where hazards cannot be eliminated. [See Section  19.1 - 19.5].</w:t>
      </w:r>
    </w:p>
    <w:p>
      <w:pPr>
        <w:pStyle w:val="Normal"/>
        <w:tabs>
          <w:tab w:val="clear" w:pos="284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Room/Location: ______________________</w:t>
              <w:tab/>
              <w:t>No. of Employees Involved:  _______________________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Assessed By: _____________________________________________________     Date: _________________</w:t>
            </w:r>
          </w:p>
        </w:tc>
      </w:tr>
    </w:tbl>
    <w:p>
      <w:pPr>
        <w:pStyle w:val="Normal"/>
        <w:tabs>
          <w:tab w:val="clear" w:pos="284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5"/>
        <w:gridCol w:w="4530"/>
        <w:gridCol w:w="709"/>
        <w:gridCol w:w="567"/>
        <w:gridCol w:w="567"/>
        <w:gridCol w:w="3118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1.0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GENER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RECOMMENDATIONS/ACTIONS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.1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.2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.3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.4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.5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.6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.7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.8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.9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.10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.11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.12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.13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.14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.15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.16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.17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chemicals date stamped on receipt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bottles containing liquid chemicals stored on suitable shelving or in sectional crates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Winchesters stored below shoulder height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floor free from bottles, other than those in proper under bench positions (see also below)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o all storage places for chemicals (rooms or cupboards) carry the appropriate safety/hazard warning signs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bottles stored  in  single rows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instructions displayed as to the procedure to be followed in case of spills or leaking taps on dispensers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the appropriate materials available to deal with spills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Is protective clothing and equipment provided for handling the chemicals and dealing with spills, [see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</w:rPr>
              <w:t>Section 19.3.7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]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eye wash bottles available or taps with suitable tube attached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an emergency shower available in the immediate area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bottle carriers available and used for Winchester bottles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carriers available and used for other bottles?</w:t>
            </w:r>
          </w:p>
          <w:p>
            <w:pPr>
              <w:pStyle w:val="TextBody"/>
              <w:rPr/>
            </w:pPr>
            <w:r>
              <w:rPr/>
              <w:t xml:space="preserve">Are incompatible chemicals stored or handled in such a way they could contact each other? (See partial list of some common mutually incompatible chemicals in Appendix III of the </w:t>
            </w:r>
            <w:r>
              <w:rPr>
                <w:i/>
              </w:rPr>
              <w:t>Safety Manual for UCC Chemical Laboratories by Dr. F.J. Lalor).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ventilation provided to all areas where chemicals are stored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ventilation provided to chemical labs (either passive or forced ventilation)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write up areas separate to lab areas, to minimise unnecessary exposure to chemicals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37" w:top="793" w:footer="1077" w:bottom="113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284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5"/>
        <w:gridCol w:w="4530"/>
        <w:gridCol w:w="709"/>
        <w:gridCol w:w="567"/>
        <w:gridCol w:w="567"/>
        <w:gridCol w:w="3118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2.0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LABORATOR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RECOMMENDATIONS/ACTIONS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.1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.2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.3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.4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.5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.6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.7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.8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.9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.10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.11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.12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.13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.14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.15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.16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.17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.18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.19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.20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.21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.22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flammable solvents only kept in reagent bottle quantities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f larger quantities are kept, are these necessary for daily use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flammables kept in, and returned to a fire resistant flammable liquid storage cabinet when not in immediate use?</w:t>
            </w:r>
          </w:p>
          <w:p>
            <w:pPr>
              <w:pStyle w:val="TextBody"/>
              <w:rPr/>
            </w:pPr>
            <w:r>
              <w:rPr/>
              <w:t>Is the capacity of glass containers limited to 2¼ l 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bottles, including reagent bottles, labelled with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he name of content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zard labe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the labels free from damage caused by pouring, etc.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it forbidden to return re-used chemicals to the stock bottle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bottle tops held in the hand and not laid on the bench when pouring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less than 4.5 l of flammables with a flash point below 32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C kept in the laboratory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area fee from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quipment that produces a flame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rom electric hot plates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eam pipes if carbon disulphide is used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here heating is required, is it provided by steam or water bath, except in the cases below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use of regulated heating mantles limited to solutions with a boiling point of 80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C or above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the processes kept under constant attention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items required for the process placed within reach before the procedure is started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fire fighting equipment at hand during experiments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re only sufficient solvent (or other flammable solutions) in the area for immediate requirements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here flammable liquids are kept on benches or shelves, is the maximum quantity of each per bench 500cm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excess solvents  returned to store, or disposed of without delay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window sills and other areas around heat sources free from flammables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flammables stored in a designated cabinet [see 2.3]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the doors of the cabinet or cupboard kept closed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flammable liquid storage cabinets away from corridors and through pathways that might be used in an emergency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o all containers of flammable chemicals carry the appropriate hazard label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284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br w:type="page"/>
      </w:r>
      <w:r>
        <w:rPr>
          <w:rFonts w:cs="Times New Roman" w:ascii="Times New Roman" w:hAnsi="Times New Roman"/>
          <w:spacing w:val="-2"/>
          <w:sz w:val="20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5"/>
        <w:gridCol w:w="4530"/>
        <w:gridCol w:w="709"/>
        <w:gridCol w:w="567"/>
        <w:gridCol w:w="567"/>
        <w:gridCol w:w="3119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3.0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TOXICS AND DRUG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RECOMMENDATIONS/ACTIONS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3.1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3.2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3.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scheduled poisons and dangerous drugs kept in an adequate locked cupboard or room (see end of section)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the contents checked regularly and 'removals' weighed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highly toxic substances kept under similar conditions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Specification for safe cupboard/cabinet for storing toxic and drugs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onstructed of steel not lighter than 16 gaug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learance round door not greater than 3mm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wo locks fitted to doors larger than 3'x18"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f two doors are fitted the second should be secured by two bolt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oor lock should have at least 5 lever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ppropriate hazard sign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nded shelves</w:t>
            </w:r>
          </w:p>
        </w:tc>
      </w:tr>
    </w:tbl>
    <w:p>
      <w:pPr>
        <w:pStyle w:val="Normal"/>
        <w:tabs>
          <w:tab w:val="clear" w:pos="284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5"/>
        <w:gridCol w:w="4530"/>
        <w:gridCol w:w="709"/>
        <w:gridCol w:w="567"/>
        <w:gridCol w:w="567"/>
        <w:gridCol w:w="3119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4.0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MAIN STO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RECOMMENDATIONS/ACTIONS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4.1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4.2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4.3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4.4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4.5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4.6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4.7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4.8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4.9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4.10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4.11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4.12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4.13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4.14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4.15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4.16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main chemical store situated away from the work area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building ventilated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store purpose-built/designed to minimise the dangers from fire or explosion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f acids are stored is the store designed so that it drains towards a corner away from the door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larger containers stored on a plinth 4-5cm high and not directly on the floor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flooring of suitable material e.g. cement for acids, PVC for general chemicals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the shelves in good repair i.e. metal free from corrosion, wood not disintegrating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shelves colour coded or boldly labelled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the means for opening containers of solvents such that sparks will not be produced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safe means provided of handling and lifting boxes of chemicals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here trolleys are used to move chemicals to or from the store, are these fitted with rails, etc to prevent materials falling off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oes the store include an externally operated fire extinguisher system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re a fire alarm point both inside and outside the store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there adequate and suitable hand-held extinguishers available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there adequate and suitable personal protective equipment available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entrance to the main store bunded to contain spills/leaks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284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284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  <w:r>
        <w:br w:type="page"/>
      </w:r>
    </w:p>
    <w:p>
      <w:pPr>
        <w:pStyle w:val="Normal"/>
        <w:tabs>
          <w:tab w:val="clear" w:pos="284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4394"/>
        <w:gridCol w:w="709"/>
        <w:gridCol w:w="567"/>
        <w:gridCol w:w="567"/>
        <w:gridCol w:w="326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5.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CARCINOGE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RECOMMENDATIONS/ACTION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5.1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5.2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5.3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5.4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5.5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5.6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5.7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5.8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5.9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5.10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5.11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5.12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5.13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5.14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5.15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5.16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5.17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oes the laboratory adopt a procedure whereby the use of 'new' chemicals is prohibited without the express permission of the dept. safety officer or other authorised persons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Is the laboratory free from carcinogenic substances listed in the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urrent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</w:rPr>
              <w:t>Safety, Health and Welfare at Work (Carcinogens)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Regulations?</w:t>
            </w:r>
          </w:p>
          <w:p>
            <w:pPr>
              <w:pStyle w:val="TextBody"/>
              <w:rPr/>
            </w:pPr>
            <w:r>
              <w:rPr/>
              <w:t>If listed Category 1 or Category 2 carcinogens are used, is there a "Permit to Work" system in use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written instructions as to the use of each carcinogen, including the precautions to be followed, displayed in the room(s) where carcinogens are handled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the doors of all such rooms labelled with details of the hazards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ve all staff exposed to or handling carcinogens, been instructed in the procedures to be followed for the specific substance used.  Is there a list of said persons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such procedures supervised by a responsible named person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the carcinogenic substances kept in containers clearly labelled with the name of the substance and hazards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oes the room where carcinogens are handled meet the standards of facilities required of a grade C radioactive laboratory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carcinogens that may be absorbed by inhalation, including  powders, dusts &amp; crystals, always handled in a fume cupboard 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here carcinogens are weighed, are such weightings carried out in a sealed weighing bottle and are all transfers from the container to bottle made in a fume cupboard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Chemical carcinogens storage in laboratories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only minimum quantities (sufficient only for immediate use) stored in the laboratory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unused/surplus materials returned to an appropriate store when not in use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carcinogens that may be absorbed by inhalation stored in fume cupboard set-aside for that purpose and labelled as such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f such an area exists, is it labelled with the appropriate hazard labels and instructions in case of an emergency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Storage: In Departmental Stores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re a separate store, or part of a store, set aside for the storage of carcinogens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f such an area exists, is it labelled with the appropriate hazard labels and instructions in case of emergency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1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4394"/>
        <w:gridCol w:w="709"/>
        <w:gridCol w:w="567"/>
        <w:gridCol w:w="567"/>
        <w:gridCol w:w="3260"/>
        <w:gridCol w:w="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5.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CARCINOGENS (cont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RECOMMENDATIONS/ACTION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5.18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5.19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5.20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5.21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5.22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5.23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5.24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carcinogenic substances stored so as to avoid risk, even in event of a foreseeable accident, e.g. breakage of staff inhaling, ingesting or otherwise absorbing any of the substance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Disposal of Carcinogens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means available in the laboratory for the chemical destruction of the carcinogen after use?  If not, is there a safe system of storage in labelled containers prior to disposal by an appropriate body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Personal Protective Equipment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appropriate PPE &amp; clothing  available and used for carcinogens &amp; is breathing apparatus/respirators available for use in an emergency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Staff [based on the current (Carcinogens) Regulations]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staff handling/exposed to carcinogens examined medically within six months of commencing such work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such staff re-examined at six-monthly/yearly intervals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o such medical examinations include exfoliative cytology of urine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a cautionary card giving details of the carcinogenic substance used given to all the above staff on termination of their employment, or the cessation of their work with the substance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284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tbl>
      <w:tblPr>
        <w:tblW w:w="1034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4536"/>
        <w:gridCol w:w="709"/>
        <w:gridCol w:w="567"/>
        <w:gridCol w:w="567"/>
        <w:gridCol w:w="325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6.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Toxic, Harmful, Irritant  or Respiratory sensitiser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RECOMMENDATIONS/ACTION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6.1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6.2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6.3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6.4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6.5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6.6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6.7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laboratory free from any of the above chemicals?</w:t>
            </w:r>
          </w:p>
          <w:p>
            <w:pPr>
              <w:pStyle w:val="TextBody"/>
              <w:rPr/>
            </w:pPr>
            <w:r>
              <w:rPr/>
              <w:t>Has a Chemical Risk Assessment been carried out if they are used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s the appropriate controls and safety procedures been implemented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the appropriate items of PPE provided for general use i.e. gloves, safety spectacles or visors, respirators with correct filters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precautions taken to prevent the inhalation of dusts and vapours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all work with volatile toxic and irritant substances carried out in a fume cupboard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volatile toxic substances stored in a fume cupboard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284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br w:type="page"/>
      </w:r>
      <w:r>
        <w:rPr>
          <w:rFonts w:cs="Times New Roman" w:ascii="Times New Roman" w:hAnsi="Times New Roman"/>
          <w:spacing w:val="-2"/>
          <w:sz w:val="20"/>
        </w:rPr>
      </w:r>
    </w:p>
    <w:tbl>
      <w:tblPr>
        <w:tblW w:w="1034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4536"/>
        <w:gridCol w:w="709"/>
        <w:gridCol w:w="567"/>
        <w:gridCol w:w="567"/>
        <w:gridCol w:w="325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.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XIC, HARMFUL, IRRITANT  OR RESPIRATORY SENSITISERS (cont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/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COMMENDATIONS/ACTION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6.8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6.9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6.10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6.11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6.12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6.13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6.14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6.15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6.16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6.17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6.18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6.19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6.20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6.21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6.22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6.23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6.24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6.25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6.26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6.27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6.28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6.2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toxic substances kept under lock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measures taken to prevent contact of toxic chemicals with the skin, including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se of glov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se of glove box (where the use of a fume cupboard is inappropriate)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f a glove box is used, is it ventilated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Is the laboratory equipped to deal with spills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</w:rPr>
              <w:t>(see also reactive chemicals)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o all containers carry the appropriate EU hazard labels 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u w:val="single"/>
              </w:rPr>
              <w:t>Use of Mercury in Laboratories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instructions displayed as to the specific procedures to be used in handling mercury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bench where the mercury is used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ooth and impervious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loping way from the operator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tted with a water trough at the lowest level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tted with a ledge at the front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f not, is the apparatus and all containers used, kept in a tray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a fume cupboard used or is there good room ventilation in the laboratory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mercury carried only in small containers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the containers carried in a tray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open surfaces of mercury covered with water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oes the operator use gloves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he/she aware of the danger of 'spitting'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a vacuum probe or other suction equipment available for clearing spillages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slaked lime/sulphur paste or commercial decontaminates readily available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mercury stored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n airtight containers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overed with water layer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storage containers in a tray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storage cupboard away from heat or light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temperature kept below 60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F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used mercury put into a separate labelled container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f mercury is distilled in the laboratory i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he system enclosed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ocal exhaust ventilation provided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the exhaust from vacuum pumps vented outside the workroom at a safe height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</w:rPr>
              <w:t>(see fume cupboard checklist)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,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room regularly monitored for mercury vapour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284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br w:type="page"/>
      </w:r>
      <w:r>
        <w:rPr>
          <w:rFonts w:cs="Times New Roman" w:ascii="Times New Roman" w:hAnsi="Times New Roman"/>
          <w:spacing w:val="-2"/>
          <w:sz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34"/>
        <w:gridCol w:w="4411"/>
        <w:gridCol w:w="709"/>
        <w:gridCol w:w="567"/>
        <w:gridCol w:w="567"/>
        <w:gridCol w:w="3260"/>
      </w:tblGrid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6.0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TOXIC, HARMFUL, IRRITANT  OR RESPIRATORY SENSITISERS (cont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RECOMMENDATIONS/ACTION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6.30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6.31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6.32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as the room under normal temperature/ ventilation conditions during monitoring with the temperature recorded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s a medical check been carried out on workers in the last 2 years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breathing apparatus available in case of emergencies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34"/>
        <w:gridCol w:w="4411"/>
        <w:gridCol w:w="709"/>
        <w:gridCol w:w="567"/>
        <w:gridCol w:w="567"/>
        <w:gridCol w:w="3260"/>
      </w:tblGrid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7.0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CORROSIVE and REACTIVE CHEMICA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90" w:after="54"/>
              <w:rPr/>
            </w:pPr>
            <w:r>
              <w:rPr/>
              <w:t>RECOMMENDATIONS/ACTION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1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2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3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4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5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6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7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8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9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10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11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12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13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14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15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16</w:t>
            </w:r>
          </w:p>
        </w:tc>
        <w:tc>
          <w:tcPr>
            <w:tcW w:w="4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laboratory free from the above chemicals, e.g. strong acids and bases, halogens, alkali metals etc.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s a Chemical Risk Assessment been carried out if used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s the appropriate controls and safety procedures been put in place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safety spectacles or visors always worn when handling these substances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such substances only used within reach of a plentiful supply of running water for treating anyone involved in an accident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a plumbed emergency eye wash readily available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re an emergency shower in the immediate area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safety carriers provided and used fo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inchester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agent bottles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Are the appropriate items of protective clothing provided for general use and for dealing with spills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</w:rPr>
              <w:t>(see PPE checklist)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: Gloves, safety spectacles or visors, aprons, rubber boots, respirators with appropriate filters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such chemicals destroyed or rendered safe before disposal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Additional points on the use of some of the above chemicals viz.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Hydrogen Chloride Gas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f this gas is used from cylinders are they stored in a fume cupboard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such cylinders dated and returned to the supplier within 6 months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hydrogen chloride only used within a fume cupboard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Hydrogen Fluoride, Hydrofluoric Acid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these substances used and stored in fume cupboards set aside for the purpose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they kept in, and used in, plastics (they react with glass)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instructions displayed to this effect?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34"/>
        <w:gridCol w:w="4411"/>
        <w:gridCol w:w="709"/>
        <w:gridCol w:w="567"/>
        <w:gridCol w:w="567"/>
        <w:gridCol w:w="3260"/>
      </w:tblGrid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7.0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CORROSIVE and REACTIVE CHEMICALS (cont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RECOMMENDATIONS/ACTIONS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17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18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19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20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21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22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23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24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25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26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27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28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29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30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31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32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33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34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Nitric Acid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a fume cupboard used for all reactions with concentrated nitric acid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Nitric Acid Cleaning Mixtures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use of these mixtures prohibited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Perchloric Acid 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safety instructions on the use of this acid displayed wherever it is used or stored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use or storage of this acid on wooden benches prohibited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acid used in a designated fume cupboard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f Perchloric acid is used on wooden benches, are metal trays provided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sand-filled metal trays or 'Safe packs' used for storage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here Perchloric acid is used in fume cupboards, are they fitted with sprinklers for washing the surfaces, etc (in accordance with BS 3202)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Sodium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is stored under clean paraffin or hydrocarbon oil in glass or stoneware jars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a separate bench clear of water provided for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or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utting or pressing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odium Presses.  Are these cleaned by immersion in methylated spirits after use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f sodium is used as a drying agent in bottles, are all bottles containing Sodium labelled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suitable fire extinguishers available to deal with burning metal, e.g. 'ternary eutectic chloride' dry powder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a sand basket available labelled for use on 'metal fires', e.g. 'sodium fires'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Potassium (metallic)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Is this kept under similar conditions to sodium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</w:rPr>
              <w:t>(see above)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potassium containers dated and old stock (especially of yellow) disposed of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Phosphorus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white phosphorus kept under water in a glass container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it cut under water in a flat-bottomed dish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white phosphorus residues and waste prices collected and burnt outside the building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284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br w:type="page"/>
      </w:r>
      <w:r>
        <w:rPr>
          <w:rFonts w:cs="Times New Roman" w:ascii="Times New Roman" w:hAnsi="Times New Roman"/>
          <w:spacing w:val="-2"/>
          <w:sz w:val="20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34"/>
        <w:gridCol w:w="4411"/>
        <w:gridCol w:w="709"/>
        <w:gridCol w:w="567"/>
        <w:gridCol w:w="567"/>
        <w:gridCol w:w="3262"/>
      </w:tblGrid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8.0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UNSTABLE CHEMICA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90" w:after="54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RECOMMENDATIONS/ACTIONS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8.1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8.2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8.3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8.4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8.5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8.6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8.7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8.8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laboratory free from  unstable chemicals (instability should be indicated on labels)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s a Chemical Risk Assessment been carried out if they are used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s the appropriate controls and safe procedures been implemented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the quantities of such chemicals in the laboratory kept to a minimum required for daily use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other stocks kept in a properly designed store away from the work area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here unstable chemicals are used, are precautions taken against possible violent reactions including the use of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afety screen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ilute reagents and small scale preliminary experiment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recise procedural sheets detailing purity and proportions of chemicals, agitation and heating rates etc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irect supervision of all work by a qualified member of staff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unstable substances rendered safe prior to disposal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Peroxidisable compounds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- are these tested for the presence of peroxide before use of any procedure involving concentration or distillation?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34"/>
        <w:gridCol w:w="4411"/>
        <w:gridCol w:w="709"/>
        <w:gridCol w:w="567"/>
        <w:gridCol w:w="567"/>
        <w:gridCol w:w="3262"/>
      </w:tblGrid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9.0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Chemicals that may react violently with, or liberate a hazardous gas from wat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RECOMMENDATIONS/ACTIONS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9.1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9.2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9.3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9.4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9.5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Is the laboratory free from the above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*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See reactive chemical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s a Chemical Risk Assessment been carried out if they are used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s the appropriate controls and safe procedures been implemented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the above, and other chemicals that react with water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ored in such a way that they could not accidentally contact water, e.g. clear of sinks, water baths, etc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sed in similar conditions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storage cabinet/shelf clearly labelled as to the nature of the potential hazard in such a way that the hazard can be clearly understood in an emergency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34"/>
        <w:gridCol w:w="4411"/>
        <w:gridCol w:w="709"/>
        <w:gridCol w:w="567"/>
        <w:gridCol w:w="567"/>
        <w:gridCol w:w="3262"/>
      </w:tblGrid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10.0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OXIDER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RECOMMENDATIONS/ACTIONS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0.1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0.2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0.3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0.4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0.5</w:t>
            </w:r>
          </w:p>
        </w:tc>
        <w:tc>
          <w:tcPr>
            <w:tcW w:w="4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laboratory free from the above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s a Chemical Risk Assessment been carried out if they are used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s the appropriate controls and safe procedures been implemented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bottles, containers of the above labelled with the appropriate EU hazard warning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they used in such a manner that accidental contact with combustibles cannot occur?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284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34"/>
        <w:gridCol w:w="4411"/>
        <w:gridCol w:w="709"/>
        <w:gridCol w:w="567"/>
        <w:gridCol w:w="567"/>
        <w:gridCol w:w="3260"/>
      </w:tblGrid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11.0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DISPOSAL OF CHEMICA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RECOMMENDATIONS/ACTIONS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1.1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1.2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1.3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1.4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1.5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1.6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1.7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1.8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1.9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1.10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Does the disposal of chemicals or chemical waste meet current local &amp; national statutory Waste Management Regulations)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the approved procedures for the disposal of the chemicals used within the building displayed on the safety notice board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ve the persons responsible for each laboratory been issued with a copy of the above procedure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instructions displayed for washing-up staff handling bottles, etc that have contained hazardous substances, e.g. sodium or sodium peroxide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harmful substances made safe before disposal via the public system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substances that remain hazardous disposed of via an organised chemical waste system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substances awaiting disposal correctly labelled and stored in the correct manner rather than being "random bulked"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liquids immiscible with water and flammable liquids disposed of by a procedure other than the use of sinks and drains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queous solutions of inorganic and organic solutions disposed of by the drainage system neutralised before disposal?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Are all solutions of cyanides and chromate’s chemically treated prior to disposal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</w:rPr>
              <w:t>or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collected as chemical waste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284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37" w:top="79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284"/>
        <w:tab w:val="left" w:pos="-720" w:leader="none"/>
      </w:tabs>
      <w:suppressAutoHyphens w:val="true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AppSC\Doc 3\Sect19.3.12 -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36925</wp:posOffset>
              </wp:positionH>
              <wp:positionV relativeFrom="paragraph">
                <wp:posOffset>19685</wp:posOffset>
              </wp:positionV>
              <wp:extent cx="4902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4.3pt;mso-wrap-distance-left:0pt;mso-wrap-distance-right:0pt;mso-wrap-distance-top:0pt;mso-wrap-distance-bottom:0pt;margin-top:1.55pt;mso-position-vertical-relative:text;margin-left:26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284"/>
        <w:tab w:val="left" w:pos="-720" w:leader="none"/>
      </w:tabs>
      <w:suppressAutoHyphens w:val="true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AppSC\Doc 3\Sect19.3.12 -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336925</wp:posOffset>
              </wp:positionH>
              <wp:positionV relativeFrom="paragraph">
                <wp:posOffset>19685</wp:posOffset>
              </wp:positionV>
              <wp:extent cx="49022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4.3pt;mso-wrap-distance-left:0pt;mso-wrap-distance-right:0pt;mso-wrap-distance-top:0pt;mso-wrap-distance-bottom:0pt;margin-top:1.55pt;mso-position-vertical-relative:text;margin-left:26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284"/>
        <w:tab w:val="center" w:pos="4873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  <w:sz w:val="22"/>
      </w:rPr>
    </w:pPr>
    <w:r>
      <w:rPr>
        <w:rFonts w:cs="Times New Roman" w:ascii="Times New Roman" w:hAnsi="Times New Roman"/>
        <w:b/>
        <w:spacing w:val="-3"/>
        <w:sz w:val="22"/>
      </w:rPr>
      <w:tab/>
      <w:t>DEPARTMENT</w:t>
    </w:r>
    <w:r>
      <w:rPr>
        <w:rFonts w:cs="Times New Roman" w:ascii="Times New Roman" w:hAnsi="Times New Roman"/>
        <w:b/>
        <w:spacing w:val="-2"/>
        <w:sz w:val="22"/>
      </w:rPr>
      <w:t xml:space="preserve"> SAFETY STATEME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284"/>
        <w:tab w:val="left" w:pos="-72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  <w:sz w:val="22"/>
      </w:rPr>
    </w:pPr>
    <w:r>
      <w:rPr>
        <w:rFonts w:cs="Times New Roman" w:ascii="Times New Roman" w:hAnsi="Times New Roman"/>
        <w:b/>
        <w:spacing w:val="-3"/>
        <w:sz w:val="22"/>
      </w:rPr>
      <w:t>DOCUMENT NO.3:</w:t>
      <w:tab/>
      <w:t xml:space="preserve">  Hazard Identification and Risk Assessme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jc w:val="both"/>
      <w:rPr>
        <w:rFonts w:ascii="Times New Roman" w:hAnsi="Times New Roman" w:cs="Times New Roman"/>
        <w:b/>
        <w:b/>
        <w:spacing w:val="-3"/>
        <w:sz w:val="22"/>
      </w:rPr>
    </w:pPr>
    <w:r>
      <w:rPr>
        <w:rFonts w:cs="Times New Roman" w:ascii="Times New Roman" w:hAnsi="Times New Roman"/>
        <w:b/>
        <w:spacing w:val="-3"/>
        <w:sz w:val="22"/>
      </w:rPr>
      <w:t>SECTION 19.3.12.3</w:t>
      <w:tab/>
      <w:t>-</w:t>
      <w:tab/>
      <w:t>Chemical Storage, Usage and Disposal Checklist</w:t>
      <w:tab/>
      <w:tab/>
      <w:t>Rev.2 Date: Jan 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284"/>
        <w:tab w:val="center" w:pos="4873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  <w:sz w:val="22"/>
      </w:rPr>
    </w:pPr>
    <w:r>
      <w:rPr>
        <w:rFonts w:cs="Times New Roman" w:ascii="Times New Roman" w:hAnsi="Times New Roman"/>
        <w:b/>
        <w:spacing w:val="-3"/>
        <w:sz w:val="22"/>
      </w:rPr>
      <w:t>DOCUMENT NO.3:</w:t>
      <w:tab/>
      <w:t xml:space="preserve"> Hazard Identification and Risk Assessme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jc w:val="both"/>
      <w:rPr/>
    </w:pPr>
    <w:r>
      <w:rPr>
        <w:rFonts w:cs="Times New Roman" w:ascii="Times New Roman" w:hAnsi="Times New Roman"/>
        <w:b/>
        <w:spacing w:val="-3"/>
        <w:sz w:val="22"/>
      </w:rPr>
      <w:t>SECTION 19.3.12.3 -</w:t>
      <w:tab/>
      <w:t xml:space="preserve">Chemical Storage, Usage and Disposal Checklist (Cont.) </w:t>
      <w:tab/>
      <w:t>Rev.2 Date: Jan 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Times New Roman" w:hAnsi="Times New Roman" w:cs="Times New Roman"/>
      <w:b/>
      <w:bCs/>
      <w:spacing w:val="-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-720" w:leader="none"/>
      </w:tabs>
      <w:suppressAutoHyphens w:val="true"/>
      <w:spacing w:before="90" w:after="54"/>
      <w:outlineLvl w:val="1"/>
    </w:pPr>
    <w:rPr>
      <w:rFonts w:ascii="Times New Roman" w:hAnsi="Times New Roman" w:cs="Times New Roman"/>
      <w:b/>
      <w:bCs/>
      <w:spacing w:val="-2"/>
      <w:sz w:val="18"/>
      <w:szCs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-720" w:leader="none"/>
      </w:tabs>
      <w:suppressAutoHyphens w:val="true"/>
    </w:pPr>
    <w:rPr>
      <w:rFonts w:ascii="Times New Roman" w:hAnsi="Times New Roman" w:cs="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284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284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284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284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284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284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284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284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284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284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284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  <w:tab w:val="left" w:pos="-720" w:leader="none"/>
      </w:tabs>
      <w:suppressAutoHyphens w:val="true"/>
    </w:pPr>
    <w:rPr>
      <w:rFonts w:ascii="Times New Roman" w:hAnsi="Times New Roman" w:cs="Times New Roman"/>
      <w:color w:val="FF0000"/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44:00Z</dcterms:created>
  <dc:creator>A. C. Patrick</dc:creator>
  <dc:description/>
  <cp:keywords/>
  <dc:language>en-US</dc:language>
  <cp:lastModifiedBy>Nora McElhinney</cp:lastModifiedBy>
  <cp:lastPrinted>1998-12-15T15:06:00Z</cp:lastPrinted>
  <dcterms:modified xsi:type="dcterms:W3CDTF">2012-10-02T07:44:00Z</dcterms:modified>
  <cp:revision>2</cp:revision>
  <dc:subject/>
  <dc:title>19.3.11.3 Chemical Storage, Usage &amp; Disposal</dc:title>
</cp:coreProperties>
</file>