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39.1 GENERA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t laboratory vacuum apparatus is made of Pyrex ™ glass because of its suitability for most work. However glass must be selected and handled with great care because of its inherent fragility. See also </w:t>
      </w:r>
      <w:r>
        <w:rPr>
          <w:rFonts w:cs="Times New Roman" w:ascii="Times New Roman" w:hAnsi="Times New Roman"/>
          <w:i/>
          <w:spacing w:val="-3"/>
          <w:sz w:val="20"/>
        </w:rPr>
        <w:t>Section 18.24.0 Laboratory Glassware</w:t>
      </w:r>
    </w:p>
    <w:p>
      <w:pPr>
        <w:pStyle w:val="Normal"/>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39.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danger of implosion depends on the absolute pressure difference between the inside and the outside of a system.  A soft vacuum or even a water pump system is as hazardous as a high vacuum system of similar dimensions, so the same precautions must be taken.  The implosion could shatter glass desiccators or Buckner flasks and release toxic or flammable vapours.  Physical injuries may be substantial in some cas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39.3</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9.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MPACT GRADE EYE PROTECTION IS MANDATORY WHEN OPERATING GLASS VACUUM APPARATUS.  (A FACE VISOR IS RECOMMENDED AS STANDAR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heck all glass components of vacuum apparatus, prior to assembly, for signs of crack or scratches and flaw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trains and stresses in assembled vacuum equipment can be checked, both before and after filling with reagents, as follows: Use two crossed Polaroid sheets and view the section of glassware in front of a lamp. Areas showing strain will appear darker.</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Vacuum apparatus shall be screened with tape or safety netting.  Wide bore tubing, bulbs and other items shall be strapped with tape and sprayed with PVC.  Hanger items shall be encased in a start metal mesh cage.</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in-walled and/or non-spherical flasks shall not be use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 metal or PVC tubing wherever possible and flexible item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flammable or toxic materials are involved in the process, the work shall be carried out in a fume cupboar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rubber bungs are large enough to resist being sucked in by an evacuated vessel.</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Vacuums shall be reduced slowly and in a controlled manner before disconnecting vacuum equipme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Ensure stopcocks are properly lubricated and never try to force them.  Operate stopcocks </w:t>
      </w:r>
      <w:r>
        <w:rPr>
          <w:rFonts w:cs="Times New Roman" w:ascii="Times New Roman" w:hAnsi="Times New Roman"/>
          <w:spacing w:val="-3"/>
          <w:sz w:val="20"/>
          <w:u w:val="single"/>
        </w:rPr>
        <w:t>slowly</w:t>
      </w:r>
      <w:r>
        <w:rPr>
          <w:rFonts w:cs="Times New Roman" w:ascii="Times New Roman" w:hAnsi="Times New Roman"/>
          <w:spacing w:val="-3"/>
          <w:sz w:val="20"/>
        </w:rPr>
        <w:t xml:space="preserve"> with one hand to support the barrel at the same time. Never try to force it.</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Manometers or parts of the apparatus containing mercury shall be moved slowly as the induced pressure shock could cause the line to rupture. </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nder no circumstances should a trap cooled to liquid nitrogen temperature be left on an open line to the atmosphere. This may result in water or oxygen condensing inside the line which could result in an explosion if either:</w:t>
      </w:r>
    </w:p>
    <w:p>
      <w:pPr>
        <w:pStyle w:val="Normal"/>
        <w:numPr>
          <w:ilvl w:val="0"/>
          <w:numId w:val="2"/>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the line contains an organic substance or</w:t>
      </w:r>
    </w:p>
    <w:p>
      <w:pPr>
        <w:pStyle w:val="Normal"/>
        <w:numPr>
          <w:ilvl w:val="0"/>
          <w:numId w:val="2"/>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the line is closed to the atmosphere and the trap remov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 general, traps shall be cooled in an Acetone-Cardice mixture rather than liquid N</w:t>
      </w:r>
      <w:r>
        <w:rPr>
          <w:rFonts w:cs="Times New Roman" w:ascii="Times New Roman" w:hAnsi="Times New Roman"/>
          <w:spacing w:val="-3"/>
          <w:sz w:val="20"/>
          <w:vertAlign w:val="subscript"/>
        </w:rPr>
        <w:t>2</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vacuum is used to manipulate hazardous biological materials a suitable trap must be employed to ensure that the vacuum lines, water aspirator or vacuum pump do not become contaminated. A heavy walled vacuum flask with protection and enclosure must also be used to prevent an implosion.</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ewars (vacuum) flasks are very sensitive to mechanical shock and should be securely wrapped in plastic tape for the same reason.</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9.5</w:t>
        <w:tab/>
        <w:t xml:space="preserve">ARRANGEMENTS AND CONTROL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9.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9</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26670</wp:posOffset>
              </wp:positionV>
              <wp:extent cx="45339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45pt;mso-wrap-distance-left:0pt;mso-wrap-distance-right:0pt;mso-wrap-distance-top:0pt;mso-wrap-distance-bottom:0pt;margin-top:2.1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9</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26670</wp:posOffset>
              </wp:positionV>
              <wp:extent cx="45339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4.45pt;mso-wrap-distance-left:0pt;mso-wrap-distance-right:0pt;mso-wrap-distance-top:0pt;mso-wrap-distance-bottom:0pt;margin-top:2.1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9.0</w:t>
      <w:tab/>
      <w:t>-</w:t>
      <w:tab/>
      <w:t>Vacuum Equipment &amp; System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9.0</w:t>
      <w:tab/>
      <w:t>-</w:t>
      <w:tab/>
      <w:t>Vacuum Equipment &amp; Systems</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4:00Z</dcterms:created>
  <dc:creator>A. C. Patrick</dc:creator>
  <dc:description/>
  <cp:keywords/>
  <dc:language>en-US</dc:language>
  <cp:lastModifiedBy>Nora McElhinney</cp:lastModifiedBy>
  <cp:lastPrinted>1998-05-18T16:34:00Z</cp:lastPrinted>
  <dcterms:modified xsi:type="dcterms:W3CDTF">2012-09-19T09:24:00Z</dcterms:modified>
  <cp:revision>2</cp:revision>
  <dc:subject/>
  <dc:title>18.24 Vacuum Equip. &amp; Sys.</dc:title>
</cp:coreProperties>
</file>