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</w:rPr>
              <w:t xml:space="preserve">R I S K   P H R A S E S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R. NO.</w:t>
            </w:r>
          </w:p>
        </w:tc>
        <w:tc>
          <w:tcPr>
            <w:tcW w:w="8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plosive when dry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isk of explosion by shock, friction, fire or other sources of igni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treme risk of explosion by shock, friction, fire or other sources of igni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Forms very sensitive explosive metallic compound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eating may cause explos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plosive with or without contact with ai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fir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combustible material may cause fir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plosive when mixed with combustible material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Flammabl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ighly flammabl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tremely flammabl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tremely flammable liquefied g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eacts violently with wate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water liberates extremely flammable gas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Explosive when mixed with oxidising substanc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Spontaneously flammable in ai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 use may form flammable/explosive vapour-air mixtur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form explosive peroxid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by inhal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in contact with sk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if swallowe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by inhal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in contact with sk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if swallowe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by inhal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in contact with sk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if swallowe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water liberates toxic g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an become highly flammable in us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acids liberates toxic g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acids liberates very toxic g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anger of cumulative effect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auses burn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auses severe burn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the ey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the respiratory system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the sk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anger of very serious irreversible effect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Possible risk of irreversible effect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isk of serious damage to ey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sensitisation by inhal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sensitisation by skin contac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isk of explosion if heated under confinemen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cance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heritable genetic damag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birth defect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anger of serious damage to health by prolonged exposur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cancer by inhal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to aquatic organism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aquatic organism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to aquatic organism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long term adverse effects in the aquatic environm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793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</w:rPr>
              <w:t>R I S K   P H R A S E S (contd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R. NO.</w:t>
            </w:r>
          </w:p>
        </w:tc>
        <w:tc>
          <w:tcPr>
            <w:tcW w:w="8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flora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fauna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soil organism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be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long term adverse effects in the environmen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angerous for the ozone laye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impair fertility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harm to the unborn chil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Possible risk of impaired fertility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Possible risk of harm to the unborn chil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harm to breast fed bab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</w:rPr>
              <w:t>C O M B I N A T I O N   O F   R I S K   P H R A S E 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R. NOS.</w:t>
            </w:r>
          </w:p>
        </w:tc>
        <w:tc>
          <w:tcPr>
            <w:tcW w:w="847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14/15</w:t>
            </w:r>
          </w:p>
        </w:tc>
        <w:tc>
          <w:tcPr>
            <w:tcW w:w="8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eacts violently with water, liberating extremely flammable gases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15/29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Contact with water liberates toxic, extremely flammable gas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0/21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by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0/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by inhalation,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0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by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3/24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by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3/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by inhalation, in contact with skin,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3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by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6/27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by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6/27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by inhalation,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6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by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7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7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eyes and respiratory system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7/3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Irritating to eyes, respiratory system and skin. 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eyes and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7/3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rritating to respiratory system and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3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through inhalatio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3/24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through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3/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Toxic: danger of very serious irreversible effects through inhalation, in contact with skin and if swallowed. 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3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through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4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very serious irreversible effects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6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through inhalatio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6/27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through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6/27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through inhalation,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6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through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7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7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9/28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: danger of very serious irreversible effects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0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through inhalatio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0/21</w:t>
            </w:r>
          </w:p>
        </w:tc>
        <w:tc>
          <w:tcPr>
            <w:tcW w:w="8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through inhalation and in contact with ski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</w:rPr>
              <w:t>C O M B I N A T I O N   O F   R I S K   P H R A S E S (contd.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R. NOS.</w:t>
            </w:r>
          </w:p>
        </w:tc>
        <w:tc>
          <w:tcPr>
            <w:tcW w:w="8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0/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through inhalation,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0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through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1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0/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possible risk of irreversible effects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3/43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y cause sensitisation by inhalation and skin contact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0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through inhalatio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0/21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through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0/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through inhalation and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0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through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1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1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2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: danger of serious damage to health by prolonged exposure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3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through inhalatio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3/24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through inhalation and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3/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through inhalation,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3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through inhalatio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4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in contact with ski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4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in contact with skin and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8/25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: danger of serious damage to health by prolonged exposure if swallowed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50/53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Very toxic to aquatic organisms, may cause long-term adverse effects in the aquatic environment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51/53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xic to aquatic organisms, may cause long-term adverse effects in the aquatic environment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52/53</w:t>
            </w:r>
          </w:p>
        </w:tc>
        <w:tc>
          <w:tcPr>
            <w:tcW w:w="8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rmful to aquatic organisms, may cause long-term adverse effects in the aquatic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</w:rPr>
              <w:t xml:space="preserve">S A F E T Y   P H R A S E S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S. NO.</w:t>
            </w:r>
          </w:p>
        </w:tc>
        <w:tc>
          <w:tcPr>
            <w:tcW w:w="8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locked 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out of reach of childre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in a cool plac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living quarter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ents under ............................ (appropriate liquid 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under ...................... (inert gas 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tightly close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dry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in a well-ventilated plac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keep the container sealed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food, drink and animal feeding stuff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......................... (incompatible materials to be indicat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hea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sources of ignition - No smoking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way from combustible material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andle and open container with car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hen using do not eat or drin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</w:rPr>
              <w:t xml:space="preserve">S A F E T Y   P H R A S E S (Cont.)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S. NO.</w:t>
            </w:r>
          </w:p>
        </w:tc>
        <w:tc>
          <w:tcPr>
            <w:tcW w:w="8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hen using do not smok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breathe dus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breathe gas/fumes/vapour/spray (appropriate wording 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void contact with the ski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void contact with the ey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 case of contact with eyes, rinse immediately with plenty of water and seek medical advic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ake off immediately all contaminated clothing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fter contact with skin, wash immediately with plenty of ................. (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empty into drain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Never add water to this produc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ake precautionary measures against static discharg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</w:rPr>
              <w:t>Explanation no longer val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his material and its container must be disposed of in a safe way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protective clothing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glov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 case of insufficient ventilation, wear suitable respiratory equipmen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eye/face protec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 clean the floor and all objects contaminated by this material use .................................. (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 case of fire and/or explosion do not breathe fume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uring fumigation/spraying wear suitable respiratory equipment (appropriate wording to be specified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In case of fire, use ....................... (indicate in the space the precise type of fire fighting equipment.  If water increases the risk add - Never use water).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f you feel unwell, seek medical advice (show the label where possible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 case of accident or if you feel unwell, seek medical advice immediately (show label where possible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f swallowed seek medical advice immediately and show this container or label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at temperature not exceeding ........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C (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wetted with ...................  (appropriate materials 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only in the original container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mix with .......................... (to be specified by the manufacturer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Use only in well ventilated are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Not recommended for interior use on large surface area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void exposure - obtain special instruction before us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Obtain the consent of pollution control authorities before discharging to wastewater treatment plants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reat using the best available techniques before discharge into drains or the aquatic environmen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ispose of this material and its container to hazardous or special waste collection poin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Use appropriate containment to avoid environmental contamination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o be disposed of as hazardous wast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efer to manufacturer/supplier for information on recovery/recycling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This material and/or it’s container must be disposed of as hazardous waste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void release to the environment.  Refer to special instructions/Safety data sheet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</w:tc>
        <w:tc>
          <w:tcPr>
            <w:tcW w:w="8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f swallowed, do not induce vomiting: seek medical advice immediately and show this container or lab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</w:rPr>
              <w:t>C O M B I N A T I O N   O F   S A F E T Y   P H R A S E S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S. NO.</w:t>
            </w:r>
          </w:p>
        </w:tc>
        <w:tc>
          <w:tcPr>
            <w:tcW w:w="861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EXPLAN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1/2</w:t>
            </w:r>
          </w:p>
        </w:tc>
        <w:tc>
          <w:tcPr>
            <w:tcW w:w="8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locked up and out of the reach of children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/9/14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in a cool well-ventilated place away from ........................... (incompatible materials to be indicated by manufacturer)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/9/14/49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only in the original container in a cool well-ventilated place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/14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in a cool place away from ............................ (incompatible materials to be indicated by manufacturer)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/7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tightly closed in a cool place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7/8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tightly closed and dry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7/9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tightly closed and in a well ventilated area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7/47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container tightly closed and at a temperature not exceeding .......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C (to be specified by the manufacturer)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0/21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hen using do not eat, drink or smoke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4/25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Avoid contact with skin and eyes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29/56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 not empty into drains, dispose of this material and its container to hazardous or special waste collection point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7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protective clothing and gloves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7/39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protective clothing, gloves and eye/face protection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6/39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protective clothing and eye/face protection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37/39</w:t>
            </w:r>
          </w:p>
        </w:tc>
        <w:tc>
          <w:tcPr>
            <w:tcW w:w="86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Wear suitable gloves and eye/face protection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47/49</w:t>
            </w:r>
          </w:p>
        </w:tc>
        <w:tc>
          <w:tcPr>
            <w:tcW w:w="8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Keep only in the original container at temperature not exceeding .......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C (to be specified by the manufacture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Appendix\XV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4051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7pt;mso-wrap-distance-left:0pt;mso-wrap-distance-right:0pt;mso-wrap-distance-top:0pt;mso-wrap-distance-bottom:0pt;margin-top:3.7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Appendix\XVI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40513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7pt;mso-wrap-distance-left:0pt;mso-wrap-distance-right:0pt;mso-wrap-distance-top:0pt;mso-wrap-distance-bottom:0pt;margin-top:3.7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-72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EPARTMENT</w:t>
    </w:r>
    <w:r>
      <w:rPr>
        <w:rFonts w:cs="Times New Roman" w:ascii="Times New Roman" w:hAnsi="Times New Roman"/>
        <w:b/>
        <w:bCs/>
      </w:rPr>
      <w:t xml:space="preserve">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OCUMENT : </w:t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APPENDIX XVII</w:t>
      <w:tab/>
      <w:t>-</w:t>
      <w:tab/>
      <w:t>EU Risk and Safety Phrases for Chemicals</w:t>
      <w:tab/>
      <w:t>Rev.1 Date: May 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OCUMENT : </w:t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APPENDIX XVII -</w:t>
      <w:tab/>
      <w:t xml:space="preserve">EU Risk and Safety Phrases for Chemicals (Cont.) </w:t>
      <w:tab/>
      <w:t>Rev.1 Date: May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4:00Z</dcterms:created>
  <dc:creator>Computer Centre</dc:creator>
  <dc:description/>
  <cp:keywords/>
  <dc:language>en-US</dc:language>
  <cp:lastModifiedBy>Nora McElhinney</cp:lastModifiedBy>
  <cp:lastPrinted>1998-04-07T14:32:00Z</cp:lastPrinted>
  <dcterms:modified xsi:type="dcterms:W3CDTF">2012-10-02T09:44:00Z</dcterms:modified>
  <cp:revision>2</cp:revision>
  <dc:subject/>
  <dc:title>CHEMICAL STORAGE</dc:title>
</cp:coreProperties>
</file>