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u w:val="single"/>
        </w:rPr>
        <w:t xml:space="preserve">British Compressed Gases Association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u w:val="single"/>
        </w:rPr>
        <w:t>BCG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u w:val="single"/>
        </w:rPr>
        <w:t xml:space="preserve"> publications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f. </w:t>
        <w:tab/>
        <w:tab/>
        <w:t>Guidance Notes</w:t>
      </w:r>
    </w:p>
    <w:p>
      <w:pPr>
        <w:pStyle w:val="Header"/>
        <w:tabs>
          <w:tab w:val="clear" w:pos="4153"/>
          <w:tab w:val="clear" w:pos="8306"/>
        </w:tabs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Nl </w:t>
        <w:tab/>
        <w:t>Guidance Notes on the Preparation of Major Emergency Procedures: 1977 (reprinted 1997)</w:t>
      </w:r>
    </w:p>
    <w:p>
      <w:pPr>
        <w:pStyle w:val="Header"/>
        <w:tabs>
          <w:tab w:val="clear" w:pos="4153"/>
          <w:tab w:val="clear" w:pos="8306"/>
        </w:tabs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N2</w:t>
        <w:tab/>
        <w:t>Safe Practice for the Storage of Gases in Transportable Cylinders Intended for Industrial Use: Revision 2 1997</w:t>
      </w:r>
    </w:p>
    <w:p>
      <w:pPr>
        <w:pStyle w:val="Header"/>
        <w:tabs>
          <w:tab w:val="clear" w:pos="4153"/>
          <w:tab w:val="clear" w:pos="8306"/>
        </w:tabs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N3 </w:t>
        <w:tab/>
        <w:t>Application of the Manual Handling Operations Regulations to Gas Cylinders</w:t>
      </w:r>
    </w:p>
    <w:p>
      <w:pPr>
        <w:pStyle w:val="Header"/>
        <w:tabs>
          <w:tab w:val="clear" w:pos="4153"/>
          <w:tab w:val="clear" w:pos="8306"/>
        </w:tabs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N4 </w:t>
        <w:tab/>
        <w:t>The Safe Use of CO2 and CO2/N2 Cylinders in the Beverage Dispense Industry</w:t>
      </w:r>
    </w:p>
    <w:p>
      <w:pPr>
        <w:pStyle w:val="Header"/>
        <w:tabs>
          <w:tab w:val="clear" w:pos="4153"/>
          <w:tab w:val="clear" w:pos="8306"/>
        </w:tabs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NS </w:t>
        <w:tab/>
        <w:t>The Safe Application of Oxygen Enriched Atmospheres when Packaging Food: 1998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N6 </w:t>
        <w:tab/>
        <w:tab/>
        <w:t>Cylinder Internal Corrosion</w:t>
      </w:r>
    </w:p>
    <w:p>
      <w:pPr>
        <w:pStyle w:val="Header"/>
        <w:tabs>
          <w:tab w:val="clear" w:pos="4153"/>
          <w:tab w:val="clear" w:pos="8306"/>
        </w:tabs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N7 </w:t>
        <w:tab/>
        <w:t>The Safe Use of Individual Portable or Mobile Cylinder Gas Supply Equipment: 2000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N8 </w:t>
        <w:tab/>
        <w:tab/>
        <w:t>Catalogue of BCGA Members' Cylinder Test Marks Revision 2:1998</w:t>
      </w:r>
    </w:p>
    <w:p>
      <w:pPr>
        <w:pStyle w:val="Header"/>
        <w:tabs>
          <w:tab w:val="clear" w:pos="4153"/>
          <w:tab w:val="clear" w:pos="8306"/>
        </w:tabs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N9 </w:t>
        <w:tab/>
        <w:t>The Application of the Confined Spaces Regulations to the Drinks Dispense Industry: 2000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567" w:firstLine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chnical Reports</w:t>
      </w:r>
    </w:p>
    <w:p>
      <w:pPr>
        <w:pStyle w:val="Header"/>
        <w:tabs>
          <w:tab w:val="clear" w:pos="4153"/>
          <w:tab w:val="clear" w:pos="8306"/>
        </w:tabs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l </w:t>
        <w:tab/>
        <w:t>A Method for Estimating the Offsite Risks from Bulk Storage of Liquefied Oxygen Rl (LOX): 1984.</w:t>
      </w:r>
    </w:p>
    <w:p>
      <w:pPr>
        <w:pStyle w:val="Header"/>
        <w:tabs>
          <w:tab w:val="clear" w:pos="4153"/>
          <w:tab w:val="clear" w:pos="8306"/>
        </w:tabs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2 </w:t>
        <w:tab/>
        <w:t>The Probability of Fatality in Oxygen Enriched Atmospheres due to Spillage of Liquid Oxygen R2 (LOX)</w:t>
      </w:r>
    </w:p>
    <w:p>
      <w:pPr>
        <w:pStyle w:val="Header"/>
        <w:tabs>
          <w:tab w:val="clear" w:pos="4153"/>
          <w:tab w:val="clear" w:pos="8306"/>
        </w:tabs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3 </w:t>
        <w:tab/>
        <w:t>Replacement Substances for the Cleaning of Oxygen System Components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567" w:firstLine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des of Practice</w:t>
      </w:r>
    </w:p>
    <w:p>
      <w:pPr>
        <w:pStyle w:val="Header"/>
        <w:tabs>
          <w:tab w:val="clear" w:pos="4153"/>
          <w:tab w:val="clear" w:pos="8306"/>
        </w:tabs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P3 </w:t>
        <w:tab/>
        <w:t>Guidance for the Safe Disposal of Transportable Gas Containers at Waste Disposal Centres, Scrap Metal Merchants and Similar Organisations. Revision 3: 1993</w:t>
      </w:r>
    </w:p>
    <w:p>
      <w:pPr>
        <w:pStyle w:val="Header"/>
        <w:tabs>
          <w:tab w:val="clear" w:pos="4153"/>
          <w:tab w:val="clear" w:pos="8306"/>
        </w:tabs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P4 </w:t>
        <w:tab/>
        <w:t>Industrial Gas Cylinder Manifolds &amp; Distribution Pipework/ Pipelines (excluding Acetylene). Revision 2: 1998</w:t>
      </w:r>
    </w:p>
    <w:p>
      <w:pPr>
        <w:pStyle w:val="Header"/>
        <w:tabs>
          <w:tab w:val="clear" w:pos="4153"/>
          <w:tab w:val="clear" w:pos="8306"/>
        </w:tabs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P5 </w:t>
        <w:tab/>
        <w:t>The Design &amp; Construction of Manifolds using Acetylene Gas from 1.5 bar to a Maximum Working Pressure of 25 bar (362 Ibf/in2): Revision 1: 1998</w:t>
      </w:r>
    </w:p>
    <w:p>
      <w:pPr>
        <w:pStyle w:val="Header"/>
        <w:tabs>
          <w:tab w:val="clear" w:pos="4153"/>
          <w:tab w:val="clear" w:pos="8306"/>
        </w:tabs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P6 </w:t>
        <w:tab/>
        <w:t>The Safe Distribution of Acetylene in the Pressure Range 0-1.5 bar (0-22 Ibf/in2): Revision 1: 1998</w:t>
      </w:r>
    </w:p>
    <w:p>
      <w:pPr>
        <w:pStyle w:val="Header"/>
        <w:tabs>
          <w:tab w:val="clear" w:pos="4153"/>
          <w:tab w:val="clear" w:pos="8306"/>
        </w:tabs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P7 </w:t>
        <w:tab/>
        <w:t>The Safe Use of Oxy-Fuel Gas Equipment (Individual Portable or Mobile Cylinder Supply). Revision 2: 1996 I</w:t>
      </w:r>
    </w:p>
    <w:p>
      <w:pPr>
        <w:pStyle w:val="Header"/>
        <w:tabs>
          <w:tab w:val="clear" w:pos="4153"/>
          <w:tab w:val="clear" w:pos="8306"/>
        </w:tabs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P8 </w:t>
        <w:tab/>
        <w:t>The Safe Storage of Gaseous Hydrogen in Seamless Cylinders &amp; I Similar Containers: 1986</w:t>
      </w:r>
    </w:p>
    <w:p>
      <w:pPr>
        <w:pStyle w:val="Header"/>
        <w:tabs>
          <w:tab w:val="clear" w:pos="4153"/>
          <w:tab w:val="clear" w:pos="8306"/>
        </w:tabs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Pll </w:t>
        <w:tab/>
        <w:t>Procedures Required to be in Use in Test Stations that Undertake the Periodic Inspection, Testing &amp; Maintenance of Transportable Gas Containers. Revision 3: 1994 CP12 The Safe Use of Non-Refillable Gas Containers (Cylinders): 1984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P15 </w:t>
        <w:tab/>
        <w:t>The Safe Re-rating of Existing BS 5045:</w:t>
      </w:r>
    </w:p>
    <w:p>
      <w:pPr>
        <w:pStyle w:val="Header"/>
        <w:tabs>
          <w:tab w:val="clear" w:pos="4153"/>
          <w:tab w:val="clear" w:pos="8306"/>
        </w:tabs>
        <w:ind w:left="170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1: 1982 Containers to Amendment AMD 5145: 1986</w:t>
      </w:r>
    </w:p>
    <w:p>
      <w:pPr>
        <w:pStyle w:val="Header"/>
        <w:tabs>
          <w:tab w:val="clear" w:pos="4153"/>
          <w:tab w:val="clear" w:pos="8306"/>
        </w:tabs>
        <w:ind w:left="170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1: Permanent Gas Containers. Revision 1: 1996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P15 </w:t>
        <w:tab/>
        <w:t>The Safe Re-rating of Existing BS 5045:</w:t>
      </w:r>
    </w:p>
    <w:p>
      <w:pPr>
        <w:pStyle w:val="Header"/>
        <w:tabs>
          <w:tab w:val="clear" w:pos="4153"/>
          <w:tab w:val="clear" w:pos="8306"/>
        </w:tabs>
        <w:ind w:left="170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1: Containers to Amendment AMD 5145: 1986</w:t>
      </w:r>
    </w:p>
    <w:p>
      <w:pPr>
        <w:pStyle w:val="Header"/>
        <w:tabs>
          <w:tab w:val="clear" w:pos="4153"/>
          <w:tab w:val="clear" w:pos="8306"/>
        </w:tabs>
        <w:ind w:left="170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2: Containers for Hydrogen Trailer Service. Revision 1; 1996 39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37" w:top="793" w:footer="1077" w:bottom="1133"/>
          <w:pgNumType w:fmt="decimal"/>
          <w:formProt w:val="false"/>
          <w:textDirection w:val="lrTb"/>
          <w:docGrid w:type="default" w:linePitch="360" w:charSpace="0"/>
        </w:sect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P16 </w:t>
        <w:tab/>
        <w:t>Movement of Static Storage Tanks for Non-Flammable, Non-Toxic Gases by Road: 1998</w:t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P17 </w:t>
        <w:tab/>
        <w:t>The Repair of Hand-held Blowpipes &amp; Gas Regulators used with Compressed Gases for Welding, Cutting &amp; Related Processes: Revision 1: 1998</w:t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P18 </w:t>
        <w:tab/>
        <w:t>The Safe Storage, Handling &amp; Use of Special Gases in the Micro- Electronics Industry. Revision 1: 1995. (Published jointly with the Federation of the Electronics Industry (FE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P19 </w:t>
        <w:tab/>
        <w:t>Bulk Liquid Oxygen Storage at Users' Premises. Revision 2: 1996</w:t>
      </w:r>
    </w:p>
    <w:p>
      <w:pPr>
        <w:pStyle w:val="Header"/>
        <w:tabs>
          <w:tab w:val="clear" w:pos="4153"/>
          <w:tab w:val="clear" w:pos="8306"/>
        </w:tabs>
        <w:ind w:left="567" w:firstLine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567" w:firstLine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des of Practice (Cont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P20 </w:t>
        <w:tab/>
        <w:t>Bulk Liquid Oxygen Storage at Production Sites. Revision 1: 1996</w:t>
      </w:r>
    </w:p>
    <w:p>
      <w:pPr>
        <w:pStyle w:val="Normal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P21 </w:t>
        <w:tab/>
        <w:t>Bulk Liquid Argon or Nitrogen Storage at Users' Premises: Revision 1: 199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P22 </w:t>
        <w:tab/>
        <w:t>Bulk Liquid Argon or Nitrogen Storage at Production Sites: 1996</w:t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P23 </w:t>
        <w:tab/>
        <w:t>Application of the Pressure Systems and Transportable Gas Containers Regulations 1989 to Industrial and Medical Pressure Systems Installed at Consumer Premises: 1992</w:t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P24 </w:t>
        <w:tab/>
        <w:t>Application of the Pressure Systems and Transportable Gas Containers Regulations 1989 to Operational Process Plant: 1992</w:t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P25 </w:t>
        <w:tab/>
        <w:t>Revalidation of Bulk Liquid Oxygen, Nitrogen, Argon and Hydrogen Cryogenic Storage Tanks: Revision 1: 199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P26 </w:t>
        <w:tab/>
        <w:t>Bulk Liquid Carbon Dioxide Storage at Users' Premises: Revision 1 1999</w:t>
      </w:r>
    </w:p>
    <w:p>
      <w:pPr>
        <w:pStyle w:val="Normal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P27 </w:t>
        <w:tab/>
        <w:t>Transportable Vacuum Insulated Containers of not more than 1000 litres volume: 1994 J</w:t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P28 </w:t>
        <w:tab/>
        <w:t>Vacuum Insulated Tanks of not more than 1,000 litres volume which are Static Installations at Users Premises: 199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P30 </w:t>
        <w:tab/>
        <w:t>The Safe Use of Liquid Nitrogen Dewars up to 50 litres: 2000</w:t>
      </w:r>
    </w:p>
    <w:p>
      <w:pPr>
        <w:pStyle w:val="Normal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P31 </w:t>
        <w:tab/>
        <w:t>Safe Storage and Use of Cylinders in Mobile Workshops and Service Vehicles: 1997</w:t>
      </w:r>
    </w:p>
    <w:p>
      <w:pPr>
        <w:pStyle w:val="Normal"/>
        <w:ind w:left="2265" w:hanging="226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265" w:hanging="226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265" w:hanging="2265"/>
        <w:rPr/>
      </w:pPr>
      <w:r>
        <w:rPr>
          <w:rFonts w:cs="Times New Roman" w:ascii="Times New Roman" w:hAnsi="Times New Roman"/>
          <w:i/>
        </w:rPr>
        <w:t>Free Leaflet</w:t>
      </w:r>
      <w:r>
        <w:rPr>
          <w:rFonts w:cs="Times New Roman" w:ascii="Times New Roman" w:hAnsi="Times New Roman"/>
        </w:rPr>
        <w:t xml:space="preserve"> </w:t>
        <w:tab/>
        <w:t>Carriage of Gas Cylinders by Road in Cars and Vans –Guidance for Drivers at Work: 1996</w:t>
      </w:r>
    </w:p>
    <w:p>
      <w:pPr>
        <w:pStyle w:val="Normal"/>
        <w:ind w:left="2265" w:hanging="2265"/>
        <w:rPr/>
      </w:pPr>
      <w:r>
        <w:rPr>
          <w:rFonts w:cs="Times New Roman" w:ascii="Times New Roman" w:hAnsi="Times New Roman"/>
          <w:i/>
        </w:rPr>
        <w:t>Free Leaflet</w:t>
      </w:r>
      <w:r>
        <w:rPr>
          <w:rFonts w:cs="Times New Roman" w:ascii="Times New Roman" w:hAnsi="Times New Roman"/>
        </w:rPr>
        <w:t xml:space="preserve"> </w:t>
        <w:tab/>
        <w:t>The Safe Disposal of Transportable Gas Containers at Waste Disposal Centres, Scrap Metal Merchants and Similar Organisations: 1996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Information She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S 3 </w:t>
        <w:tab/>
        <w:t>1993: Dimensions for three-seat cutting nozzles</w:t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S 4 </w:t>
        <w:tab/>
        <w:t>BS EN ISO 14114 Acetylene Manifold Systems for Welding, Cutting and Allied Processes: General Requirem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sale a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tish Compressed Gases Associ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Tollg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tleig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pshi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53 3T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023 8064 148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 0238064 147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alogue and placing of orders also on Website:</w:t>
      </w:r>
    </w:p>
    <w:p>
      <w:pPr>
        <w:pStyle w:val="Normal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www.bcga.co.uk</w:t>
        </w:r>
      </w:hyperlink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C PUBLICATIONS I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ences </w:t>
        <w:tab/>
        <w:t>Codes of pract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 4/00 </w:t>
        <w:tab/>
        <w:tab/>
        <w:t>Fire hazards of oxygen and oxygen enriched atmosphe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 6/77 </w:t>
        <w:tab/>
        <w:tab/>
        <w:t>Oxygen/fuel gas cutting machine safe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 9/78 </w:t>
        <w:tab/>
        <w:tab/>
        <w:t>Code of practice for acetylene pipelines based upon working ranges</w:t>
      </w:r>
    </w:p>
    <w:p>
      <w:pPr>
        <w:pStyle w:val="Normal"/>
        <w:ind w:left="1695" w:hanging="16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 14/80 </w:t>
        <w:tab/>
        <w:t>Code of practice for safety in gas systems for shielded arc and plasma process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 15/96 </w:t>
        <w:tab/>
        <w:t>Gaseous hydrogen st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 20/83 </w:t>
        <w:tab/>
        <w:t xml:space="preserve">Distribution of oxygen, acetylene, and methylacetylene mixtures at users' work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 30/97 </w:t>
        <w:tab/>
        <w:t>Disposal of gases -Code of pract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 33/97 </w:t>
        <w:tab/>
        <w:t>Cleaning of equipment for oxygen service. Guidelin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 37/89 </w:t>
        <w:tab/>
        <w:t>Safety at customers (Symposiu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 42/89 </w:t>
        <w:tab/>
        <w:t>Prevention of hose failures in high pressure gas syste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 44/00 </w:t>
        <w:tab/>
        <w:t>Hazards of inert gas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 45/91 </w:t>
        <w:tab/>
        <w:t>Safety in transport: people and products (Symposium)</w:t>
      </w:r>
    </w:p>
    <w:p>
      <w:pPr>
        <w:pStyle w:val="Normal"/>
        <w:ind w:left="1695" w:hanging="16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 50/94 </w:t>
        <w:tab/>
        <w:t>Safety is good business. Managing and planning for safety progress. Systems and techniques (Symposiu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 51/94 </w:t>
        <w:tab/>
        <w:t>Code of practice: plant and equipment release procedure</w:t>
      </w:r>
    </w:p>
    <w:p>
      <w:pPr>
        <w:pStyle w:val="Normal"/>
        <w:ind w:left="1695" w:hanging="16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 52/94 </w:t>
        <w:tab/>
        <w:t>A guideline for EIGA members and third party companies who regularly transport gas cylinders. Load secur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 53/94 </w:t>
        <w:tab/>
        <w:t>Training material: safe handling of gas cylinders and palle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 54/95 </w:t>
        <w:tab/>
        <w:t>Road vehicle safety program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 58/98 </w:t>
        <w:tab/>
        <w:t>Safety and the human factor (Symposiu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 61/98 </w:t>
        <w:tab/>
        <w:t>Safe use of cylinders in marine serv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 67/99 </w:t>
        <w:tab/>
        <w:t>CO2 cylinders at users premis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 68/99 </w:t>
        <w:tab/>
        <w:t>Prevention of CO2 feedback contamin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 69/99 </w:t>
        <w:tab/>
        <w:t>Transport emergency instruc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 70/99 </w:t>
        <w:tab/>
        <w:t>Carbon dioxide source certification, quality standards and verifi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 71/00 </w:t>
        <w:tab/>
        <w:t>Safety in the Supply Chain (12th Symposiu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n sale at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ublications du Soudage et de ses Application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Paris Nord II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P 50362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-95942 Roissy CDG Cedex 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rance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: Mme. HWeb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00 33 I 49 90 36 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 00 33 I 49 90 36 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talogue and placing of orders also on Website: </w:t>
      </w:r>
      <w:hyperlink r:id="rId5">
        <w:r>
          <w:rPr>
            <w:rStyle w:val="InternetLink"/>
            <w:rFonts w:cs="Times New Roman" w:ascii="Times New Roman" w:hAnsi="Times New Roman"/>
          </w:rPr>
          <w:t>www.eiga.org</w:t>
        </w:r>
      </w:hyperlink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OF RELEVANT BRITISH/EUROPEAN STANDARDS AND LEGISLATION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tish Standar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S 499-1:1991 </w:t>
        <w:tab/>
        <w:tab/>
        <w:t>Welding, brazing and thermal cutting gloss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S 1453:1972 </w:t>
        <w:tab/>
        <w:tab/>
        <w:t>Specification for filler materials for gas weld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S 1723-1:1986 </w:t>
        <w:tab/>
        <w:tab/>
        <w:t>Specification for braz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S 1723-2:1986 </w:t>
        <w:tab/>
        <w:tab/>
        <w:t>Guide to braz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S 1724:1990 </w:t>
        <w:tab/>
        <w:tab/>
        <w:t>Specification for bronze welding by gas</w:t>
      </w:r>
    </w:p>
    <w:p>
      <w:pPr>
        <w:pStyle w:val="Normal"/>
        <w:ind w:left="2265" w:hanging="2265"/>
        <w:rPr/>
      </w:pPr>
      <w:r>
        <w:rPr>
          <w:rFonts w:cs="Times New Roman" w:ascii="Times New Roman" w:hAnsi="Times New Roman"/>
        </w:rPr>
        <w:t xml:space="preserve">BS 1821:1982 </w:t>
        <w:tab/>
        <w:t>Specification for Class I Oxy-acetylene welding of ferretic steel pipe work for carrying fluids</w:t>
      </w:r>
    </w:p>
    <w:p>
      <w:pPr>
        <w:pStyle w:val="Normal"/>
        <w:ind w:left="2265" w:hanging="2265"/>
        <w:rPr/>
      </w:pPr>
      <w:r>
        <w:rPr>
          <w:rFonts w:cs="Times New Roman" w:ascii="Times New Roman" w:hAnsi="Times New Roman"/>
        </w:rPr>
        <w:t xml:space="preserve">BS 2640:1982 </w:t>
        <w:tab/>
        <w:t>Specification for Class II Oxy-acetylene welding of carbon steel pipe work for carrying fluids</w:t>
      </w:r>
    </w:p>
    <w:p>
      <w:pPr>
        <w:pStyle w:val="Normal"/>
        <w:ind w:left="2265" w:hanging="22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S 4163:2000 </w:t>
        <w:tab/>
        <w:t>Health and safety for design and technology in schools and similar establishments. Code of practice</w:t>
      </w:r>
    </w:p>
    <w:p>
      <w:pPr>
        <w:pStyle w:val="Normal"/>
        <w:ind w:left="2265" w:hanging="22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S 5173-103.6:1990 </w:t>
        <w:tab/>
        <w:t>Methods of test for rubber and plastics hoses and hose assemblies. Physical tests. Determination of ignitability of lining</w:t>
      </w:r>
    </w:p>
    <w:p>
      <w:pPr>
        <w:pStyle w:val="Normal"/>
        <w:ind w:left="2265" w:hanging="22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S 6942-2: 1989 </w:t>
        <w:tab/>
        <w:t>Design and construction of small kits for Oxy-fuel gas welding and allied processes. Specification for kits using refillable gas containers for oxygen and fuel gas</w:t>
      </w:r>
    </w:p>
    <w:p>
      <w:pPr>
        <w:pStyle w:val="Normal"/>
        <w:ind w:left="2265" w:hanging="22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D 6633:1998, CR </w:t>
        <w:tab/>
        <w:t>Gas welding equipment. Industrial manual and machine oxygen-fuel gases 13259:1998 blowpipes for flame heating and allied process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S EN ISO Standards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S EN ISO 2503:1998 Gas welding equipment. Pressure regulators for gas cylinders used in welding, cutting and allied processes up to 300 bar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S EN ISO 5172:1997 Manual blowpipes for welding, cutting and heating. Specifications and tests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SEN ISO 9013:1995 Welding and allied processes. Quality classification and dimensional tolerances of thermally cut (oxygen-fuel gas flame) surfaces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S EN ISO 10882-2 </w:t>
        <w:tab/>
        <w:t>Health and safety in welding and allied processes. Sampling of 2000 airborne particles and gases in the operator's breathing zone. Sampling of gases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S EN ISO 14113:1997 Gas welding equipment. Rubber and plastic hoses assembled for compressed or liquefied gases up to a maximum design pressure of 450 bar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S EN ISO 14114:1999 Gas welding equipment. Acetylene manifold systems for welding, cutting and allied processes. General requirements</w:t>
      </w:r>
    </w:p>
    <w:p>
      <w:pPr>
        <w:pStyle w:val="Heading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S EN Standards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S EN 559:1994 </w:t>
        <w:tab/>
        <w:t>Gas welding equipment. Rubber hoses for welding, cutting and allied processes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S EN 560:1995 </w:t>
        <w:tab/>
        <w:t>Gas welding equipment. Hose connections for welding, cutting and allied processes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S EN 561:1995 </w:t>
        <w:tab/>
        <w:t>Gas welding equipment. Quick-action couplings with shut-off valves for welding, cutting and allied processes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S EN 562:1995 </w:t>
        <w:tab/>
        <w:t>Gas welding equipment. Pressure gauges used in welding, cutting and allied processes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S EN 730:1995 </w:t>
        <w:tab/>
        <w:t>Gas welding equipment. Equipment used in gas welding, cutting and allied processes, safety devices for fuel gases and oxygen or compressed air. General specifications, requirements and tests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S EN 731:1996 </w:t>
        <w:tab/>
        <w:t>Gas welding equipment. Air-aspirated hand blowpipes. Specifications and tests</w:t>
      </w:r>
    </w:p>
    <w:p>
      <w:pPr>
        <w:pStyle w:val="Heading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S EN Standards (Cont,)</w:t>
      </w:r>
    </w:p>
    <w:p>
      <w:pPr>
        <w:pStyle w:val="TextBodyInden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S EN 874:1995 </w:t>
        <w:tab/>
        <w:t>Gas welding equipment. Oxygen/fuel gas blowpipes (cutting machine type) of cylindrical barrel. Type of construction, general specifications, test methods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S EN 961:1996 </w:t>
        <w:tab/>
        <w:t>Gas welding equipment. Manifold regulators used in welding, cutting and allied processes up to 200 bar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S EN 1256:1996 </w:t>
        <w:tab/>
        <w:t>Gas welding equipment. Specification for hose assemblies for equipment for welding, cutting and allied process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S EN 1326:1996 </w:t>
        <w:tab/>
        <w:t>Gas welding equipment. Small kits for gas brazing and welding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S EN 1327:1996 </w:t>
        <w:tab/>
        <w:t>Gas welding equipment. Thermoplastic hoses for welding and allied processes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S EN 1668:1997 </w:t>
        <w:tab/>
        <w:t>Welding consumables. Rods, wires and deposits for tungsten inert gas welding of non-alloy and fine grain steels. Classifi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S EN 1708-1:1999 </w:t>
        <w:tab/>
        <w:t>Welding. Basic weld joint details in steel. Pressurised components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S EN 12535:2000 </w:t>
        <w:tab/>
        <w:t>Welding consumables. Tubular cored electrodes for gas shielded metal arc welding of high strength steels. Classification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S EN 12536:2000 </w:t>
        <w:tab/>
        <w:t>Welding consumables. Rods for gas welding of non alloy and creep-resisting steels. Classification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S EN 26848:1991 </w:t>
        <w:tab/>
        <w:t>Specification for tungsten electrodes for inert gas shielded arc welding and for plasma cutting and welding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S EN 29090:1992 </w:t>
        <w:tab/>
        <w:t>Specification for gas tightness of equipment for gas welding and allied processes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S EN 29539:1992 </w:t>
        <w:tab/>
        <w:t>Specification for materials for equipment used in gas welding, cutting and allied processes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S EN 29692:1994 </w:t>
        <w:tab/>
        <w:t>Specification for metal-arc welding with covered electrode, gas-shielded metal-arc welding and gas welding. Joint preparations for ste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tish Standards Institutio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ustomer Servic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ritish Standards Hous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89 Chiswick High Road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ondo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4 4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0181 996 7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 0181 99670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 info@bsi-global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bsite: </w:t>
      </w:r>
      <w:hyperlink r:id="rId6">
        <w:r>
          <w:rPr>
            <w:rStyle w:val="InternetLink"/>
            <w:rFonts w:cs="Times New Roman" w:ascii="Times New Roman" w:hAnsi="Times New Roman"/>
          </w:rPr>
          <w:t>www.bsi-global.co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rce: BOC Safe Under Pressure Bookl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37" w:top="793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sz w:val="16"/>
      </w:rPr>
      <w:t>AppSc\Appendix\XXII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7625</wp:posOffset>
              </wp:positionV>
              <wp:extent cx="40513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13.7pt;mso-wrap-distance-left:0pt;mso-wrap-distance-right:0pt;mso-wrap-distance-top:0pt;mso-wrap-distance-bottom:0pt;margin-top:3.7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of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sz w:val="16"/>
      </w:rPr>
      <w:t>AppSc\Appendix\XXII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7625</wp:posOffset>
              </wp:positionV>
              <wp:extent cx="40513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13.7pt;mso-wrap-distance-left:0pt;mso-wrap-distance-right:0pt;mso-wrap-distance-top:0pt;mso-wrap-distance-bottom:0pt;margin-top:3.7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of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left" w:pos="-720" w:leader="none"/>
      </w:tabs>
      <w:suppressAutoHyphens w:val="true"/>
      <w:jc w:val="center"/>
      <w:rPr/>
    </w:pPr>
    <w:r>
      <w:rPr>
        <w:rFonts w:cs="Times New Roman" w:ascii="Times New Roman" w:hAnsi="Times New Roman"/>
        <w:b/>
        <w:spacing w:val="-3"/>
      </w:rPr>
      <w:t>DEPARTMENT SAFETY STATEMENT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left" w:pos="-720" w:leader="none"/>
      </w:tabs>
      <w:suppressAutoHyphens w:val="true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 xml:space="preserve">DOCUMENT : </w:t>
      <w:tab/>
      <w:tab/>
      <w:tab/>
      <w:tab/>
      <w:t>Appendices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rPr/>
    </w:pPr>
    <w:r>
      <w:rPr>
        <w:rFonts w:cs="Times New Roman" w:ascii="Times New Roman" w:hAnsi="Times New Roman"/>
        <w:b/>
        <w:spacing w:val="-3"/>
      </w:rPr>
      <w:t>APPENDIX XXIII - Publications Relating to Usage of Compressed Gases</w:t>
      <w:tab/>
      <w:t>Rev.1 Date: Mar 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left" w:pos="-720" w:leader="none"/>
      </w:tabs>
      <w:suppressAutoHyphens w:val="true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 xml:space="preserve">DOCUMENT : </w:t>
      <w:tab/>
      <w:tab/>
      <w:tab/>
      <w:tab/>
      <w:t>Appendices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>APPENDIX XXIII - Publications Relating to Usage of Compressed Gases</w:t>
      <w:tab/>
      <w:t>Rev.1 Date: Mar 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pacing w:val="15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2268" w:hanging="2268"/>
    </w:pPr>
    <w:rPr/>
  </w:style>
  <w:style w:type="paragraph" w:styleId="BodyTextIndent2">
    <w:name w:val="Body Text Indent 2"/>
    <w:basedOn w:val="Normal"/>
    <w:qFormat/>
    <w:pPr>
      <w:ind w:left="2410" w:hanging="2410"/>
    </w:pPr>
    <w:rPr/>
  </w:style>
  <w:style w:type="paragraph" w:styleId="BodyTextIndent3">
    <w:name w:val="Body Text Indent 3"/>
    <w:basedOn w:val="Normal"/>
    <w:qFormat/>
    <w:pPr>
      <w:ind w:left="1134" w:hanging="1134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bcga.co.uk/" TargetMode="External"/><Relationship Id="rId5" Type="http://schemas.openxmlformats.org/officeDocument/2006/relationships/hyperlink" Target="http://www.eiga.org/" TargetMode="External"/><Relationship Id="rId6" Type="http://schemas.openxmlformats.org/officeDocument/2006/relationships/hyperlink" Target="http://www.bsi-global.com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53:00Z</dcterms:created>
  <dc:creator>Computer Centre</dc:creator>
  <dc:description/>
  <cp:keywords/>
  <dc:language>en-US</dc:language>
  <cp:lastModifiedBy>Nora McElhinney</cp:lastModifiedBy>
  <cp:lastPrinted>1998-04-07T14:32:00Z</cp:lastPrinted>
  <dcterms:modified xsi:type="dcterms:W3CDTF">2012-10-02T09:53:00Z</dcterms:modified>
  <cp:revision>2</cp:revision>
  <dc:subject/>
  <dc:title>CHEMICAL STORAGE</dc:title>
</cp:coreProperties>
</file>