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9.6.1</w:t>
        <w:tab/>
        <w:t>MONITORING AND REVIEW</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ving implemented the necessary controls, it is vital that we monitor them and provide a feedback loop.  The principal methods of monitoring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Safety audit, </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inspections including departmental housekeeping reports,</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vestigation of near misses, incidents/accidents,</w:t>
      </w:r>
    </w:p>
    <w:p>
      <w:pPr>
        <w:pStyle w:val="Normal"/>
        <w:numPr>
          <w:ilvl w:val="0"/>
          <w:numId w:val="1"/>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Actual loss record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vital to determine the basic cause of every accident, including near misses and property damage by analysis and investigation.  Controls need to be put in place to prevent reoccurrence and analysis of data will be used in reviewing the Risk Assess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spacing w:val="-3"/>
          <w:sz w:val="20"/>
        </w:rPr>
        <w:t xml:space="preserve">At all levels of management it is imperative that regular formal safety inspections are carried out within their area of responsibility.  A quarterly audit of the department's safety systems and procedures should be carried out by the </w:t>
      </w:r>
      <w:r>
        <w:rPr>
          <w:rFonts w:cs="Times New Roman" w:ascii="Times New Roman" w:hAnsi="Times New Roman"/>
          <w:color w:val="FF0000"/>
          <w:spacing w:val="-3"/>
          <w:sz w:val="20"/>
        </w:rPr>
        <w:t xml:space="preserve">Department Management </w:t>
      </w:r>
      <w:r>
        <w:rPr>
          <w:rFonts w:cs="Times New Roman" w:ascii="Times New Roman" w:hAnsi="Times New Roman"/>
          <w:spacing w:val="-3"/>
          <w:sz w:val="20"/>
        </w:rPr>
        <w:t>to assess performance and compliance.  An essential part of this will consist of reviewing the progress of the Safety Action Plan (Document No.4).</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 3\Sect 19.6</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76200</wp:posOffset>
              </wp:positionV>
              <wp:extent cx="27305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7907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14.1pt;mso-wrap-distance-left:0pt;mso-wrap-distance-right:0pt;mso-wrap-distance-top:0pt;mso-wrap-distance-bottom:0pt;margin-top:6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rPr>
      <w:t>SECTIONS 19.6.0</w:t>
      <w:tab/>
      <w:t>-</w:t>
      <w:tab/>
      <w:t>Monitoring and Review</w:t>
      <w:tab/>
      <w:tab/>
      <w:t>Rev.2 Date: May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0:00Z</dcterms:created>
  <dc:creator>Computer Centre</dc:creator>
  <dc:description/>
  <cp:keywords/>
  <dc:language>en-US</dc:language>
  <cp:lastModifiedBy>Nora McElhinney</cp:lastModifiedBy>
  <cp:lastPrinted>1998-12-15T16:33:00Z</cp:lastPrinted>
  <dcterms:modified xsi:type="dcterms:W3CDTF">2012-10-10T10:20:00Z</dcterms:modified>
  <cp:revision>2</cp:revision>
  <dc:subject/>
  <dc:title>19</dc:title>
</cp:coreProperties>
</file>