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HSA PUBLI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Note</w:t>
      </w:r>
      <w:r>
        <w:rPr>
          <w:rFonts w:cs="Times New Roman" w:ascii="Times New Roman" w:hAnsi="Times New Roman"/>
          <w:b/>
          <w:color w:val="FF0000"/>
          <w:sz w:val="22"/>
        </w:rPr>
        <w:t xml:space="preserve">: At the time of print, some of the listed publications were no longer available. However, to get the latest information from the Health &amp; Safety Authority on Irish health &amp; safety matters, including safety legislation, one should access their web site at </w:t>
      </w:r>
      <w:r>
        <w:rPr>
          <w:rFonts w:cs="Times New Roman" w:ascii="Times New Roman" w:hAnsi="Times New Roman"/>
          <w:b/>
          <w:color w:val="0000FF"/>
          <w:sz w:val="22"/>
        </w:rPr>
        <w:t xml:space="preserve">www.hsa.ie. </w:t>
      </w:r>
      <w:r>
        <w:rPr>
          <w:rFonts w:cs="Times New Roman" w:ascii="Times New Roman" w:hAnsi="Times New Roman"/>
          <w:b/>
          <w:color w:val="FF0000"/>
          <w:sz w:val="22"/>
        </w:rPr>
        <w:t>Another excellen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 xml:space="preserve">web site is the Health &amp; Safety Executive (HSE) in the UK, viz. </w:t>
      </w:r>
      <w:r>
        <w:rPr>
          <w:rFonts w:cs="Times New Roman" w:ascii="Times New Roman" w:hAnsi="Times New Roman"/>
          <w:b/>
          <w:color w:val="0000FF"/>
          <w:sz w:val="22"/>
        </w:rPr>
        <w:t xml:space="preserve">www.hse.gov.uk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rPr/>
      </w:pPr>
      <w:r>
        <w:rPr/>
        <w:t>Guide to the Safety, Health and Welfare at Work Act 1989 and the Safety, Health &amp; Welfare at Work (General Application) Regulations, 199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gnant at Work -a guide to the Safety, Health and Welfare (Pregnant Employees etc.) Regulations 199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SA and yo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 health and safety management (Practical guidelines on the implementation and maintenance of an occupational safety, health and welfare management syste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 to work bookl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rt guide to health and safety la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with care -safe manual hand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 handling in the construction industry -training pa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ing with minimal lifting -a safety and health guide for those who care for pati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ory safety sig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tional asthma- an employers' gu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the health and safety of office work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ing in confined spa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ing vessel safety stat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fish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y safe on s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 in safety -a short guide to good practice and legisl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forestry oper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uldy feed is dangero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 saf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accidents to children on far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ing, a way of life video and teachers manu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and workplace vehic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to the 1990 Noise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your work making you deaf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chemicals safe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cares for the carer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 installation of propane gas cylind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age of liquefied petroleum g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small sho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with asbest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 you ready for the millennium bug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Agricultural and Forestry Sec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Construction saf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Defence For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Education se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Health Service Se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Occupational Safety and Health Trai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management, bookmark and pos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Safety Consultation and Safety Representativ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to the Safety, Health and Welfare at work (Construction) Regulations, 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preparing your safety statement (including carrying out risk assessmen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workplace cancers (1993 Carcinogens Regulations Guidelin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fe Company - a guide to safe working practices. (Video titled Safe Company accompanies this publication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851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VIOLENCE, BULLYING, HARASSMENT &amp; STRES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- (Fact Sheet 24 ex European Agency for Safety &amp; Health at Work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-Related Stress -(Fact Sheet 22 ex European Agency for Safety &amp; Health at Work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in the health sector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llying at work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the Prevention of Workplace Bullying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 stress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e of Practice on the Prevention of Workplace Bullying under the Safety, Health and Welfare at Work Act 1989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e of Practice on Guidance on Prevention and Procedure for dealing with Sexual Harassment and Harassment at Work made under the Employment Equality Act 1998, (Equality Authority).</w:t>
      </w:r>
    </w:p>
    <w:p>
      <w:pPr>
        <w:pStyle w:val="BodyText2"/>
        <w:rPr/>
      </w:pPr>
      <w:r>
        <w:rPr/>
        <w:t>Code of Practice detailing Procedures for Addressing Bullying in the Workplace made under the Industrial Relations Act 1990 (Labour Relations Commission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NTILATION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Regulations 1989 (S.1. No 34 of 1989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(Amendment) Regulations 1993 (S.1.No.276 of1993)</w:t>
      </w:r>
    </w:p>
    <w:p>
      <w:pPr>
        <w:pStyle w:val="Heading5"/>
        <w:jc w:val="left"/>
        <w:rPr/>
      </w:pPr>
      <w:r>
        <w:rPr/>
        <w:t>Building Regulations 1997 (S.1. No.497 of 1997) Part F Ventil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F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Design guide: Volume A Design data GVA (1986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Air filtration and natural ventilation GS A04 1986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2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Ventilation effectiveness in mechanical ventilation systems BTN1 (1988)  </w:t>
        <w:tab/>
        <w:tab/>
        <w:tab/>
        <w:tab/>
        <w:tab/>
        <w:tab/>
        <w:tab/>
        <w:t>ISBN 086022189-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entilation of the workplace EH 22.(Rev) HMSO 1988 </w:t>
        <w:tab/>
        <w:tab/>
        <w:t>ISBN 0-11-885403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Measurement of air change rates in factories and offices MDHS 73 HMSO 1992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 11 8856963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Minimising the risk of legionnaires disease TM 13 1991 </w:t>
        <w:tab/>
        <w:tab/>
        <w:tab/>
        <w:tab/>
        <w:tab/>
        <w:tab/>
        <w:tab/>
        <w:tab/>
        <w:tab/>
        <w:t>ISBN 09009535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Approved Code of Practice for the prevention or control of legionellosis (including legionnaires' disease) L8 HMSO 1995 </w:t>
        <w:tab/>
        <w:tab/>
        <w:tab/>
        <w:tab/>
        <w:tab/>
        <w:tab/>
        <w:tab/>
        <w:t>ISBN 071760732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The control of legionellosis including legionnaires' disease HS (G) 70 HMSO 1993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2150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General COSHHACOP (Control of substances hazardous to health) and Carcinogens ACOP (Control of Carcinogenic Substances) and Biological Agents ACOP (Control of Biological Agents): Control of Substances Hazardous to Health Regulations 1994 L5 (2nd Ed.)1997 </w:t>
        <w:tab/>
        <w:t>ISBN 071761308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Lead) Regulations, 1988 (S.1. No.219 of 198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Control of asbestos at work: Work with asbestos insulation, asbestos coating and asbestos insula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ard -2nd edition. L28 HMSO 1993 </w:t>
        <w:tab/>
        <w:tab/>
        <w:tab/>
        <w:tab/>
        <w:tab/>
        <w:t>ISBN 01188203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of asbestos at work: The Control of Asbestos at Work Regulations 1987 (2nd edition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27 HMSO 1993 </w:t>
        <w:tab/>
        <w:tab/>
        <w:tab/>
        <w:tab/>
        <w:tab/>
        <w:tab/>
        <w:tab/>
        <w:t>ISBN 01188203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Control of lead at work approved code of practice. Revised April 1998. COP 2 HMSO 1998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7176150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rotection of persons against ionising radiation arising from any work activity: the Ionising Radi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tions 1985: approved code of practice L58 1994 </w:t>
        <w:tab/>
        <w:tab/>
        <w:tab/>
        <w:t>ISBN 0717605086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TEMPERATURE</w:t>
      </w:r>
    </w:p>
    <w:p>
      <w:pPr>
        <w:pStyle w:val="Heading4"/>
        <w:rPr/>
      </w:pPr>
      <w:r>
        <w:rPr/>
        <w:t>Parts IV and V of the General Application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Guide Volume A, Design data GVA 1986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LIGH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H5/G 38 Lighting at Work (2nd Ed. 1997) </w:t>
        <w:tab/>
        <w:tab/>
        <w:tab/>
        <w:tab/>
        <w:t>ISBN 071761232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artered Institution of Building Services Engineers Guid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 Volume A, Design Data GVA 19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e for interior lighting CIL 199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dustrial environment LG01 198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pitals and healthcare buildings LG02 19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visual environment for display screen use LG03 19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ghting in hostile and hazardous environments LG HHE 198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ergency lighting TM12 1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Electricity Council and Lighting Industries Federation -Interior lighting design - Electricity</w:t>
      </w:r>
    </w:p>
    <w:p>
      <w:pPr>
        <w:pStyle w:val="Heading4"/>
        <w:rPr/>
      </w:pPr>
      <w:r>
        <w:rPr/>
        <w:t>Parts IV, VII and VIII of the General Applications Regulations</w:t>
      </w:r>
    </w:p>
    <w:p>
      <w:pPr>
        <w:pStyle w:val="Heading5"/>
        <w:jc w:val="left"/>
        <w:rPr/>
      </w:pPr>
      <w:r>
        <w:rPr/>
        <w:t>Docks (Safety, Health and Welfare) Regulations 1960, (S.1.279 of 1960) except Regulations 8 to 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rical Council and Lighting Industries Federation -Farm Electric 25: Essentials of farm Lighting (Ref. 476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Code for interior lighting CIL 1994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27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Lighting guide: The industrial environment LG11989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38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: Hospitals and healthcare buildings 1989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41</w:t>
      </w:r>
    </w:p>
    <w:p>
      <w:pPr>
        <w:pStyle w:val="BodyText2"/>
        <w:rPr/>
      </w:pPr>
      <w:r>
        <w:rPr/>
        <w:t>Chartered Institution of Building Services Engineers lighting guide: The visual environment for display screen use, 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Lighting in hostile and hazardous environment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G HHE 1983 </w:t>
        <w:tab/>
        <w:tab/>
        <w:tab/>
        <w:tab/>
        <w:tab/>
        <w:tab/>
        <w:tab/>
        <w:tab/>
        <w:t>ISBN 090095326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Lighting at work HS(G)38 (2nd Ed. 1997) </w:t>
        <w:tab/>
        <w:tab/>
        <w:tab/>
        <w:tab/>
        <w:t>ISBN 07176123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docks: Docks Regulations 1988: Approved Code of Practice with regulations and guidance COP 25 HMSO 1988 </w:t>
        <w:tab/>
        <w:tab/>
        <w:tab/>
        <w:tab/>
        <w:tab/>
        <w:tab/>
        <w:tab/>
        <w:t>ISBN 01188545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isual display units HMSO 1983 </w:t>
        <w:tab/>
        <w:tab/>
        <w:tab/>
        <w:tab/>
        <w:tab/>
        <w:t>ISBN 011883685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Working with VDUs IND(G) 36L 1992 (revised)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FLOORS, WALLS, CEILINGS AND ROOFS OF ROO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 1997 (S.I. No 497 of 1997) Part 'D' Materials and Workmanshi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D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 497 of 1997) Part 'G'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G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.497 of 1997) Part 'H' Drainage and Waste Dispos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H' 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.1. No.497 of 1997) Part '1' Conversation of Fuel and Ener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L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3: 1988 Design loading for buildings: code of practice for imposed roof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54: 1993: Personal Protective Equipment against falls from a height lany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61: 1993: Personal Protective Equipment against falls from a height -full body harnes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55: 1993: Personal Protective Equipment against falls from height energy absorb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5845: 1991 Specification for permanent anchors for industrial safety belts and harnes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2: 1997: Loading for Buildings, Part 2, Code of Practice for Wind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3: 1988: Loading of Buildings. Part 3, Code of Practice for imposed roof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06: 1981: Impact performance requirements for flat safety glass and safety plastics for use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6262: 1982: Code of Practice for glazing in building. </w:t>
        <w:tab/>
        <w:tab/>
        <w:tab/>
        <w:t>ISBN 0580127184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FLOORS, WALLS, CEILINGS AND ROOFS OF ROOMS (Cont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Watch your step: prevention of slipping, tripping and falling accidents at work HMSO 1985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 883872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Guidance on storing pesticides for farmers and other professional users AIS 16 (1996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COSHH ACOP (Control of substances hazardous to health) and Carcinogens ACOP (Control o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cinogenic substances) and Biological Agents ACOP (Control of Biological Agents): Control of Substances to Hazardous to Health Regulations 1994 L5 (2nd Ed) 1997 </w:t>
        <w:tab/>
        <w:tab/>
        <w:t>ISBN 0717613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roof work HS(G)33 HMSO 1988  </w:t>
        <w:tab/>
        <w:tab/>
        <w:tab/>
        <w:t>ISBN 0118839225 (revised edition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lkington Glass Information Sheet 199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DOORS AND GA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 1997 (5.1. No.497 of 1997) Part 'M' Access for Disabled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M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06:1981 Impact performance requirements for flat safety glass and safety plastics for use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62:1982 Code of practice for glazing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lkington Glass Information Sheet 199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MOVEMENT OF PEDESTRIANS AND VEHICLES -DANGER ARE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building and Ship-repairing (Safety, Health and Welfare) Regulations 1975 (5.1. No.322 of 1975) excep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tions 49, 70, 76-81, 87-90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fety, Health and Welfare at Work (Construction) Regulations (1995, 5.1. 13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5.1. No.497 of 1997) Part 'K' Stairways, Ramps and Gu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K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180: 1982 Code of Practice for protective barriers in and about buildings</w:t>
      </w:r>
    </w:p>
    <w:p>
      <w:pPr>
        <w:pStyle w:val="BodyText2"/>
        <w:rPr/>
      </w:pPr>
      <w:r>
        <w:rPr/>
        <w:t xml:space="preserve">BS 5395: 1985 Code of Practice for the design of industrial type stairs, permanent ladders and walkways Pt.3. </w:t>
        <w:tab/>
        <w:tab/>
        <w:tab/>
        <w:tab/>
        <w:tab/>
        <w:tab/>
        <w:tab/>
        <w:tab/>
        <w:tab/>
        <w:t>ISBN 058014706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4211: 1994 Specification for ladders for permanent access to chimneys, other high structures, silos and bins </w:t>
        <w:tab/>
        <w:tab/>
        <w:tab/>
        <w:tab/>
        <w:tab/>
        <w:tab/>
        <w:tab/>
        <w:tab/>
        <w:tab/>
        <w:t>ISBN 0580233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working with lift trucks HS(G)6 (Rev) HMSO 1992 </w:t>
        <w:tab/>
        <w:t>ISBN 011886395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Transport Kills: a study of fatal accidents in industry 1978-80 HMSO 1982 ISBN 01188365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access to effluent storage and similar areas on farms (1996) AIS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tacking, transporting and handling bales in agriculture IND(G)125 (revised) (1998) </w:t>
      </w:r>
    </w:p>
    <w:p>
      <w:pPr>
        <w:pStyle w:val="Normal"/>
        <w:ind w:left="6480" w:firstLine="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6324X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LOADING BAYS AND RA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5.1. No.497 of 1997) Part 'K' Stairway, Ramps and Gu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K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UTDOOR PLACES OF WORK (special provisions)</w:t>
      </w:r>
    </w:p>
    <w:p>
      <w:pPr>
        <w:pStyle w:val="Heading4"/>
        <w:rPr/>
      </w:pPr>
      <w:r>
        <w:rPr/>
        <w:t>Part IV of the General Applications Regulation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cks (Safety, Health and Welfare) Regulations 1960 (5.1. No.279 of 1960) (except regulations 8-12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fety, Health and Welfare at Work (Construction) Regulations 1995 (S.1.138 of 1995)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3"/>
        <w:jc w:val="both"/>
        <w:rPr/>
      </w:pPr>
      <w:r>
        <w:rPr/>
        <w:t>ROOM DIMENSIONS AND AIR SPACE -freedom of movement at the workstation</w:t>
      </w:r>
    </w:p>
    <w:p>
      <w:pPr>
        <w:pStyle w:val="Heading4"/>
        <w:rPr/>
      </w:pPr>
      <w:r>
        <w:rPr/>
        <w:t>Part VII of the General Application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isual display units HMSO 1983 </w:t>
        <w:tab/>
        <w:tab/>
        <w:tab/>
        <w:tab/>
        <w:tab/>
        <w:t>ISBN 0118836854</w:t>
      </w:r>
    </w:p>
    <w:p>
      <w:pPr>
        <w:pStyle w:val="BodyText2"/>
        <w:rPr/>
      </w:pPr>
      <w:r>
        <w:rPr/>
        <w:t>HSE Working with VDUs IND(G)36L 1992 (revise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eating at work HS(G) 57 HMSO 1997 </w:t>
        <w:tab/>
        <w:tab/>
        <w:tab/>
        <w:tab/>
        <w:t>ISBN 07176123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Ergonomics at Work IND(G)90L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If the task fits: ergonomics at work IND(G)90L (rev) 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Human factors in industrial safety HS(G) 48 HMSO 1989 </w:t>
        <w:tab/>
        <w:tab/>
        <w:t>ISBN 01188548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Work related upper limb disorders: a guide to prevention - job individual organisatio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(G)60 HMSO 1990 </w:t>
        <w:tab/>
        <w:tab/>
        <w:tab/>
        <w:tab/>
        <w:tab/>
        <w:tab/>
        <w:tab/>
        <w:t>ISBN 011885565 4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SANITARY FACILITIE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ed to Asbestos) Regulations 1989 (S.1. No.34 of 1989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Amendment Regulations 1993 (S.1. No.276 of 1993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Building Regulations 1997 (S.1. No.497 of 1997) Part 'G'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G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COSHH ACOP (Control of substances hazardous to health) and Carcinogens ACOP (Control o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genic substances) and Biological Agents ACOP {Control of Biological Agents): Control of Substances to Hazardous to Health Regulations 1994 L5 {2nd Ed) 1997 ISBN 0717613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Control of asbestos at work: Work with asbestos insulation, asbestos coating and asbestos insulating board -2nd edition L28 HMSO 1993 </w:t>
        <w:tab/>
        <w:tab/>
        <w:tab/>
        <w:tab/>
        <w:tab/>
        <w:t>ISBN 01188203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of asbestos at work: The Control of Asbestos at Work Regulations 1987 {2nd edition) L27 HMSO 1993 </w:t>
        <w:tab/>
        <w:tab/>
        <w:tab/>
        <w:tab/>
        <w:tab/>
        <w:tab/>
        <w:tab/>
        <w:tab/>
        <w:tab/>
        <w:t>ISBN 01188203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 (Protection of Workers) (Exposure to Lead) Regulations 1988 (S1. No.219 of 198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Control of lead at work approved code of practice. Revised April 1998 COP 2 HMSO 1998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7176150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rotection of persons against ionising radiation arising from any work activity: the lionising Rad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tions 1985: approved code of practice L581994 HSE </w:t>
        <w:tab/>
        <w:tab/>
        <w:t>ISBN 0717605086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GENERALREQUIREMENTS</w:t>
      </w:r>
    </w:p>
    <w:p>
      <w:pPr>
        <w:pStyle w:val="Heading4"/>
        <w:rPr/>
      </w:pPr>
      <w:r>
        <w:rPr/>
        <w:t>Parts II, IV and V of the General Applications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8210:1986 Guide to building maintenance management </w:t>
        <w:tab/>
        <w:tab/>
        <w:t>ISBN 05801524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Maintenance management for building services TM 17 {199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Operating and maintenance manuals for building services installations BAGl1987 {updated 199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scalators: periodic thorough examination PM 45 HMSO 1984 </w:t>
        <w:tab/>
        <w:t>ISBN 01188359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Prevention of falls to window cleaners GS 25 HMSO 1991 </w:t>
        <w:tab/>
        <w:tab/>
        <w:t>ISBN 0118856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uspended access equipment PM 30 HMSO 1983 </w:t>
        <w:tab/>
        <w:tab/>
        <w:tab/>
        <w:t>ISBN 0118835777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WINDOWS AND SKYLIGH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8210:1986 Guide to building maintenance management </w:t>
        <w:tab/>
        <w:tab/>
        <w:t>ISBN 05801524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Maintenance management for building services TM 17 (1994)</w:t>
      </w:r>
    </w:p>
    <w:p>
      <w:pPr>
        <w:pStyle w:val="BodyText2"/>
        <w:rPr/>
      </w:pPr>
      <w:r>
        <w:rPr/>
        <w:t>Chartered Institution of Building Services Engineers -Operating and maintenance manuals for building services installations BAG11987 (updated 199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Prevention of falls to window cleaners GS 25 HMSO 1991 </w:t>
        <w:tab/>
        <w:tab/>
        <w:t>ISBN 0118856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uspended access equipment PM 30 HMSO 1983 </w:t>
        <w:tab/>
        <w:tab/>
        <w:tab/>
        <w:t>ISBN 0118835777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ESCALATORS AND TRAVOL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5656:Part 1:1997 Safety rules for the construction and installation of escalators and passenger conveyors Part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the use of escalators PM 34 HMSO 1983 </w:t>
        <w:tab/>
        <w:tab/>
        <w:t>ISBN 011883572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scalators: periodic thorough examination PM 45 HMSO 1984 </w:t>
        <w:tab/>
        <w:t>ISBN 01188359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rgonomic aspects of escalators used in retail organisations CRR12/1989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MSO 1989 </w:t>
        <w:tab/>
        <w:tab/>
        <w:tab/>
        <w:tab/>
        <w:tab/>
        <w:tab/>
        <w:tab/>
        <w:tab/>
        <w:t>ISBN 0118859382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REST ROOMS AND REST ARE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Air at Work -code of practice on Smoking Control Policies in the Workplace published by th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Health, Hawkins House, Hawkins Street, Dublin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assive smoking at work IND(G)63L (Rev) 1992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PREGNANT WOMEN AND NURSING MOTH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Occupational health aspects of pregnancy MA 6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New and Expectant Mothers at Work: A Guide for Employers HS(G)122 1994 ISBN 071760826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EMPLOYEES WITH DISAB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.497 of 1997) Part 'M' Access for Disabled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M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OTHER PUBL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sentials of Health &amp; Safety at Work. </w:t>
        <w:tab/>
        <w:tab/>
        <w:tab/>
        <w:tab/>
        <w:tab/>
        <w:t>ISBN 07176 0816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roved Code of Practice on Workplace (Health, Safety and Welfare Regulations, 1992)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6333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 Appendix XI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 Appendix XII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11</w:t>
      <w:tab/>
      <w:t>-</w:t>
      <w:tab/>
      <w:t xml:space="preserve">List of Health &amp; Safety Publications </w:t>
      <w:tab/>
      <w:tab/>
      <w:tab/>
      <w:t>Rev.1 Date: Mar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11</w:t>
      <w:tab/>
      <w:t>-</w:t>
      <w:tab/>
      <w:t xml:space="preserve">List of Health &amp; Safety Publications (Cont.) </w:t>
      <w:tab/>
      <w:t>Rev.1 Date: Ma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5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16T13:55:00Z</dcterms:modified>
  <cp:revision>2</cp:revision>
  <dc:subject/>
  <dc:title>Index of Appendices</dc:title>
</cp:coreProperties>
</file>