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rent Government Department: </w:t>
        <w:tab/>
        <w:t>Dept of Education &amp;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</w:t>
        <w:tab/>
        <w:tab/>
        <w:tab/>
        <w:t>University College Cork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 </w:t>
        <w:tab/>
        <w:tab/>
        <w:t>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of January to 31st March 2025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17,7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,220,686.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,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,018,380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1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,666,338.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5,137.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42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,380,830.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7.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4:00Z</dcterms:created>
  <dc:creator>Orla Kenny</dc:creator>
  <dc:description/>
  <cp:keywords/>
  <dc:language>en-US</dc:language>
  <cp:lastModifiedBy>Gavin Naughton</cp:lastModifiedBy>
  <cp:lastPrinted>2017-05-30T10:33:00Z</cp:lastPrinted>
  <dcterms:modified xsi:type="dcterms:W3CDTF">2025-04-15T08:11:00Z</dcterms:modified>
  <cp:revision>3</cp:revision>
  <dc:subject/>
  <dc:title/>
</cp:coreProperties>
</file>