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</w:t>
        <w:tab/>
        <w:t>Dept of Education &amp; Skill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ublic Sector Body:  </w:t>
        <w:tab/>
        <w:tab/>
        <w:tab/>
        <w:t xml:space="preserve"> University College Cork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Quarterly Period Covered: </w:t>
        <w:tab/>
        <w:tab/>
        <w:t xml:space="preserve"> 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Jan to 3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March 2024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17,42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29,875,284.71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,10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17,280,325.59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3,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</w:rPr>
              <w:t>8,893,861.12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>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</w:t>
            </w:r>
            <w:r>
              <w:rPr>
                <w:rFonts w:cs="Calibri"/>
                <w:b/>
                <w:bCs/>
                <w:color w:val="000000"/>
              </w:rPr>
              <w:t>90,103.42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0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</w:rPr>
              <w:t>3,791,201.42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          </w:t>
            </w:r>
            <w:r>
              <w:rPr>
                <w:b/>
                <w:bCs/>
                <w:lang w:val="en-GB"/>
              </w:rPr>
              <w:t>524.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        </w:t>
            </w: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igned:   Geraldine Murphy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    11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April 2024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Enterprise, Trade and Employmen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2">
        <w:r>
          <w:rPr>
            <w:rStyle w:val="InternetLink"/>
            <w:lang w:val="en-GB"/>
          </w:rPr>
          <w:t>promptpayment@dete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ptpayment@dete.gov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1:00Z</dcterms:created>
  <dc:creator>Orla Kenny</dc:creator>
  <dc:description/>
  <cp:keywords/>
  <dc:language>en-US</dc:language>
  <cp:lastModifiedBy>Gavin Naughton</cp:lastModifiedBy>
  <cp:lastPrinted>2017-05-30T10:33:00Z</cp:lastPrinted>
  <dcterms:modified xsi:type="dcterms:W3CDTF">2024-04-15T09:21:00Z</dcterms:modified>
  <cp:revision>2</cp:revision>
  <dc:subject/>
  <dc:title/>
</cp:coreProperties>
</file>