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  <w:tab/>
        <w:t>Dept of Education &amp;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 </w:t>
        <w:tab/>
        <w:tab/>
        <w:tab/>
        <w:t xml:space="preserve"> University College Cork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</w:t>
        <w:tab/>
        <w:tab/>
        <w:t xml:space="preserve">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July to 30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Sept 2023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9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,719,306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,8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756,590.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3,7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,308,410.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9,075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2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783,380.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074.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 18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ctober 2023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ete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0:00Z</dcterms:created>
  <dc:creator>Orla Kenny</dc:creator>
  <dc:description/>
  <cp:keywords/>
  <dc:language>en-US</dc:language>
  <cp:lastModifiedBy>Geraldine Murphy</cp:lastModifiedBy>
  <cp:lastPrinted>2017-05-30T10:33:00Z</cp:lastPrinted>
  <dcterms:modified xsi:type="dcterms:W3CDTF">2023-10-18T14:10:00Z</dcterms:modified>
  <cp:revision>2</cp:revision>
  <dc:subject/>
  <dc:title/>
</cp:coreProperties>
</file>