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number"/>
        <w:jc w:val="center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</w:rPr>
        <w:t>Personal SWOT</w:t>
      </w:r>
      <w:r>
        <w:rPr>
          <w:rFonts w:cs="Tahoma" w:ascii="Tahoma" w:hAnsi="Tahoma"/>
          <w:b/>
          <w:sz w:val="24"/>
          <w:szCs w:val="24"/>
          <w:lang w:val="en-IE"/>
        </w:rPr>
        <w:t>: YOUR STRENGTHS AND WEAKNESS</w:t>
      </w:r>
    </w:p>
    <w:p>
      <w:pPr>
        <w:pStyle w:val="Pagenumber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9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Your Strengths</w:t>
            </w:r>
            <w:r>
              <w:rPr>
                <w:rFonts w:cs="Tahoma"/>
                <w:b/>
                <w:sz w:val="24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at differentiates you from others or makes you unique? 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en or where have you excelled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at notable expertise, knowledge or experience do you possess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at do you do well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If you were to ask others who know you well, what is the one notable strength they would say you possess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IE"/>
              </w:rPr>
            </w:pPr>
            <w:r>
              <w:rPr>
                <w:rFonts w:cs="Tahoma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IE"/>
              </w:rPr>
            </w:pPr>
            <w:r>
              <w:rPr>
                <w:rFonts w:cs="Tahoma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IE"/>
              </w:rPr>
            </w:pPr>
            <w:r>
              <w:rPr>
                <w:rFonts w:cs="Tahoma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val="en-IE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ving reflected on these questions, use this box to write down what you consider to be your </w:t>
            </w:r>
            <w:r>
              <w:rPr>
                <w:rFonts w:cs="Tahoma"/>
                <w:sz w:val="24"/>
                <w:szCs w:val="24"/>
                <w:lang w:val="en-IE"/>
              </w:rPr>
              <w:t>key strengths/talents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Your Weaknesses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at weaknesses have you and others identified in you?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at key experience, knowledge or expertise do you feel you lack? 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Looking back on past projects or work, what do you tend to put off or leave to the last moment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at is the one thing, and only one thing, that constrains you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at situations do you tend to avoid, and why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What weakness in your personal style or behaviour constrains your success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ow does your work/life history create constraints to your progress, if at all?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ow does your existing network or relationships limit the range of possibilities open to you?  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Having reflected on these questions, use this box to write down what you consider to be your “weaknesses” or developmental needs.</w:t>
            </w:r>
          </w:p>
        </w:tc>
      </w:tr>
    </w:tbl>
    <w:p>
      <w:pPr>
        <w:pStyle w:val="Normal"/>
        <w:spacing w:before="100" w:after="100"/>
        <w:ind w:right="72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720" w:hanging="0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>
      <w:rFonts w:ascii="CG Times (W1);Times New Roman" w:hAnsi="CG Times (W1);Times New Roman" w:cs="CG Times (W1);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eastAsia="MS Mincho;ＭＳ 明朝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5:00Z</dcterms:created>
  <dc:creator>Sara Elizabeth Shinton</dc:creator>
  <dc:description/>
  <cp:keywords/>
  <dc:language>en-US</dc:language>
  <cp:lastModifiedBy>Parker, Deirdre</cp:lastModifiedBy>
  <cp:lastPrinted>2011-04-06T18:42:00Z</cp:lastPrinted>
  <dcterms:modified xsi:type="dcterms:W3CDTF">2020-05-26T07:55:00Z</dcterms:modified>
  <cp:revision>2</cp:revision>
  <dc:subject/>
  <dc:title>University of Dymock</dc:title>
</cp:coreProperties>
</file>